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v skupni izmeri 107,80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  <w:lang w:eastAsia="sl-SI"/>
        </w:rPr>
        <w:t xml:space="preserve">, v stavbi ID znak: 1976, del stavbe št. 12, na naslovu Stari trg 15, 3320 Velenje, ki stoji na zemljišču ID znak: parcela 964 3141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je namenjen kulturni, instrumentalni in studijski dejavnosti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3,0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 Stari trg 15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13. 10. 2025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04/2025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9. 9. 2025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3:00Z</dcterms:created>
  <dc:creator>Goran Semečnik</dc:creator>
  <dc:description/>
  <cp:keywords/>
  <dc:language>en-US</dc:language>
  <cp:lastModifiedBy>Burič Uroš</cp:lastModifiedBy>
  <cp:lastPrinted>2025-09-15T12:52:00Z</cp:lastPrinted>
  <dcterms:modified xsi:type="dcterms:W3CDTF">2025-09-15T10:53:00Z</dcterms:modified>
  <cp:revision>2</cp:revision>
  <dc:subject/>
  <dc:title/>
</cp:coreProperties>
</file>