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del stavbe št. 6 v skupni izmeri 20,6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v objektu na naslovu Šlandrova cesta 10b, 3320 Velenje, ki je vpisan v zemljiško knjigo z ID znakom stavba 2307 in stoji na nepremičninah ID znak parcela 964 1968/7 in ID znak parcela 964 1968/8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50,0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, Šlandrova 10b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15. 9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5-0030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5. 8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0:00Z</dcterms:created>
  <dc:creator>Goran Semečnik</dc:creator>
  <dc:description/>
  <cp:keywords/>
  <dc:language>en-US</dc:language>
  <cp:lastModifiedBy>Burič Uroš</cp:lastModifiedBy>
  <cp:lastPrinted>2025-05-08T07:48:00Z</cp:lastPrinted>
  <dcterms:modified xsi:type="dcterms:W3CDTF">2025-08-19T13:57:00Z</dcterms:modified>
  <cp:revision>3</cp:revision>
  <dc:subject/>
  <dc:title/>
</cp:coreProperties>
</file>