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v Uradu za komunalne dejavnosti</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 xml:space="preserve">Prosto uradniško delovno mesto Višji svetovalec v upravi Mestne občine Velenje, Uradu za komunalne dejavnosti, je sistemizirano v treh nazivih: Višji svetovalec III, II in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ki imajo dokazljive izkušnje in znanja z delovnega področja, za katero se razpisuje prosto delovn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samostojna priprava zahtevnih analiz, razvojnih projektov, informacij, sklepov, poročil in drugih zahtevnih gradiv;</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zbiranje, urejanje in priprava podatkov za oblikovanje zahtevnejših gradiv;</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vodenje in odločanje v zahtevnih upravnih postopkov na I. stopnji;</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vodenje najzahtevnejših upravnih postopkov;</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opravljanje drugih upravnih nalog podobne zahtevnosti;</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 xml:space="preserve">sodelovanje pri načrtovanju programa meteorne kanalizacije; </w:t>
      </w:r>
    </w:p>
    <w:p>
      <w:pPr>
        <w:pStyle w:val="Navadensplet"/>
        <w:numPr>
          <w:ilvl w:val="0"/>
          <w:numId w:val="5"/>
        </w:numPr>
        <w:spacing w:before="0" w:after="0"/>
        <w:ind w:left="714" w:hanging="357"/>
        <w:jc w:val="both"/>
        <w:rPr/>
      </w:pPr>
      <w:r>
        <w:rPr>
          <w:rFonts w:cs="Arial" w:ascii="Arial" w:hAnsi="Arial"/>
          <w:sz w:val="20"/>
        </w:rPr>
        <w:t>sodelovanje pri izdelavi programov opremljanja komunalne infrastrukture;</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promet s stavbnimi zemljišči: sodelovanje pri odmerah, oddaji in prodaji zemljišč za potrebe komunalne infrastrukture;</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pridobivanje zemljiškoknjižnih in geodetskih podatkov;</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priprava javnih naročil male in velike vrednosti;</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organizacija in sodelovanje na terenu glede kategoriziranih javnih cest, katera zemljišča se bodo brezplačno prenesla na občino;</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sodelovanje pri projektih in projektnih timih in pri raznih komisijah;</w:t>
      </w:r>
    </w:p>
    <w:p>
      <w:pPr>
        <w:pStyle w:val="Navadensplet"/>
        <w:numPr>
          <w:ilvl w:val="0"/>
          <w:numId w:val="5"/>
        </w:numPr>
        <w:spacing w:before="0" w:after="0"/>
        <w:ind w:left="714" w:hanging="357"/>
        <w:jc w:val="both"/>
        <w:rPr/>
      </w:pPr>
      <w:r>
        <w:rPr>
          <w:rFonts w:cs="Arial" w:ascii="Arial" w:hAnsi="Arial"/>
          <w:sz w:val="20"/>
        </w:rPr>
        <w:t>pridobivanje projektne dokumentacije za izvedbo gradbenih del;</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pridobivanje izvajalcev za izvedbo gradbenih del ter vodenje celotnega postopka;</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načrtovanje in vodenje investicijskih projektov;</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sodelovanje in izvajanje nadzora nad izvajalci gradenj in sodelovanje z javnimi podjetji;</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daja projektnih pogojev, soglasij, mnenj in dovoljenj na področju prometne infrastrukture za gradnjo v varovalnem pasu ceste ter posege v cestno telo;</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sodelovanje in pregled pri naročanju potrebne prometne horizontalne in vertikalne signalizacije;</w:t>
      </w:r>
    </w:p>
    <w:p>
      <w:pPr>
        <w:pStyle w:val="Navadensplet"/>
        <w:numPr>
          <w:ilvl w:val="0"/>
          <w:numId w:val="5"/>
        </w:numPr>
        <w:spacing w:before="0" w:after="0"/>
        <w:ind w:left="714" w:hanging="357"/>
        <w:jc w:val="both"/>
        <w:rPr/>
      </w:pPr>
      <w:r>
        <w:rPr>
          <w:rFonts w:cs="Arial" w:ascii="Arial" w:hAnsi="Arial"/>
          <w:sz w:val="20"/>
        </w:rPr>
        <w:t>sodelovanje pri evropskih projektih (CTN) ter priprava in usklajevanje pri potrebni dokumentaciji ter vnosu podatkov program e-MA in izbiri izvajalcev gradbenih del;</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 xml:space="preserve">organiziranje medsebojnega sodelovanja in sodelovanja z drugimi organi;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sodelovanje pri pripravi in izvrševanju proračuna ter spremljanje porabe sredstev;</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opravljanje drugih del in nalog po navodilu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delo na delovnem mestu Višji svetovalec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rPr>
      </w:pPr>
      <w:r>
        <w:rPr>
          <w:rFonts w:cs="Arial" w:ascii="Arial" w:hAnsi="Arial"/>
          <w:sz w:val="20"/>
        </w:rPr>
      </w:r>
    </w:p>
    <w:p>
      <w:pPr>
        <w:pStyle w:val="Navadensplet"/>
        <w:spacing w:before="0" w:after="0"/>
        <w:rPr>
          <w:rFonts w:ascii="Arial" w:hAnsi="Arial" w:cs="Arial"/>
          <w:b/>
          <w:b/>
          <w:sz w:val="20"/>
        </w:rPr>
      </w:pPr>
      <w:r>
        <w:rPr>
          <w:rFonts w:cs="Arial" w:ascii="Arial" w:hAnsi="Arial"/>
          <w:b/>
          <w:sz w:val="20"/>
        </w:rPr>
      </w:r>
    </w:p>
    <w:p>
      <w:pPr>
        <w:pStyle w:val="Navadensplet"/>
        <w:spacing w:before="0" w:after="0"/>
        <w:rPr>
          <w:rFonts w:ascii="Arial" w:hAnsi="Arial" w:cs="Arial"/>
          <w:b/>
          <w:b/>
          <w:sz w:val="20"/>
        </w:rPr>
      </w:pPr>
      <w:r>
        <w:rPr>
          <w:rFonts w:cs="Arial" w:ascii="Arial" w:hAnsi="Arial"/>
          <w:b/>
          <w:sz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4"/>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4"/>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4"/>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4"/>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4"/>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4"/>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4"/>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v Uradu za komunalne dejavnosti</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 xml:space="preserve">21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javnem natečaju daje Irena Hladin Škoberne, tel. št.: 03 8961 692.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1100-0011/2025</w:t>
      </w:r>
    </w:p>
    <w:p>
      <w:pPr>
        <w:pStyle w:val="Normal"/>
        <w:jc w:val="both"/>
        <w:rPr>
          <w:rFonts w:ascii="Arial" w:hAnsi="Arial" w:eastAsia="Calibri" w:cs="Arial"/>
          <w:i/>
          <w:i/>
          <w:sz w:val="20"/>
          <w:szCs w:val="22"/>
          <w:lang w:eastAsia="en-US"/>
        </w:rPr>
      </w:pPr>
      <w:r>
        <w:rPr>
          <w:rFonts w:cs="Arial" w:ascii="Arial" w:hAnsi="Arial"/>
          <w:sz w:val="20"/>
        </w:rPr>
        <w:t>Datum: 25. 7. 2025</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uporabnik</dc:creator>
  <dc:description/>
  <cp:keywords/>
  <dc:language>en-US</dc:language>
  <cp:lastModifiedBy>Hladin Skoberne Irena</cp:lastModifiedBy>
  <cp:lastPrinted>2025-07-25T11:28:00Z</cp:lastPrinted>
  <dcterms:modified xsi:type="dcterms:W3CDTF">2025-07-25T09:32:00Z</dcterms:modified>
  <cp:revision>30</cp:revision>
  <dc:subject/>
  <dc:title>Na podlagi 58</dc:title>
</cp:coreProperties>
</file>