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ET MESTNE OBČINE VELENJ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misija za mandatna vprašanja,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olitve in imenovanj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 podlagi 56. člena Poslovnika Sveta Mestne občine Velenje (Uradni vestnik MOV, št. 14/22) in 28. člena Poslovnika o delu komisije za mandatna vprašanja, volitve in imenovanja (Uradni vestnik MO Velenje, št. 2/04 in 10/07) je Komisija za mandatna vprašanja, volitve in imenovanja Sveta Mestne občine Velenje na 12. dopisni seji, dne 20. 5. 2025 sprejela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LE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 ZAČETKU KANDIDACIJSKEGA POSTOPKA ZA PREDLAGANJE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MESTNIKA PREDSEDNICE OBČINSKE VOLILNE KOMISIJE MESTNE OBČINE VELENJ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čne se kandidacijski postopek za predlaganje namestnika predsednice Občinske volilne komisije Mestne občine Velenj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Kandidature se vložijo v glavni pisarni Mestne občine Velenje </w:t>
      </w:r>
      <w:r>
        <w:rPr>
          <w:rFonts w:cs="Arial" w:ascii="Arial" w:hAnsi="Arial"/>
          <w:b/>
          <w:sz w:val="20"/>
        </w:rPr>
        <w:t>do torka, 3. 6. 2025 do 14. ure,</w:t>
      </w:r>
      <w:r>
        <w:rPr>
          <w:rFonts w:cs="Arial" w:ascii="Arial" w:hAnsi="Arial"/>
          <w:sz w:val="20"/>
        </w:rPr>
        <w:t xml:space="preserve"> in sicer na obrazcu »Kandidatura za članstvo v Občinski volilni komisiji Mestne občine Velenje.«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o tem roku vloženih ali nepopolnih kandidatur komisija v skladu z 42. členom Poslovnika o delu komisije za mandatna vprašanja, volitve in imenovanja ne bo upošteval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lep velja z dnem sprejem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: 0121-0002/202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 20. 5. 2025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0"/>
        </w:rPr>
        <w:t xml:space="preserve">Predsednica </w:t>
      </w:r>
      <w:r>
        <w:rPr>
          <w:rFonts w:cs="Arial" w:ascii="Arial" w:hAnsi="Arial"/>
          <w:b/>
          <w:sz w:val="20"/>
        </w:rPr>
        <w:t>komisij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>Aleksandra VASILJEV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razložitev:</w:t>
      </w:r>
    </w:p>
    <w:p>
      <w:pPr>
        <w:pStyle w:val="Normal"/>
        <w:jc w:val="both"/>
        <w:rPr/>
      </w:pPr>
      <w:bookmarkStart w:id="0" w:name="_Hlk198556525"/>
      <w:bookmarkEnd w:id="0"/>
      <w:r>
        <w:rPr>
          <w:rFonts w:cs="Arial" w:ascii="Arial" w:hAnsi="Arial"/>
          <w:i/>
          <w:sz w:val="20"/>
        </w:rPr>
        <w:t>Zakon o lokalnih volitvah (Uradni list RS, št. 94/07 - uradno prečiščeno besedilo, 45/08, 83/12, 68/17, 93/20 - odl. US, 102/24) v 35. členu določa, da Občinsko volilno komisijo sestavljajo predsednik in trije člani ter njihovi namestniki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Predsednik občinske volilne komisije in njegov namestnik se imenujeta izmed sodnikov ali drugih oseb, ki imajo v Republiki Sloveniji pridobljeno najmanj pravno izobrazbo po študijskem programu prve in druge stopnje oziroma pravno izobrazbo, ki ustreza ravni izobrazbe, pridobljeni po študijskih programih druge stopnje, in je v skladu z zakonom, ki ureja slovensko ogrodje klasifikacij, uvrščena na 8. raven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stali člani občinske volilne komisije in njihovi namestniki se imenujejo izmed občanov, ki imajo stalno prebivališče v občini, na predlog političnih strank in drugih organizacij občanov v občini ter občanov, tako da je zagotovljena pluralna sestava občinske volilne komisije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1" w:name="_Hlk198556525"/>
      <w:bookmarkStart w:id="2" w:name="_Hlk198556525"/>
      <w:bookmarkEnd w:id="2"/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vet MO Velenje je na svoji 27. seji dne 28. 6. 2022 sprejel Sklep o imenovanju Občinske volilne komisije Mestne občine Velenje. Kot namestnica predsednice je bila imenovana Sabina Lukavačkić, ki je dne 7. 5. 2025 podala odstopno izjavo z mesta namestnice predsednice Občinske volilne komisije Mestne občine Velenje.</w:t>
      </w:r>
    </w:p>
    <w:p>
      <w:pPr>
        <w:pStyle w:val="Normal"/>
        <w:jc w:val="both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</w:rPr>
        <w:t>Sklep o uvedbi kandidacijskega postopka sprejme Komisija za mandatna vprašanja, volitve in imenovanja, ki se bo po vložitvi kandidatur ponovno sestala in pripravila predlog Sklepa o imenovanju namestnika predsednice Občinske volilne komisije Mestne občine Velenj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Velenje, 16. 9. 202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ipravila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edina Sarajlić, univ. dipl. prav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Privzetapisavaodstavka">
    <w:name w:val="Privzeta pisava odstavka"/>
    <w:qFormat/>
    <w:rPr/>
  </w:style>
  <w:style w:type="character" w:styleId="Telobesedila2Znak">
    <w:name w:val="Telo besedila 2 Znak"/>
    <w:qFormat/>
    <w:rPr>
      <w:sz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42:00Z</dcterms:created>
  <dc:creator>DanicaP</dc:creator>
  <dc:description/>
  <cp:keywords/>
  <dc:language>en-US</dc:language>
  <cp:lastModifiedBy>Sarajlić Sedina</cp:lastModifiedBy>
  <cp:lastPrinted>2018-12-18T10:42:00Z</cp:lastPrinted>
  <dcterms:modified xsi:type="dcterms:W3CDTF">2025-05-20T06:10:00Z</dcterms:modified>
  <cp:revision>23</cp:revision>
  <dc:subject/>
  <dc:title>SVET MESTNE OBČINE VELENJE</dc:title>
</cp:coreProperties>
</file>