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/>
      </w:pPr>
      <w:r>
        <w:rPr>
          <w:rFonts w:cs="Times New Roman" w:ascii="Times New Roman" w:hAnsi="Times New Roman"/>
          <w:b w:val="false"/>
          <w:i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i/>
          <w:color w:val="000000"/>
        </w:rPr>
        <w:t>Priloga št. 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PODATKI O PONUDNI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"/>
        <w:gridCol w:w="22"/>
        <w:gridCol w:w="4036"/>
        <w:gridCol w:w="68"/>
        <w:gridCol w:w="262"/>
      </w:tblGrid>
      <w:tr>
        <w:trPr>
          <w:trHeight w:val="690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PONUDNIKA:</w:t>
            </w:r>
          </w:p>
        </w:tc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LOV PONUDNIKA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NA OSEBA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KTRONSKI NASLOV KONTAKTNE OSEBE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 za DDV oz. DAVČNA ŠTEVILKA PONUDNIKA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ATIČNA ŠTEVILKA oz. EMŠO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ŠTEVILKE TRR-jev Z NAVEDBO BANK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90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DGOVORNA OSEBA ZA PODPIS </w:t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ODBE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</w:t>
            </w:r>
          </w:p>
        </w:tc>
      </w:tr>
      <w:tr>
        <w:trPr>
          <w:trHeight w:val="463" w:hRule="atLeast"/>
        </w:trPr>
        <w:tc>
          <w:tcPr>
            <w:tcW w:w="4802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j in datum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udnik: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ig in podpis: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3:00Z</dcterms:created>
  <dc:creator>Zdravka Vasiljevič</dc:creator>
  <dc:description/>
  <cp:keywords/>
  <dc:language>en-US</dc:language>
  <cp:lastModifiedBy>Felicijan Brigita</cp:lastModifiedBy>
  <dcterms:modified xsi:type="dcterms:W3CDTF">2024-06-04T11:49:00Z</dcterms:modified>
  <cp:revision>8</cp:revision>
  <dc:subject/>
  <dc:title>         Priloga št</dc:title>
</cp:coreProperties>
</file>