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2520</wp:posOffset>
            </wp:positionH>
            <wp:positionV relativeFrom="paragraph">
              <wp:posOffset>-411480</wp:posOffset>
            </wp:positionV>
            <wp:extent cx="6656070" cy="81851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iloga 3: Obvestilo o izbranih štipendistih</w:t>
      </w:r>
    </w:p>
    <w:p>
      <w:pPr>
        <w:pStyle w:val="Heading6"/>
        <w:ind w:hanging="0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Heading6"/>
        <w:ind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JAVNI POZIV DELODAJALCEM V MESTNI OBČINI VELENJE</w:t>
      </w:r>
    </w:p>
    <w:p>
      <w:pPr>
        <w:pStyle w:val="Heading6"/>
        <w:ind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za sofinanciranje štipendij za deficitarne poklice za šolsko/študijsko leto 2024/20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ODATKI O IZBRANIH ŠTIPENDISTIH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4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463"/>
      </w:tblGrid>
      <w:tr>
        <w:trPr>
          <w:trHeight w:val="51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elodajalec:</w:t>
            </w:r>
          </w:p>
        </w:tc>
        <w:tc>
          <w:tcPr>
            <w:tcW w:w="1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i/>
          <w:sz w:val="22"/>
          <w:szCs w:val="22"/>
        </w:rPr>
        <w:t>V spodnji tabeli dodajte toliko vrstic, da bo ustrezalo številu štipendistov.</w:t>
      </w:r>
    </w:p>
    <w:p>
      <w:pPr>
        <w:pStyle w:val="Normal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90"/>
        <w:gridCol w:w="1310"/>
        <w:gridCol w:w="1232"/>
        <w:gridCol w:w="991"/>
        <w:gridCol w:w="1084"/>
        <w:gridCol w:w="914"/>
        <w:gridCol w:w="1512"/>
        <w:gridCol w:w="1545"/>
        <w:gridCol w:w="1045"/>
        <w:gridCol w:w="1114"/>
        <w:gridCol w:w="1120"/>
      </w:tblGrid>
      <w:tr>
        <w:trPr>
          <w:trHeight w:val="8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me in priimek štipendist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aslo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elefonska številk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lektronski naslo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EMŠO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včna številk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R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aziv šole/fakulte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oklic/smer izobraževanja</w:t>
            </w:r>
            <w:r>
              <w:rPr>
                <w:rStyle w:val="FootnoteAnchor"/>
                <w:rFonts w:cs="Tahoma"/>
                <w:b/>
                <w:sz w:val="22"/>
                <w:szCs w:val="22"/>
                <w:vertAlign w:val="superscript"/>
                <w:lang w:val="en-US"/>
              </w:rPr>
              <w:footnoteReference w:id="2"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etnik šolanja/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Študij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aven izobrazb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Višina štipendije v EUR</w:t>
            </w:r>
            <w:r>
              <w:rPr>
                <w:rStyle w:val="FootnoteAnchor"/>
                <w:rFonts w:cs="Tahoma"/>
                <w:b/>
                <w:sz w:val="22"/>
                <w:szCs w:val="22"/>
                <w:vertAlign w:val="superscript"/>
                <w:lang w:val="en-US"/>
              </w:rPr>
              <w:footnoteReference w:id="3"/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Raven izobrazbe delodajalec navede v skladu s spodnjo tabelo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0"/>
        <w:gridCol w:w="961"/>
        <w:gridCol w:w="4415"/>
      </w:tblGrid>
      <w:tr>
        <w:trPr>
          <w:trHeight w:val="913" w:hRule="atLeast"/>
        </w:trPr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RAVNI IZOBRAZBE PO »PREDBOLONJSKIH« PROGRAMIH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RAVEN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izobrazbe</w:t>
            </w:r>
          </w:p>
        </w:tc>
        <w:tc>
          <w:tcPr>
            <w:tcW w:w="44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RAVNI IZOBRAZBE 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PO »BOLONJSKIH« PROGRAMIH </w:t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nižje poklicno izobraževanje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srednje poklicno izobraževanje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srednje poklicno tehniško izobraževanje PTI 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5 (3+2)</w:t>
            </w:r>
          </w:p>
        </w:tc>
        <w:tc>
          <w:tcPr>
            <w:tcW w:w="4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srednje tehniško in strokovno izobraževanje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splošno srednje izobraževanje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višješolski programi (do 1994)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6/1</w:t>
            </w:r>
          </w:p>
        </w:tc>
        <w:tc>
          <w:tcPr>
            <w:tcW w:w="44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60" w:after="75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višješolski strokovni programi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specializacija po višješolskih programih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6/2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visokošolski strokovni (1. bolonjska stopnja)</w:t>
            </w:r>
          </w:p>
        </w:tc>
      </w:tr>
      <w:tr>
        <w:trPr>
          <w:trHeight w:val="575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visokošolski strokovni programi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univerzitetni programi (1. bolonjska stopnja)</w:t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specializacija po visokošolskih strokovnih programih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magisteriji stroke (ZA imenom) (2. bolonjska st.)</w:t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univerzitetni programi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specializacija po univerzitetnih programih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8/1</w:t>
            </w:r>
          </w:p>
        </w:tc>
        <w:tc>
          <w:tcPr>
            <w:tcW w:w="44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75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magisteriji znanosti (PRED imenom)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doktorati znanosti (PRED imenom)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8/2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doktorati znanosti (PRED imenom) </w:t>
            </w:r>
          </w:p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(3. bolonjska st.)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Opomba: Prilogo 3 je potrebno oddati do roka za obvestilo o izboru štipendistov. To je do 18. 9. 2024 za štipendiste dijake in do 16. 10. 2024 za štipendiste študente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18" w:right="938" w:gutter="0" w:header="142" w:top="1134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spacing w:lineRule="auto" w:line="276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>Poklic/smer izobraževanja: npr. oblikovalec kovin, strojni mehanik, strojni tehnik, lesarski tehnik, diplomirani inženir strojništva (UN), diplomirani inženir elektrotehnike (VS), it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odajalec navede višino celotne mesečne štipendije za posameznega štipendis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889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Trebuchet MS" w:hAnsi="Trebuchet MS" w:cs="Trebuchet MS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Naslov6Znak">
    <w:name w:val="Naslov 6 Znak"/>
    <w:qFormat/>
    <w:rPr>
      <w:rFonts w:ascii="Trebuchet MS" w:hAnsi="Trebuchet MS" w:eastAsia="Times New Roman" w:cs="Times New Roman"/>
      <w:b/>
    </w:rPr>
  </w:style>
  <w:style w:type="character" w:styleId="GlavaZnak">
    <w:name w:val="Glava Znak"/>
    <w:qFormat/>
    <w:rPr>
      <w:rFonts w:ascii="Arial" w:hAnsi="Arial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/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avadensplet">
    <w:name w:val="Navaden (splet)"/>
    <w:basedOn w:val="Normal"/>
    <w:qFormat/>
    <w:pPr>
      <w:spacing w:before="0" w:after="75"/>
    </w:pPr>
    <w:rPr>
      <w:rFonts w:ascii="Verdana" w:hAnsi="Verdana" w:cs="Verdana"/>
      <w:sz w:val="17"/>
      <w:szCs w:val="17"/>
    </w:rPr>
  </w:style>
  <w:style w:type="paragraph" w:styleId="Otevilenseznam2">
    <w:name w:val="Oštevilčen seznam 2"/>
    <w:basedOn w:val="Normal"/>
    <w:qFormat/>
    <w:pPr>
      <w:numPr>
        <w:ilvl w:val="0"/>
        <w:numId w:val="4"/>
      </w:numPr>
      <w:ind w:left="840" w:hanging="360"/>
    </w:pPr>
    <w:rPr/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6CharCharZnakZnakCharChar">
    <w:name w:val="Znak Znak6 Char Char Znak Znak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5">
    <w:name w:val="Char Char5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4">
    <w:name w:val="Char Char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4:00Z</dcterms:created>
  <dc:creator>Barbara</dc:creator>
  <dc:description/>
  <cp:keywords/>
  <dc:language>en-US</dc:language>
  <cp:lastModifiedBy>Remic Novak Katja</cp:lastModifiedBy>
  <cp:lastPrinted>2019-02-14T07:43:00Z</cp:lastPrinted>
  <dcterms:modified xsi:type="dcterms:W3CDTF">2024-04-24T09:04:00Z</dcterms:modified>
  <cp:revision>18</cp:revision>
  <dc:subject/>
  <dc:title/>
</cp:coreProperties>
</file>