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449580</wp:posOffset>
            </wp:positionV>
            <wp:extent cx="6656070" cy="8185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loga 2: prijavni obrazec</w:t>
      </w:r>
    </w:p>
    <w:p>
      <w:pPr>
        <w:pStyle w:val="Heading6"/>
        <w:ind w:hanging="0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VNI POZIV DELODAJALCEM V MESTNI OBČINI VELENJE</w:t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 sofinanciranje štipendij za deficitarne poklice za šolsko/študijsko leto 2024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: SPLOŠNI PODATKI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43"/>
        <w:gridCol w:w="6577"/>
      </w:tblGrid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lni naziv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krajšan naziv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Matična</w:t>
            </w:r>
            <w:r>
              <w:rPr/>
              <w:t xml:space="preserve"> številka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D za DDV podjetja/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včna številka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slov (sedež)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dgovorna oseb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Kontaktna oseba za štipendije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ektronski naslov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pletna stran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2"/>
          <w:szCs w:val="22"/>
        </w:rPr>
        <w:t>II. POTREBE PO KADROVSKIH ŠTIPENDIJA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95"/>
      </w:tblGrid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odajalec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67"/>
        <w:gridCol w:w="1097"/>
        <w:gridCol w:w="1391"/>
        <w:gridCol w:w="1432"/>
        <w:gridCol w:w="2119"/>
      </w:tblGrid>
      <w:tr>
        <w:trPr>
          <w:trHeight w:val="8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klic/smer izobraževanja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2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aven izobrazb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Število štipendij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3"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šina štipendije v EUR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4"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rugi pogoji</w:t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klicno /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rednješolsko izobraževanje (raven 4 in 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išješolsko izobraževanje (raven 6/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zobraževanje na 1. bolonjski stopnji (UN ali VS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aven 6/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zobraževanje na 2. bolonjski stopnji (raven 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KUPA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Raven izobrazbe delodajalec navede v skladu s spodnjo tabelo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961"/>
        <w:gridCol w:w="4415"/>
      </w:tblGrid>
      <w:tr>
        <w:trPr>
          <w:trHeight w:val="913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NI IZOBRAZBE PO »PREDBOLONJSKIH« PROGRAMIH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E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zobrazbe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RAVNI IZOBRAZBE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PO »BOLONJSKIH« PROGRAMIH 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nižje poklicno izobraževanj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poklic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srednje poklicno tehniško izobraževanje PTI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 (3+2)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tehniško in strokov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lošno srednje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programi (do 1994)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strokovni programi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šješolsk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(1. bolonjska stopnja)</w:t>
            </w:r>
          </w:p>
        </w:tc>
      </w:tr>
      <w:tr>
        <w:trPr>
          <w:trHeight w:val="575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 (1. bolonjska stopnja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sokošolskih strokovn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stroke (ZA imenom) (2. bolonjska st.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univerzitetnih programih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znanosti (PRED imenom)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oktorati znanosti (PRED imenom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doktorati znanosti (PRED imenom) 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(3. bolonjska st.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III. IZJAVA DELODAJALC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Delodajalec 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Odgovorna oseba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i z j a v l j a m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a želimo uveljavljati sofinanciranje štipendij za deficitarne poklice s strani Mestne občine Velenje (v nadaljevanju: štipendije)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so vsi podatki, navedeni na prijavnem obrazcu, resnični, točni in ustrezajo dejanskemu stanju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sofinancerju Mestni občini Velenje dovoljujemo, da preveri resničnost podatkov, navedenih na prijavnem obrazcu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smo oz. bomo pripravili in objavili javni razpis za dodeljevanje štipendij dijakom in/ali študentom za deficitarne poklice ter s štipendisti ter sofinancerjem Mestno občino Velenje sklenili pogodbo za celotno učno/študijsko obdobje;</w:t>
      </w:r>
    </w:p>
    <w:p>
      <w:pPr>
        <w:pStyle w:val="Odstaveksezna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bomo dijakom vsako učno leto zagotovili opravljanje 14-dnevne strokovne počitniške prakse, študentom pa opravljanje enomesečne strokovne počitniške prakse;</w:t>
      </w:r>
    </w:p>
    <w:p>
      <w:pPr>
        <w:pStyle w:val="Odstaveksezna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bomo štipendiste po končanem šolanju/študiju zaposlili za najmanj polovično obdobje prejemanja štipendij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bomo štipendistu zagotovili finančna sredstva v višini, izkazani ob sklenitvi pogodb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 bomo vse spremembe, ki vplivajo na štipendijsko razmerje, sporočili sofinancerju Mestni občini Velenje najpozneje v 8 dneh po nastali sprememb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nismo v stečajnem postopku, postopku prisilne poravnave ali likvidacije, oziroma niti ni bil zoper nas tak postopek zače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</w:t>
        <w:tab/>
        <w:tab/>
        <w:t xml:space="preserve">Žig in podpis odgovorne oseb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        </w:t>
        <w:tab/>
        <w:tab/>
        <w:tab/>
        <w:tab/>
        <w:t>_____________________________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pomba: Prilogo 2 je potrebno oddati do roka za vložitev vlog, to je do 1. 7. 2024 do 15. ur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42" w:top="9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lineRule="auto" w:line="276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Poklic/smer izobraževanja: npr. oblikovalec kovin, strojni mehanik, strojni tehnik, lesarski tehnik, diplomirani inženir strojništva (UN), diplomirani inženir elektrotehnike (VS), i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Delodajalec navede število štipendij, ki bi jih želel podeli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odajalec navede višino celotne mesečne štipendije za posameznega štipendi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rebuchet MS" w:hAnsi="Trebuchet MS" w:cs="Trebuchet MS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rebuchet MS" w:hAnsi="Trebuchet MS" w:eastAsia="Times New Roman" w:cs="Times New Roman"/>
      <w:b/>
    </w:rPr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Otevilenseznam2">
    <w:name w:val="Oštevilčen seznam 2"/>
    <w:basedOn w:val="Normal"/>
    <w:qFormat/>
    <w:pPr>
      <w:numPr>
        <w:ilvl w:val="0"/>
        <w:numId w:val="5"/>
      </w:numPr>
      <w:ind w:left="840" w:hanging="36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6CharCharZnakZnakCharChar">
    <w:name w:val="Znak Znak6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2:00Z</dcterms:created>
  <dc:creator>Barbara</dc:creator>
  <dc:description/>
  <cp:keywords/>
  <dc:language>en-US</dc:language>
  <cp:lastModifiedBy>Remic Novak Katja</cp:lastModifiedBy>
  <cp:lastPrinted>2019-02-14T07:43:00Z</cp:lastPrinted>
  <dcterms:modified xsi:type="dcterms:W3CDTF">2024-04-30T06:18:00Z</dcterms:modified>
  <cp:revision>11</cp:revision>
  <dc:subject/>
  <dc:title/>
</cp:coreProperties>
</file>