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ind w:left="238" w:hanging="0"/>
        <w:rPr>
          <w:lang w:val="en" w:eastAsia="en-US"/>
        </w:rPr>
      </w:pPr>
      <w:r>
        <w:rPr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22630</wp:posOffset>
                </wp:positionV>
                <wp:extent cx="679196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70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0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80.05pt;mso-wrap-distance-left:9.05pt;mso-wrap-distance-right:9.05pt;mso-wrap-distance-top:0pt;mso-wrap-distance-bottom:0pt;margin-top:-5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70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0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136" w:leader="none"/>
        </w:tabs>
        <w:spacing w:lineRule="auto" w:line="240" w:before="0" w:after="0"/>
        <w:ind w:left="68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ind w:left="567" w:righ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onudba za nakup poslovnega prostora 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 osnovi javnega razpisa za prodajo poslovnega prostora z javnim zbiranjem ponudb za nakup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lovnega prostora v objektu Kersnikova cesta 2b, Velenje, z ID znakom del stavbe 964-1193-2 in 964-1193-16, ki stoji na zemljišču ID znak: parcela 964 1930/3, parcela 964 1930/20, parcela 964 1930/18 in parcela 964 1930/19, v razpisu opredeljen kot poslovni prostor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Podatki o ponudniku – če je kupec fizična oseba: </w:t>
      </w:r>
    </w:p>
    <w:p>
      <w:pPr>
        <w:pStyle w:val="Normal"/>
        <w:spacing w:lineRule="auto" w:line="360" w:before="0" w:after="0"/>
        <w:ind w:left="567" w:right="567" w:hanging="0"/>
        <w:rPr/>
      </w:pPr>
      <w:r>
        <w:rPr>
          <w:rFonts w:cs="Arial" w:ascii="Arial" w:hAnsi="Arial"/>
          <w:iCs/>
          <w:sz w:val="20"/>
          <w:szCs w:val="20"/>
        </w:rPr>
        <w:t>Ime in priimek, naslov, kraj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MŠO: …………………………………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včna številka: ………………………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Številka TRR:  SI56 ………………………………………, banka …………………………………………………</w:t>
      </w:r>
    </w:p>
    <w:p>
      <w:pPr>
        <w:pStyle w:val="Normal"/>
        <w:spacing w:before="0" w:after="0"/>
        <w:ind w:left="-5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atki o ponudniku – če je kupec pravna oseba:</w:t>
      </w:r>
    </w:p>
    <w:p>
      <w:pPr>
        <w:pStyle w:val="Normal"/>
        <w:spacing w:lineRule="auto" w:line="360" w:before="0" w:after="0"/>
        <w:ind w:left="567" w:right="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jetje in sedež ponudnika: ……….………………………………….…………………………………………..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atična številka: ……………………………………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včna številka / ID za DDV: ……………………….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Številka TRR:  SI56 ………………………………………, banka ………………………………………………..</w:t>
      </w:r>
    </w:p>
    <w:p>
      <w:pPr>
        <w:pStyle w:val="Normal"/>
        <w:spacing w:lineRule="auto" w:line="36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zakonitega zastopnika: ……………………………………………………………………………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jam odkup poslovnega prostora za ceno ………………………………………………. EUR. 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i prilagam dokazilo o plačilu varščine v znesku 3.460,00 EUR z dne …………………………….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da se strinjam z vsemi pogoji razpisa za prodajo poslovnega prostora. 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>Izjavljam, da je moja ponudba veljavna še 90 dni od dneva odpiranja ponudb.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 …………………………………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</w:t>
      </w:r>
    </w:p>
    <w:p>
      <w:pPr>
        <w:pStyle w:val="Normal"/>
        <w:spacing w:before="0" w:after="20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885" cy="160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8" r="-5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669988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  <w:lang w:val="en-US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3:00Z</dcterms:created>
  <dc:creator>Goran Semečnik</dc:creator>
  <dc:description/>
  <cp:keywords/>
  <dc:language>en-US</dc:language>
  <cp:lastModifiedBy>Burič Uroš</cp:lastModifiedBy>
  <cp:lastPrinted>2019-05-13T13:10:00Z</cp:lastPrinted>
  <dcterms:modified xsi:type="dcterms:W3CDTF">2024-04-03T08:03:00Z</dcterms:modified>
  <cp:revision>2</cp:revision>
  <dc:subject/>
  <dc:title/>
</cp:coreProperties>
</file>