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11.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12. 3. 2024, s pričetkom ob 8.00 in zaključkom ob 14.45.</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bCs/>
          <w:color w:val="000000"/>
          <w:sz w:val="20"/>
          <w:lang w:val="sl-SI"/>
        </w:rPr>
        <w:t>Peter DERMOL</w:t>
      </w:r>
      <w:r>
        <w:rPr>
          <w:rFonts w:cs="Arial" w:ascii="Arial" w:hAnsi="Arial"/>
          <w:color w:val="000000"/>
          <w:sz w:val="20"/>
          <w:lang w:val="sl-SI"/>
        </w:rPr>
        <w:t>.</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Župan </w:t>
      </w:r>
      <w:r>
        <w:rPr>
          <w:rFonts w:cs="Arial" w:ascii="Arial" w:hAnsi="Arial"/>
          <w:b/>
          <w:sz w:val="20"/>
          <w:szCs w:val="20"/>
          <w:lang w:val="sl-SI"/>
        </w:rPr>
        <w:t>Peter DERMOL</w:t>
      </w:r>
      <w:r>
        <w:rPr>
          <w:rFonts w:cs="Arial" w:ascii="Arial" w:hAnsi="Arial"/>
          <w:sz w:val="20"/>
          <w:szCs w:val="20"/>
          <w:lang w:val="sl-SI"/>
        </w:rPr>
        <w:t xml:space="preserve"> je ugotovil, da je od skupnega števila 33 članov sveta prisotnih 28 članov in je svet sklepčen. </w:t>
      </w:r>
    </w:p>
    <w:p>
      <w:pPr>
        <w:pStyle w:val="Normal"/>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 xml:space="preserve">Opravičili so se naslednji člani sveta: </w:t>
      </w:r>
      <w:r>
        <w:rPr>
          <w:rFonts w:cs="Arial" w:ascii="Arial" w:hAnsi="Arial"/>
          <w:b/>
          <w:bCs/>
          <w:sz w:val="20"/>
          <w:szCs w:val="20"/>
          <w:lang w:val="sl-SI"/>
        </w:rPr>
        <w:t>Irena POLJANŠEK SIVKA</w:t>
      </w:r>
      <w:r>
        <w:rPr>
          <w:rFonts w:cs="Arial" w:ascii="Arial" w:hAnsi="Arial"/>
          <w:sz w:val="20"/>
          <w:szCs w:val="20"/>
          <w:lang w:val="sl-SI"/>
        </w:rPr>
        <w:t xml:space="preserve">, </w:t>
      </w:r>
      <w:r>
        <w:rPr>
          <w:rFonts w:cs="Arial" w:ascii="Arial" w:hAnsi="Arial"/>
          <w:b/>
          <w:bCs/>
          <w:sz w:val="20"/>
          <w:szCs w:val="20"/>
          <w:lang w:val="sl-SI"/>
        </w:rPr>
        <w:t>Mersad DERVIŠEVIĆ</w:t>
      </w:r>
      <w:r>
        <w:rPr>
          <w:rFonts w:cs="Arial" w:ascii="Arial" w:hAnsi="Arial"/>
          <w:sz w:val="20"/>
          <w:szCs w:val="20"/>
          <w:lang w:val="sl-SI"/>
        </w:rPr>
        <w:t xml:space="preserve"> in </w:t>
      </w:r>
      <w:r>
        <w:rPr>
          <w:rFonts w:cs="Arial" w:ascii="Arial" w:hAnsi="Arial"/>
          <w:b/>
          <w:bCs/>
          <w:sz w:val="20"/>
          <w:szCs w:val="20"/>
          <w:lang w:val="sl-SI"/>
        </w:rPr>
        <w:t>Janez MELANŠEK</w:t>
      </w:r>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Člani sveta so za 11. sejo Sveta Mestne občine Velenje prejeli naslednje gradivo:</w:t>
      </w:r>
    </w:p>
    <w:p>
      <w:pPr>
        <w:pStyle w:val="Normal"/>
        <w:rPr/>
      </w:pPr>
      <w:r>
        <w:rPr>
          <w:rFonts w:cs="Arial" w:ascii="Arial" w:hAnsi="Arial"/>
          <w:sz w:val="20"/>
          <w:szCs w:val="20"/>
          <w:lang w:val="sl-SI"/>
        </w:rPr>
        <w:t>- Glasilo št. 11</w:t>
      </w:r>
    </w:p>
    <w:p>
      <w:pPr>
        <w:pStyle w:val="Normal"/>
        <w:rPr/>
      </w:pPr>
      <w:r>
        <w:rPr>
          <w:rFonts w:cs="Arial" w:ascii="Arial" w:hAnsi="Arial"/>
          <w:sz w:val="20"/>
          <w:szCs w:val="20"/>
          <w:lang w:val="sl-SI"/>
        </w:rPr>
        <w:t>- Predlog dnevnega reda s poročevalci, kazalom in opombami</w:t>
      </w:r>
    </w:p>
    <w:p>
      <w:pPr>
        <w:pStyle w:val="Normal"/>
        <w:jc w:val="both"/>
        <w:rPr/>
      </w:pPr>
      <w:r>
        <w:rPr>
          <w:rFonts w:cs="Arial" w:ascii="Arial" w:hAnsi="Arial"/>
          <w:bCs/>
          <w:sz w:val="20"/>
          <w:szCs w:val="20"/>
          <w:lang w:val="sl-SI"/>
        </w:rPr>
        <w:t>- Zapisnik Odbora za gospodarske javne službe</w:t>
      </w:r>
    </w:p>
    <w:p>
      <w:pPr>
        <w:pStyle w:val="Normal"/>
        <w:jc w:val="both"/>
        <w:rPr/>
      </w:pPr>
      <w:r>
        <w:rPr>
          <w:rFonts w:cs="Arial" w:ascii="Arial" w:hAnsi="Arial"/>
          <w:bCs/>
          <w:sz w:val="20"/>
          <w:szCs w:val="20"/>
          <w:lang w:val="sl-SI"/>
        </w:rPr>
        <w:t>- Zapisnik Sveta za varstvo uporabnikov javnih dobrin</w:t>
      </w:r>
    </w:p>
    <w:p>
      <w:pPr>
        <w:pStyle w:val="Normal"/>
        <w:jc w:val="both"/>
        <w:rPr/>
      </w:pPr>
      <w:r>
        <w:rPr>
          <w:rFonts w:cs="Arial" w:ascii="Arial" w:hAnsi="Arial"/>
          <w:bCs/>
          <w:sz w:val="20"/>
          <w:szCs w:val="20"/>
          <w:lang w:val="sl-SI"/>
        </w:rPr>
        <w:t>- Zapisnik Komisije za statutarno-pravna vprašanja</w:t>
      </w:r>
    </w:p>
    <w:p>
      <w:pPr>
        <w:pStyle w:val="Normal"/>
        <w:jc w:val="both"/>
        <w:rPr/>
      </w:pPr>
      <w:r>
        <w:rPr>
          <w:rFonts w:cs="Arial" w:ascii="Arial" w:hAnsi="Arial"/>
          <w:bCs/>
          <w:sz w:val="20"/>
          <w:szCs w:val="20"/>
          <w:lang w:val="sl-SI"/>
        </w:rPr>
        <w:t>- Zapisnik Odbora za negospodarske javne službe</w:t>
      </w:r>
    </w:p>
    <w:p>
      <w:pPr>
        <w:pStyle w:val="Normal"/>
        <w:jc w:val="both"/>
        <w:rPr/>
      </w:pPr>
      <w:r>
        <w:rPr>
          <w:rFonts w:cs="Arial" w:ascii="Arial" w:hAnsi="Arial"/>
          <w:bCs/>
          <w:sz w:val="20"/>
          <w:szCs w:val="20"/>
          <w:lang w:val="sl-SI"/>
        </w:rPr>
        <w:t>- Zapisnik Odbora za gospodarstvo</w:t>
      </w:r>
    </w:p>
    <w:p>
      <w:pPr>
        <w:pStyle w:val="Normal"/>
        <w:jc w:val="both"/>
        <w:rPr/>
      </w:pPr>
      <w:r>
        <w:rPr>
          <w:rFonts w:cs="Arial" w:ascii="Arial" w:hAnsi="Arial"/>
          <w:bCs/>
          <w:sz w:val="20"/>
          <w:szCs w:val="20"/>
          <w:lang w:val="sl-SI"/>
        </w:rPr>
        <w:t>- Zapisnik Odbora za okolje in prostor</w:t>
      </w:r>
    </w:p>
    <w:p>
      <w:pPr>
        <w:pStyle w:val="Normal"/>
        <w:jc w:val="both"/>
        <w:rPr/>
      </w:pPr>
      <w:r>
        <w:rPr>
          <w:rFonts w:cs="Arial" w:ascii="Arial" w:hAnsi="Arial"/>
          <w:bCs/>
          <w:sz w:val="20"/>
          <w:szCs w:val="20"/>
          <w:lang w:val="sl-SI"/>
        </w:rPr>
        <w:t>- Zapisnik seje Nadzornega odbora</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spacing w:before="0" w:after="0"/>
        <w:contextualSpacing/>
        <w:rPr>
          <w:rFonts w:ascii="Arial" w:hAnsi="Arial" w:cs="Arial"/>
          <w:b/>
          <w:b/>
          <w:sz w:val="20"/>
          <w:szCs w:val="20"/>
          <w:lang w:val="sl-SI"/>
        </w:rPr>
      </w:pPr>
      <w:r>
        <w:rPr>
          <w:rFonts w:cs="Arial" w:ascii="Arial" w:hAnsi="Arial"/>
          <w:b/>
          <w:sz w:val="20"/>
          <w:szCs w:val="20"/>
          <w:lang w:val="sl-SI"/>
        </w:rPr>
      </w:r>
    </w:p>
    <w:p>
      <w:pPr>
        <w:pStyle w:val="Normal"/>
        <w:spacing w:before="0" w:after="0"/>
        <w:contextualSpacing/>
        <w:rPr>
          <w:rFonts w:ascii="Arial" w:hAnsi="Arial" w:cs="Arial"/>
          <w:b/>
          <w:b/>
          <w:sz w:val="20"/>
          <w:szCs w:val="20"/>
          <w:lang w:val="sl-SI"/>
        </w:rPr>
      </w:pPr>
      <w:r>
        <w:rPr>
          <w:rFonts w:cs="Arial" w:ascii="Arial" w:hAnsi="Arial"/>
          <w:b/>
          <w:sz w:val="20"/>
          <w:szCs w:val="20"/>
          <w:lang w:val="sl-SI"/>
        </w:rPr>
        <w:t>Za 11. sejo je bil predlagan naslednji DNEVNI RED:</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Potrditev zapisnika 10. seje Sveta Mestne občine Velenje</w:t>
      </w:r>
    </w:p>
    <w:p>
      <w:pPr>
        <w:pStyle w:val="Telobesedilazamik3"/>
        <w:numPr>
          <w:ilvl w:val="0"/>
          <w:numId w:val="2"/>
        </w:numPr>
        <w:ind w:left="360" w:hanging="360"/>
        <w:rPr/>
      </w:pPr>
      <w:r>
        <w:rPr>
          <w:rFonts w:cs="Arial" w:ascii="Arial" w:hAnsi="Arial"/>
          <w:b w:val="false"/>
          <w:bCs/>
          <w:sz w:val="20"/>
          <w:szCs w:val="20"/>
          <w:lang w:val="sl-SI"/>
        </w:rPr>
        <w:t>Vprašanja članov sveta in odgovori župana ter občinske uprave</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Seznanitev z aktivnostmi v zvezi s pripravo Zakona o razvojnem prestrukturiranju SAŠA premogovne regije in Zakona o postopnem zapiranju Premogovnika Velenje</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 xml:space="preserve">Predlog Sklepa o začasnem prenehanju delovanja podružnice Osnovne šole Livada v Cirkovcah </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Predlog Sklepa o izvzemu nepremičnine v k. o. 976 Črnova iz javnega dobra (ID znak parcela 976 676/11)</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Predlog Sklepa o izvzemu nepremičnine v k. o. 964 Velenje iz javnega dobra (ID znak parcela 964 1749/17)</w:t>
      </w:r>
    </w:p>
    <w:p>
      <w:pPr>
        <w:pStyle w:val="Telobesedilazamik3"/>
        <w:numPr>
          <w:ilvl w:val="0"/>
          <w:numId w:val="2"/>
        </w:numPr>
        <w:ind w:left="360" w:hanging="360"/>
        <w:rPr/>
      </w:pPr>
      <w:r>
        <w:rPr>
          <w:rFonts w:cs="Arial" w:ascii="Arial" w:hAnsi="Arial"/>
          <w:b w:val="false"/>
          <w:bCs/>
          <w:sz w:val="20"/>
          <w:szCs w:val="20"/>
          <w:lang w:val="sl-SI"/>
        </w:rPr>
        <w:t>Predlog Sklepa o izvzemu nepremičnine v k. o. 964 Velenje iz javnega dobra (ID znak parcela 964 633/6)</w:t>
      </w:r>
    </w:p>
    <w:p>
      <w:pPr>
        <w:pStyle w:val="Telobesedilazamik3"/>
        <w:numPr>
          <w:ilvl w:val="0"/>
          <w:numId w:val="2"/>
        </w:numPr>
        <w:ind w:left="360" w:hanging="360"/>
        <w:rPr>
          <w:rFonts w:ascii="Arial" w:hAnsi="Arial" w:cs="Arial"/>
          <w:b w:val="false"/>
          <w:b w:val="false"/>
          <w:bCs/>
          <w:sz w:val="20"/>
          <w:szCs w:val="20"/>
          <w:lang w:val="sl-SI"/>
        </w:rPr>
      </w:pPr>
      <w:bookmarkStart w:id="0" w:name="_Hlk160695982"/>
      <w:r>
        <w:rPr>
          <w:rFonts w:cs="Arial" w:ascii="Arial" w:hAnsi="Arial"/>
          <w:b w:val="false"/>
          <w:bCs/>
          <w:sz w:val="20"/>
          <w:szCs w:val="20"/>
          <w:lang w:val="sl-SI"/>
        </w:rPr>
        <w:t xml:space="preserve">Predlog Odloka o spremembi in dopolnitvi Odloka o ustanovitvi javnega zavoda Zdravstveni dom Velenje </w:t>
      </w:r>
      <w:bookmarkEnd w:id="0"/>
      <w:r>
        <w:rPr>
          <w:rFonts w:cs="Arial" w:ascii="Arial" w:hAnsi="Arial"/>
          <w:b w:val="false"/>
          <w:bCs/>
          <w:sz w:val="20"/>
          <w:szCs w:val="20"/>
          <w:lang w:val="sl-SI"/>
        </w:rPr>
        <w:t>(po skrajšanem postopku)</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Osnutek Odloka o plovbnem režimu na Velenjskem jezeru</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Odpisi terjatev Mestne občine Velenje</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Končno poročilo NO MO Velenje – Nadzor KS Konovo za leto 2022</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Končno poročilo NO MO Velenje – Nadzor KS Vinska Gora za leto 2022</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Končno poročilo NO MO Velenje – Nadzor ZD Velenje za leto 2022</w:t>
      </w:r>
    </w:p>
    <w:p>
      <w:pPr>
        <w:pStyle w:val="Telobesedilazamik3"/>
        <w:numPr>
          <w:ilvl w:val="0"/>
          <w:numId w:val="2"/>
        </w:numPr>
        <w:ind w:left="360" w:hanging="360"/>
        <w:rPr/>
      </w:pPr>
      <w:r>
        <w:rPr>
          <w:rFonts w:cs="Arial" w:ascii="Arial" w:hAnsi="Arial"/>
          <w:b w:val="false"/>
          <w:bCs/>
          <w:sz w:val="20"/>
          <w:szCs w:val="20"/>
          <w:lang w:val="sl-SI"/>
        </w:rPr>
        <w:t>Poročilo o izvedbi ukrepov Slovenia Green za leto 2023</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Poročilo izvajalca socialno varstvene storitve za leto 2023 – Pomoč družini na domu v obliki socialne oskrbe na domu na področju Mestne občine Velenje</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Poročilo osnovnih šol Mestne občine Velenje za šolsko leto 2022/2023</w:t>
      </w:r>
    </w:p>
    <w:p>
      <w:pPr>
        <w:pStyle w:val="Telobesedilazamik3"/>
        <w:numPr>
          <w:ilvl w:val="0"/>
          <w:numId w:val="2"/>
        </w:numPr>
        <w:ind w:left="360" w:hanging="360"/>
        <w:rPr/>
      </w:pPr>
      <w:r>
        <w:rPr>
          <w:rFonts w:cs="Arial" w:ascii="Arial" w:hAnsi="Arial"/>
          <w:b w:val="false"/>
          <w:bCs/>
          <w:sz w:val="20"/>
          <w:szCs w:val="20"/>
          <w:lang w:val="sl-SI"/>
        </w:rPr>
        <w:t>Poročilo Glasbene šole Fran Korun Koželjski za leto 2022</w:t>
      </w:r>
    </w:p>
    <w:p>
      <w:pPr>
        <w:pStyle w:val="Telobesedilazamik3"/>
        <w:numPr>
          <w:ilvl w:val="0"/>
          <w:numId w:val="2"/>
        </w:numPr>
        <w:ind w:left="360" w:hanging="360"/>
        <w:rPr>
          <w:rFonts w:ascii="Arial" w:hAnsi="Arial" w:cs="Arial"/>
          <w:b w:val="false"/>
          <w:b w:val="false"/>
          <w:bCs/>
          <w:sz w:val="20"/>
          <w:szCs w:val="20"/>
          <w:lang w:val="sl-SI"/>
        </w:rPr>
      </w:pPr>
      <w:r>
        <w:rPr>
          <w:rFonts w:cs="Arial" w:ascii="Arial" w:hAnsi="Arial"/>
          <w:b w:val="false"/>
          <w:bCs/>
          <w:sz w:val="20"/>
          <w:szCs w:val="20"/>
          <w:lang w:val="sl-SI"/>
        </w:rPr>
        <w:t xml:space="preserve">Letno poročilo o opravljenem delu na Ljudski univerzi Velenje v šolskem letu 2022/2023 </w:t>
      </w:r>
    </w:p>
    <w:p>
      <w:pPr>
        <w:pStyle w:val="Telobesedilazamik3"/>
        <w:ind w:left="0" w:hanging="0"/>
        <w:rPr>
          <w:rFonts w:ascii="Arial" w:hAnsi="Arial" w:cs="Arial"/>
          <w:b w:val="false"/>
          <w:b w:val="false"/>
          <w:bCs/>
          <w:sz w:val="20"/>
          <w:szCs w:val="20"/>
          <w:lang w:val="sl-SI"/>
        </w:rPr>
      </w:pPr>
      <w:r>
        <w:rPr>
          <w:rFonts w:cs="Arial" w:ascii="Arial" w:hAnsi="Arial"/>
          <w:b w:val="false"/>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Telobesedilazamik3"/>
        <w:ind w:left="0" w:hanging="0"/>
        <w:rPr>
          <w:rFonts w:ascii="Arial" w:hAnsi="Arial" w:cs="Arial"/>
          <w:sz w:val="20"/>
          <w:szCs w:val="20"/>
          <w:lang w:val="sl-SI"/>
        </w:rPr>
      </w:pPr>
      <w:r>
        <w:rPr>
          <w:rFonts w:cs="Arial" w:ascii="Arial" w:hAnsi="Arial"/>
          <w:b w:val="false"/>
          <w:sz w:val="20"/>
          <w:szCs w:val="20"/>
          <w:lang w:val="sl-SI"/>
        </w:rPr>
        <w:t xml:space="preserve">Župan </w:t>
      </w:r>
      <w:r>
        <w:rPr>
          <w:rFonts w:cs="Arial" w:ascii="Arial" w:hAnsi="Arial"/>
          <w:bCs/>
          <w:sz w:val="20"/>
          <w:szCs w:val="20"/>
          <w:lang w:val="sl-SI"/>
        </w:rPr>
        <w:t>Peter DERMOL</w:t>
      </w:r>
      <w:r>
        <w:rPr>
          <w:rFonts w:cs="Arial" w:ascii="Arial" w:hAnsi="Arial"/>
          <w:b w:val="false"/>
          <w:sz w:val="20"/>
          <w:szCs w:val="20"/>
          <w:lang w:val="sl-SI"/>
        </w:rPr>
        <w:t xml:space="preserve"> je predlagač, da se po skrajšanem postopku obravnava 8. točka: </w:t>
      </w:r>
      <w:r>
        <w:rPr>
          <w:rFonts w:cs="Arial" w:ascii="Arial" w:hAnsi="Arial"/>
          <w:sz w:val="20"/>
          <w:szCs w:val="20"/>
          <w:lang w:val="sl-SI"/>
        </w:rPr>
        <w:t>Predlog Odloka o spremembi in dopolnitvi Odloka o ustanovitvi javnega zavoda Zdravstveni dom Velenje.</w:t>
      </w:r>
    </w:p>
    <w:p>
      <w:pPr>
        <w:pStyle w:val="Telobesedilazamik3"/>
        <w:ind w:left="0" w:hanging="0"/>
        <w:rPr>
          <w:rFonts w:ascii="Arial" w:hAnsi="Arial" w:cs="Arial"/>
          <w:sz w:val="20"/>
          <w:szCs w:val="20"/>
          <w:lang w:val="sl-SI"/>
        </w:rPr>
      </w:pPr>
      <w:r>
        <w:rPr>
          <w:rFonts w:cs="Arial" w:ascii="Arial" w:hAnsi="Arial"/>
          <w:sz w:val="20"/>
          <w:szCs w:val="20"/>
          <w:lang w:val="sl-SI"/>
        </w:rPr>
      </w:r>
    </w:p>
    <w:p>
      <w:pPr>
        <w:pStyle w:val="Telobesedilazamik3"/>
        <w:ind w:left="0" w:hanging="0"/>
        <w:rPr>
          <w:rFonts w:ascii="Arial" w:hAnsi="Arial" w:cs="Arial"/>
          <w:b w:val="false"/>
          <w:b w:val="false"/>
          <w:bCs/>
          <w:sz w:val="20"/>
          <w:szCs w:val="20"/>
          <w:lang w:val="sl-SI"/>
        </w:rPr>
      </w:pPr>
      <w:r>
        <w:rPr>
          <w:rFonts w:cs="Arial" w:ascii="Arial" w:hAnsi="Arial"/>
          <w:b w:val="false"/>
          <w:bCs/>
          <w:sz w:val="20"/>
          <w:szCs w:val="20"/>
          <w:lang w:val="sl-SI"/>
        </w:rPr>
        <w:t xml:space="preserve">Župan </w:t>
      </w:r>
      <w:r>
        <w:rPr>
          <w:rFonts w:cs="Arial" w:ascii="Arial" w:hAnsi="Arial"/>
          <w:sz w:val="20"/>
          <w:szCs w:val="20"/>
          <w:lang w:val="sl-SI"/>
        </w:rPr>
        <w:t>Peter DERMOL</w:t>
      </w:r>
      <w:r>
        <w:rPr>
          <w:rFonts w:cs="Arial" w:ascii="Arial" w:hAnsi="Arial"/>
          <w:b w:val="false"/>
          <w:bCs/>
          <w:sz w:val="20"/>
          <w:szCs w:val="20"/>
          <w:lang w:val="sl-SI"/>
        </w:rPr>
        <w:t xml:space="preserve"> je svetnice in svetnike seznanil, da je svetniška skupina Gibanje Svoboda vložila amandma k Predlogu Odloka o spremembi in dopolnitvi Odloka o ustanovitvi javnega zavoda Zdravstveni dom Velenje, ki pa ni podan v skladu s 77. členom Poslovnika Sveta MOV in nima zadostnega števila podpisov za vložitev.</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pPr>
      <w:r>
        <w:rPr>
          <w:rFonts w:cs="Arial" w:ascii="Arial" w:hAnsi="Arial"/>
          <w:color w:val="000000"/>
          <w:sz w:val="20"/>
          <w:lang w:val="sl-SI"/>
        </w:rPr>
        <w:t>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 xml:space="preserve">Svet Mestne občine Velenje je glasoval o predlogu, da se 8. točka, Predlog Odloka o spremembi in dopolnitvi Odloka o ustanovitvi javnega zavoda Zdravstveni dom Velenje, obravnavnava po skrajšanem postopku. </w:t>
      </w:r>
    </w:p>
    <w:p>
      <w:pPr>
        <w:pStyle w:val="Normal"/>
        <w:jc w:val="both"/>
        <w:rPr>
          <w:rFonts w:ascii="Arial" w:hAnsi="Arial" w:cs="Arial"/>
          <w:bCs/>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Telobesedilazamik3"/>
        <w:ind w:left="0" w:hanging="0"/>
        <w:rPr>
          <w:rFonts w:ascii="Arial" w:hAnsi="Arial" w:cs="Arial"/>
          <w:b w:val="false"/>
          <w:b w:val="false"/>
          <w:sz w:val="20"/>
          <w:szCs w:val="20"/>
          <w:lang w:val="sl-SI"/>
        </w:rPr>
      </w:pPr>
      <w:r>
        <w:rPr>
          <w:rFonts w:cs="Arial" w:ascii="Arial" w:hAnsi="Arial"/>
          <w:b w:val="false"/>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b/>
          <w:kern w:val="2"/>
          <w:sz w:val="20"/>
          <w:szCs w:val="20"/>
          <w:lang w:val="sl-SI"/>
        </w:rPr>
        <w:t>Prisotnih je bilo 28 članov sveta.</w:t>
      </w:r>
    </w:p>
    <w:p>
      <w:pPr>
        <w:pStyle w:val="Normal"/>
        <w:jc w:val="both"/>
        <w:rPr/>
      </w:pPr>
      <w:r>
        <w:rPr>
          <w:rFonts w:cs="Arial" w:ascii="Arial" w:hAnsi="Arial"/>
          <w:b/>
          <w:sz w:val="20"/>
          <w:szCs w:val="20"/>
          <w:lang w:val="sl-SI"/>
        </w:rPr>
        <w:t>2. SKLEP</w:t>
      </w:r>
    </w:p>
    <w:p>
      <w:pPr>
        <w:pStyle w:val="Normal"/>
        <w:jc w:val="both"/>
        <w:rPr>
          <w:rFonts w:ascii="Arial" w:hAnsi="Arial" w:cs="Arial"/>
          <w:b/>
          <w:b/>
          <w:sz w:val="20"/>
          <w:szCs w:val="20"/>
          <w:lang w:val="sl-SI"/>
        </w:rPr>
      </w:pPr>
      <w:r>
        <w:rPr>
          <w:rFonts w:cs="Arial" w:ascii="Arial" w:hAnsi="Arial"/>
          <w:b/>
          <w:sz w:val="20"/>
          <w:szCs w:val="20"/>
          <w:lang w:val="sl-SI"/>
        </w:rPr>
        <w:t>Predlog</w:t>
      </w:r>
    </w:p>
    <w:p>
      <w:pPr>
        <w:pStyle w:val="03Podnaslov3"/>
        <w:tabs>
          <w:tab w:val="clear" w:pos="720"/>
          <w:tab w:val="left" w:pos="0" w:leader="none"/>
        </w:tabs>
        <w:spacing w:before="0" w:after="0"/>
        <w:jc w:val="both"/>
        <w:rPr>
          <w:rFonts w:ascii="Arial" w:hAnsi="Arial" w:cs="Arial"/>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t xml:space="preserve">Svet Mestne občine Velenje je glasoval o predlogu sklepa, ki se je glasil: 11. seja Sveta Mestne občine Velenje bo potekala po naslednjem </w:t>
      </w:r>
      <w:r>
        <w:rPr>
          <w:rFonts w:cs="Arial" w:ascii="Arial" w:hAnsi="Arial"/>
          <w:bCs w:val="false"/>
          <w:i w:val="false"/>
          <w:iCs w:val="false"/>
          <w:color w:val="000000"/>
          <w:kern w:val="0"/>
          <w:sz w:val="20"/>
          <w:szCs w:val="20"/>
        </w:rPr>
        <w:t>DNEVNEM REDU:</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otrditev zapisnika 10. seje Sveta Mestne občine Velenje</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Vprašanja članov sveta in odgovori župana ter občinske uprave</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Seznanitev z aktivnostmi v zvezi s pripravo Zakona o razvojnem prestrukturiranju SAŠA premogovne regije in Zakona o postopnem zapiranju Premogovnika Velenje</w:t>
      </w:r>
    </w:p>
    <w:p>
      <w:pPr>
        <w:pStyle w:val="Telobesedilazamik3"/>
        <w:numPr>
          <w:ilvl w:val="0"/>
          <w:numId w:val="7"/>
        </w:numPr>
        <w:rPr/>
      </w:pPr>
      <w:r>
        <w:rPr>
          <w:rFonts w:cs="Arial" w:ascii="Arial" w:hAnsi="Arial"/>
          <w:b w:val="false"/>
          <w:bCs/>
          <w:sz w:val="20"/>
          <w:szCs w:val="20"/>
          <w:lang w:val="sl-SI"/>
        </w:rPr>
        <w:t xml:space="preserve">Predlog Sklepa o začasnem prenehanju delovanja podružnice Osnovne šole Livada v Cirkovcah </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redlog Sklepa o izvzemu nepremičnine v k. o. 976 Črnova iz javnega dobra (ID znak parcela 976 676/11)</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redlog Sklepa o izvzemu nepremičnine v k. o. 964 Velenje iz javnega dobra (ID znak parcela 964 1749/17)</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redlog Sklepa o izvzemu nepremičnine v k. o. 964 Velenje iz javnega dobra (ID znak parcela 964 633/6)</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redlog Odloka o spremembi in dopolnitvi Odloka o ustanovitvi javnega zavoda Zdravstveni dom Velenje (po skrajšanem postopku)</w:t>
      </w:r>
    </w:p>
    <w:p>
      <w:pPr>
        <w:pStyle w:val="Telobesedilazamik3"/>
        <w:numPr>
          <w:ilvl w:val="0"/>
          <w:numId w:val="7"/>
        </w:numPr>
        <w:rPr/>
      </w:pPr>
      <w:r>
        <w:rPr>
          <w:rFonts w:cs="Arial" w:ascii="Arial" w:hAnsi="Arial"/>
          <w:b w:val="false"/>
          <w:bCs/>
          <w:sz w:val="20"/>
          <w:szCs w:val="20"/>
          <w:lang w:val="sl-SI"/>
        </w:rPr>
        <w:t>Osnutek Odloka o plovbnem režimu na Velenjskem jezeru</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Odpisi terjatev Mestne občine Velenje</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Končno poročilo NO MO Velenje – Nadzor KS Konovo za leto 2022</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Končno poročilo NO MO Velenje – Nadzor KS Vinska Gora za leto 2022</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Končno poročilo NO MO Velenje – Nadzor ZD Velenje za leto 2022</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oročilo o izvedbi ukrepov Slovenia Green za leto 2023</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oročilo izvajalca socialno varstvene storitve za leto 2023 – Pomoč družini na domu v obliki socialne oskrbe na domu na področju Mestne občine Velenje</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Poročilo osnovnih šol Mestne občine Velenje za šolsko leto 2022/2023</w:t>
      </w:r>
    </w:p>
    <w:p>
      <w:pPr>
        <w:pStyle w:val="Telobesedilazamik3"/>
        <w:numPr>
          <w:ilvl w:val="0"/>
          <w:numId w:val="7"/>
        </w:numPr>
        <w:rPr/>
      </w:pPr>
      <w:r>
        <w:rPr>
          <w:rFonts w:cs="Arial" w:ascii="Arial" w:hAnsi="Arial"/>
          <w:b w:val="false"/>
          <w:bCs/>
          <w:sz w:val="20"/>
          <w:szCs w:val="20"/>
          <w:lang w:val="sl-SI"/>
        </w:rPr>
        <w:t>Poročilo Glasbene šole Fran Korun Koželjski za leto 2022</w:t>
      </w:r>
    </w:p>
    <w:p>
      <w:pPr>
        <w:pStyle w:val="Telobesedilazamik3"/>
        <w:numPr>
          <w:ilvl w:val="0"/>
          <w:numId w:val="7"/>
        </w:numPr>
        <w:rPr>
          <w:rFonts w:ascii="Arial" w:hAnsi="Arial" w:cs="Arial"/>
          <w:b w:val="false"/>
          <w:b w:val="false"/>
          <w:bCs/>
          <w:sz w:val="20"/>
          <w:szCs w:val="20"/>
          <w:lang w:val="sl-SI"/>
        </w:rPr>
      </w:pPr>
      <w:r>
        <w:rPr>
          <w:rFonts w:cs="Arial" w:ascii="Arial" w:hAnsi="Arial"/>
          <w:b w:val="false"/>
          <w:bCs/>
          <w:sz w:val="20"/>
          <w:szCs w:val="20"/>
          <w:lang w:val="sl-SI"/>
        </w:rPr>
        <w:t xml:space="preserve">Letno poročilo o opravljenem delu na Ljudski univerzi Velenje v šolskem letu 2022/2023 </w:t>
      </w:r>
    </w:p>
    <w:p>
      <w:pPr>
        <w:pStyle w:val="03Podnaslov3"/>
        <w:tabs>
          <w:tab w:val="clear" w:pos="720"/>
          <w:tab w:val="left" w:pos="0" w:leader="none"/>
        </w:tabs>
        <w:spacing w:before="0" w:after="0"/>
        <w:jc w:val="both"/>
        <w:rPr>
          <w:rFonts w:ascii="Arial" w:hAnsi="Arial" w:cs="Arial"/>
          <w:b w:val="false"/>
          <w:b w:val="false"/>
          <w:bCs w:val="false"/>
          <w:i w:val="false"/>
          <w:i w:val="false"/>
          <w:iCs w:val="false"/>
          <w:color w:val="000000"/>
          <w:kern w:val="0"/>
          <w:sz w:val="20"/>
          <w:szCs w:val="20"/>
          <w:lang w:val="sl-SI"/>
        </w:rPr>
      </w:pPr>
      <w:r>
        <w:rPr>
          <w:rFonts w:cs="Arial" w:ascii="Arial" w:hAnsi="Arial"/>
          <w:b w:val="false"/>
          <w:bCs w:val="false"/>
          <w:i w:val="false"/>
          <w:iCs w:val="false"/>
          <w:color w:val="000000"/>
          <w:kern w:val="0"/>
          <w:sz w:val="20"/>
          <w:szCs w:val="20"/>
          <w:lang w:val="sl-SI"/>
        </w:rPr>
      </w:r>
    </w:p>
    <w:p>
      <w:pPr>
        <w:pStyle w:val="03Podnaslov3"/>
        <w:tabs>
          <w:tab w:val="clear" w:pos="720"/>
          <w:tab w:val="left" w:pos="0" w:leader="none"/>
        </w:tabs>
        <w:spacing w:before="0" w:after="0"/>
        <w:rPr>
          <w:rFonts w:ascii="Arial" w:hAnsi="Arial" w:cs="Arial"/>
          <w:bCs w:val="false"/>
          <w:i w:val="false"/>
          <w:i w:val="false"/>
          <w:iCs w:val="false"/>
          <w:color w:val="000000"/>
          <w:kern w:val="0"/>
          <w:sz w:val="20"/>
          <w:szCs w:val="20"/>
        </w:rPr>
      </w:pPr>
      <w:r>
        <w:rPr>
          <w:rFonts w:cs="Arial" w:ascii="Arial" w:hAnsi="Arial"/>
          <w:bCs w:val="false"/>
          <w:i w:val="false"/>
          <w:iCs w:val="false"/>
          <w:color w:val="000000"/>
          <w:kern w:val="0"/>
          <w:sz w:val="20"/>
          <w:szCs w:val="20"/>
        </w:rPr>
      </w:r>
    </w:p>
    <w:p>
      <w:pPr>
        <w:pStyle w:val="Normal"/>
        <w:rPr>
          <w:rFonts w:ascii="Arial" w:hAnsi="Arial" w:cs="Arial"/>
          <w:sz w:val="20"/>
          <w:szCs w:val="20"/>
          <w:lang w:val="sl-SI"/>
        </w:rPr>
      </w:pPr>
      <w:r>
        <w:rPr>
          <w:rFonts w:cs="Arial" w:ascii="Arial" w:hAnsi="Arial"/>
          <w:sz w:val="20"/>
          <w:szCs w:val="20"/>
          <w:lang w:val="sl-SI"/>
        </w:rPr>
        <w:t xml:space="preserve">Za predlog so glasovali vsi prisotni člani sveta. </w:t>
      </w:r>
    </w:p>
    <w:p>
      <w:pPr>
        <w:pStyle w:val="Normal"/>
        <w:rPr>
          <w:rFonts w:ascii="Arial" w:hAnsi="Arial" w:cs="Arial"/>
          <w:b/>
          <w:b/>
          <w:sz w:val="20"/>
          <w:szCs w:val="20"/>
          <w:lang w:val="sl-SI"/>
        </w:rPr>
      </w:pPr>
      <w:r>
        <w:rPr>
          <w:rFonts w:cs="Arial" w:ascii="Arial" w:hAnsi="Arial"/>
          <w:b/>
          <w:sz w:val="20"/>
          <w:szCs w:val="20"/>
          <w:lang w:val="sl-SI"/>
        </w:rPr>
        <w:t>Predlog je bil sprejet.</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0"/>
          <w:szCs w:val="20"/>
          <w:lang w:val="sl-SI"/>
        </w:rPr>
      </w:pPr>
      <w:r>
        <w:rPr>
          <w:rFonts w:cs="Arial" w:ascii="Arial" w:hAnsi="Arial"/>
          <w:b/>
          <w:sz w:val="20"/>
          <w:szCs w:val="20"/>
          <w:u w:val="single"/>
          <w:lang w:val="sl-SI"/>
        </w:rPr>
        <w:t>K 1. TOČKI DNEVNEGA REDA</w:t>
      </w:r>
    </w:p>
    <w:p>
      <w:pPr>
        <w:pStyle w:val="02Naslov2"/>
        <w:tabs>
          <w:tab w:val="clear" w:pos="720"/>
          <w:tab w:val="left" w:pos="4032" w:leader="none"/>
        </w:tabs>
        <w:spacing w:before="0" w:after="0"/>
        <w:jc w:val="center"/>
        <w:rPr>
          <w:rFonts w:ascii="Arial" w:hAnsi="Arial" w:cs="Arial"/>
          <w:bCs/>
          <w:i/>
          <w:i/>
          <w:iCs/>
          <w:sz w:val="20"/>
          <w:lang w:val="sl-SI"/>
        </w:rPr>
      </w:pPr>
      <w:r>
        <w:rPr>
          <w:rFonts w:cs="Arial" w:ascii="Arial" w:hAnsi="Arial"/>
          <w:bCs/>
          <w:i/>
          <w:iCs/>
          <w:sz w:val="20"/>
          <w:lang w:val="sl-SI"/>
        </w:rPr>
        <w:t>Potrditev zapisnika 10. seje Sveta Mestne občine Velenje</w:t>
      </w:r>
    </w:p>
    <w:p>
      <w:pPr>
        <w:pStyle w:val="02Naslov2"/>
        <w:tabs>
          <w:tab w:val="clear" w:pos="720"/>
          <w:tab w:val="left" w:pos="4032" w:leader="none"/>
        </w:tabs>
        <w:spacing w:before="0" w:after="0"/>
        <w:jc w:val="center"/>
        <w:rPr>
          <w:rFonts w:ascii="Arial" w:hAnsi="Arial" w:cs="Arial"/>
          <w:bCs/>
          <w:i/>
          <w:i/>
          <w:iCs/>
          <w:sz w:val="20"/>
          <w:lang w:val="sl-SI"/>
        </w:rPr>
      </w:pPr>
      <w:r>
        <w:rPr>
          <w:rFonts w:cs="Arial" w:ascii="Arial" w:hAnsi="Arial"/>
          <w:bCs/>
          <w:i/>
          <w:iCs/>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Svet Mestne občine Velenje je glasoval o predlogu sklepa, ki se je glasil: Potrdi se zapisnik 10. seje Sveta Mestne občine Velenj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Za predlog so glasovali vsi prisotni člani sveta.</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u w:val="single"/>
          <w:lang w:val="sl-SI"/>
        </w:rPr>
        <w:t>K 2.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Vprašanja članov sveta in odgovori župana ter občinske uprave</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 sveta </w:t>
      </w:r>
      <w:r>
        <w:rPr>
          <w:rFonts w:cs="Arial" w:ascii="Arial" w:hAnsi="Arial"/>
          <w:b/>
          <w:sz w:val="20"/>
          <w:szCs w:val="20"/>
          <w:lang w:val="sl-SI"/>
        </w:rPr>
        <w:t>Franci LENART</w:t>
      </w:r>
      <w:r>
        <w:rPr>
          <w:rFonts w:cs="Arial" w:ascii="Arial" w:hAnsi="Arial"/>
          <w:bCs/>
          <w:sz w:val="20"/>
          <w:szCs w:val="20"/>
          <w:lang w:val="sl-SI"/>
        </w:rPr>
        <w:t xml:space="preserve">: Dejal je, da so na 10. seji sveta MOV svetnice in svetniki soglasno podprli SKLEP o izdaji soglasja Zavodu KSSENA k nakupu nepremičnin Velenje - Selo. Zavod je že v poročilu za obdobje 2022 navajal, da zemljišča potrebujejo zaradi nadaljnjega razvoja dejavnosti zavoda, in sicer tudi za izvedbo projekta ProcuRE in za zagotavljanje lastnega deleža na različnih evropskih projektih. Že na Odboru za gospodarstvo so v lanskem letu postavili vprašanje, ali je zavod registriran za poslovanje z nepremičninami. Takrat je bilo ugotovljeno, da zavod sicer za to ni registriran, ampak da ne gre za njegovo primarno dejavnost in da ta projekt nujno potrebujejo, da lahko zagotavljajo sredstva za plače in za dejavnost. Ker je ustanoviteljev zavoda več, je bilo potrebno od njih pridobiti soglasje za ta posel, med drugim tudi soglasje Mestne občine Slovenj Gradec, ki pa tega soglasja na svoji seji ni dala, zato jih v svetniški skupini zanima, kako bo negativno soglasje vplivalo na izvedbo projekta Velenje - Selo in tudi na projekt ProcuRE, kjer je vrednost projekta ocenjena na skoraj 10 milijonov EUR, delež KSSENE pa je ovrednoten na 1,5 milijona EUR, in kakšne posledice bi lahko imelo neizvajanje tega evropskega projekta na samo poslovanje KSSENE.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dgovor </w:t>
      </w:r>
      <w:r>
        <w:rPr>
          <w:rFonts w:cs="Arial" w:ascii="Arial" w:hAnsi="Arial"/>
          <w:b/>
          <w:sz w:val="20"/>
          <w:szCs w:val="20"/>
          <w:lang w:val="sl-SI"/>
        </w:rPr>
        <w:t>mag. Iztoka MORIJA</w:t>
      </w:r>
      <w:r>
        <w:rPr>
          <w:rFonts w:cs="Arial" w:ascii="Arial" w:hAnsi="Arial"/>
          <w:bCs/>
          <w:sz w:val="20"/>
          <w:szCs w:val="20"/>
          <w:lang w:val="sl-SI"/>
        </w:rPr>
        <w:t xml:space="preserve">: Dejal je, da je KSSENA samostojna pravna oseba, ki je bila ustanovljena z odlokom. Za kakršnokoli pridobivanje nepremičnih stvari, torej zemljišč in podobno, potrebuje v skladu s 27. členom odloka soglasje mestnega sveta oziroma vseh članic ustanoviteljic. Takšno soglasje je bilo prvič dano že februarja 2022. Glavni namen nakupa tega zemljišča pa ni, da bi KSSENA trgovala z nepremičninami, glavni namen je sodelovanje v projektu ProcuRE. Dejal je, da je včeraj tudi opravil razgovor z direktorjem KSSENE, ki mu je zatrdil, da ta projekt ne bo nikakor ogrožen in bo uspešno izpeljan. Je pa res to, da je mestni svet Mestne občine Slovenj Gradec imel pomisleke glede tega, ali KSSENA lahko to dela, zato so sklenili dogovor, da bo KSSENA razširila svojo dejavnost in jo kot tako tudi registrirala. Po njegovem mnenju in po mnenju pravne službe pa enkratno dejanje nakupa zemljišča, s katerim bi izpeljali ta projekt in naprej prodali, ne pomeni trgovanja z nepremičninami. Če pa bi želeli podrobnejša pojasnila glede samega projekta, pa jim lahko direktor pisno odgovori, lahko se tudi dogovorijo za sestanek, ali pa jim na naslednji seji te zadeve podrobneje pojasni.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Calibri" w:hAnsi="Calibri" w:cs="Calibri"/>
          <w:b/>
          <w:b/>
          <w:bCs/>
          <w:sz w:val="21"/>
          <w:szCs w:val="21"/>
          <w:lang w:val="sl-SI"/>
        </w:rPr>
      </w:pPr>
      <w:r>
        <w:rPr>
          <w:rFonts w:cs="Calibri" w:ascii="Calibri" w:hAnsi="Calibri"/>
          <w:b/>
          <w:bCs/>
          <w:sz w:val="21"/>
          <w:szCs w:val="21"/>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 sveta </w:t>
      </w:r>
      <w:r>
        <w:rPr>
          <w:rFonts w:cs="Arial" w:ascii="Arial" w:hAnsi="Arial"/>
          <w:b/>
          <w:sz w:val="20"/>
          <w:szCs w:val="20"/>
          <w:lang w:val="sl-SI"/>
        </w:rPr>
        <w:t>Matjaž CESAR</w:t>
      </w:r>
      <w:r>
        <w:rPr>
          <w:rFonts w:cs="Arial" w:ascii="Arial" w:hAnsi="Arial"/>
          <w:bCs/>
          <w:sz w:val="20"/>
          <w:szCs w:val="20"/>
          <w:lang w:val="sl-SI"/>
        </w:rPr>
        <w:t xml:space="preserve">: Dejal je, da so v medijih lahko zasledili dopisovanje med ministrom za okolje, podnebje in energijo ter županom MOV. Ker se kot občan in svetnik v Svetu Mestne občine Velenje in nenazadnje kot koristnik sistema daljinskega ogrevanja Velenja zaveda, da je tematika daljinske oskrbe s toplotno energijo izjemno kompleksna in je ni mogoče enoznačno reševati preko medijskih zapisov, meni, da so potrebna dodatna pojasnila vezana na odprto diskusijo med obema akterjema. Županu je postavil vprašanje, ali v zadnjem obdobju obstaja med njim in ministrom tudi interna komunikacija in ali sta uspela javno odprte tematike ustrezno nasloviti in se do njih opredeliti. Tukaj ima v mislih predvsem polemike vezane na pristojnosti, ki jih ima občinska uprava MOV pri določanju cene toplotne energije, izgube v omrežju, razlike med nabavno in prodajno ceno toplotne energije ter možnosti pridobivanja sredstev iz Načrta za okrevanje in odpornost. To je načrt, ki skuša za vsako državo EU pridobivati sredstva v točno določene namene.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dgovor župana </w:t>
      </w:r>
      <w:r>
        <w:rPr>
          <w:rFonts w:cs="Arial" w:ascii="Arial" w:hAnsi="Arial"/>
          <w:b/>
          <w:sz w:val="20"/>
          <w:szCs w:val="20"/>
          <w:lang w:val="sl-SI"/>
        </w:rPr>
        <w:t>Petra DERMOLA</w:t>
      </w:r>
      <w:r>
        <w:rPr>
          <w:rFonts w:cs="Arial" w:ascii="Arial" w:hAnsi="Arial"/>
          <w:bCs/>
          <w:sz w:val="20"/>
          <w:szCs w:val="20"/>
          <w:lang w:val="sl-SI"/>
        </w:rPr>
        <w:t xml:space="preserve">: Odgovoril je, da imata z ministrom redno komunikacijo in tudi po vseh medijskih zapisih in dopisih ta komunikacija obstaja. Pretekli teden v petek sta se tudi sestala ravno zato, da bi odprla vse polemike, ki so v javnosti, in da jih tudi naslovita. Razume pa, da je minister seveda minister vseh državljank in državljanov, župan pa župan lokalnega prebivalstva in je težko enoznačno naslavljati določene izzive na nacionalni ravni, ki bi seveda upoštevali tudi specifiko točno določenega mesta. Glede na navedbe, ki so bile takrat na novinarski konferenci predvsem s strani Agencije za energijo, se mu je zdelo prav, da tudi javno opozori na to, da ne morejo vseh občin metati v isti koš. Govoriti o Velenju, ki ima najnižjo ceno toplotnega ogrevanja in izpustiti mnoge druge lokalne skupnosti, kjer je cena toplotne energije veliko, veliko višja in govoriti, da naše mesto nima ambicij na področju zelene preobrazbe daljinskega ogrevanja, je dokaj neodgovorno. Je pa res, da so videnja njega in ministra veliko bolj enotna, kot pa je navzven na koncu tudi izgledalo. Lahko pove, da je minister vseskozi vključen tudi v zeleno preobrazbo daljinskega ogrevanja, da je Evropska komisija prepoznala Velenje oziroma Šaleško dolino kot najbolj ambiciozno regijo v Evropi na področju zelene preobrazbe daljinskega ogrevanja in zato smo tudi prejeli vse te nazive in če nas spoštuje Evropa, je prav, da nas spoštuje tudi lastna država. </w:t>
      </w:r>
      <w:bookmarkStart w:id="1" w:name="_Hlk162333916"/>
      <w:r>
        <w:rPr>
          <w:rFonts w:cs="Arial" w:ascii="Arial" w:hAnsi="Arial"/>
          <w:bCs/>
          <w:sz w:val="20"/>
          <w:szCs w:val="20"/>
          <w:lang w:val="sl-SI"/>
        </w:rPr>
        <w:t>Nato je dejal, da je v Šaleški dolini gospodarska javna služba distribucija toplotne energije brez proizvodnje, torej lahko KP Velenje ali posredno ustanovitelji vplivajo na del obveznosti, ki jih ima KP Velenje v okviru gospodarske javne službe. KP Velenje v zadnjih 7 letih z nobeno poslovno odločitvijo ni negativno vplivalo na dvig cene toplotnega ogrevanja. KP Velenje in občinska uprava ne moreta vplivati na dvig cene premoga, na ceno el. energije na trgu, ne moreta vplivati na ceno CO2 kuponov, ne moreta vplivati na višino stroškov dela itd. Vse to so okoliščine, zaradi katerih se je cena v zadnjih 7 letih spreminjala. V ničemer to torej niso bile poslovne odločitve KP Velenje ali posredno občinske uprave. Glede izgub v omrežju je dejal, da nižje izgube v omrežju ne pomenijo nižjih položnic. Izpostavil je področje vodooskrbe, kjer imamo pa v Sloveniji najnižje izgube v omrežju, omrežnino pa imamo na žalost najvišjo. Naredila se je namreč preobrazba vodovodnega omrežja, 40 milijonov EUR približno, in vsa ta vlaganja ti grejo v amortizacijo, v omrežnino in to se potem obračunava tudi pri končnih odjemalcih. Če bi želeli z lastnimi sredstvi znižati izgube v toplovodnem omrežju in v ta namen bi zagotovili 25 milijonov EUR, znižamo izgube za 5%, ampak to ne pomeni, da bomo zaradi tega plačevali nižje položnice, ampak višje. Če pa za ta projekt pridobijo nepovratna finančna sredstva, pa ne grejo v amortizacijo, to so sedaj tudi uspeli zagotoviti in to pomeni, da bodo s tem znižali izgube in tudi ceno toplotne energije. Zato torej ne morejo trditi, da manjše izgube pomenijo tudi nižje položnice, pomembno je namreč, kje pridobiš finančne vire in na kakšen način potem to sanacijo izvedeš. Nato je dejal, da razlike med prodajno in nabavno ceno so, razlike pa so izključno zaradi tega, ker prihaja do izgub na omrežju in ker je potrebno za distribucijo toplotne energije od točke A do točke B imeti zagotovljeno električno energijo, ki jo prav tako dobavljaš na trgu in če je bila ta pred 3, 4 leti 100 EUR na megavatno uro za sam distribucijski sistem, na grobo zaokroženo, je v zadnjih 2 letih bila 300 EUR na megavatno uro in to seveda ni cena, ki jo določa župan ali pa KP Velenje, ampak je to cena, ki jo preko javnega naročila dosežeš na trgu in kolikor kaže, bo verjetno ta cena z novim javnim naročilom že v naslednjem letu veliko, veliko nižja. Glede Načrta za okrevanje in odpornost je dejal, da pa je podobno kot pri izgubah. Država ima že 2 ali 3 leta odprt razpis iz Načrta za okrevanje in odpornost. Mi smo že večkrat dali pobudo, da se ta razpis spremeni, ker je v njem anomalija, saj se lahko nanj prijavljajo le gospodarske javne službe. V Šaleški dolini pa imamo takšno lastniško strukturo, da je javna gospodarska infrastruktura v domeni lokalne skupnosti, ki pa niso upravičenci v tem razpisu. Drugi razlog pa je, da je 45% sofinanciranje, kar pomeni 55% sredstev lastnega deleža, ki ga moraš zagotoviti in se znova obračunava v amortizaciji in znova to na koncu plačujejo tudi končni uporabniki. Projekt, ki ga imamo in ki bi ga lahko prijavljali, če bi bili razpisni pogoji pravšnji, je postavitev toplotne črpalke, male hidroelektrarne, investicija bi bila 3,5 milijona EUR in dobili bi 45% sofinanciranje in ves ostali delež bi torej prenesli na končne uporabnike. Ker pa imamo druge vire, modernizacijski sklad, sklad za pravični prehod, kjer pa so financiranja bistveno višja, to pomeni, da bodo s temi nepovratnimi sredstvi dosegli bistveno večji učinek pri implementaciji tega projekta in so tudi manjši potem pritiski na končno ceno toplotnega ogrevanja. To so računovodski standardi, ki jih je potrebno upoštevati in spoštovati.</w:t>
      </w:r>
    </w:p>
    <w:p>
      <w:pPr>
        <w:pStyle w:val="Normal"/>
        <w:jc w:val="both"/>
        <w:rPr>
          <w:rFonts w:ascii="Arial" w:hAnsi="Arial" w:cs="Arial"/>
          <w:bCs/>
          <w:sz w:val="20"/>
          <w:szCs w:val="20"/>
          <w:lang w:val="sl-SI"/>
        </w:rPr>
      </w:pPr>
      <w:r>
        <w:rPr>
          <w:rFonts w:cs="Arial" w:ascii="Arial" w:hAnsi="Arial"/>
          <w:bCs/>
          <w:sz w:val="20"/>
          <w:szCs w:val="20"/>
          <w:lang w:val="sl-SI"/>
        </w:rPr>
      </w:r>
      <w:bookmarkEnd w:id="1"/>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ica sveta </w:t>
      </w:r>
      <w:r>
        <w:rPr>
          <w:rFonts w:cs="Arial" w:ascii="Arial" w:hAnsi="Arial"/>
          <w:b/>
          <w:sz w:val="20"/>
          <w:szCs w:val="20"/>
          <w:lang w:val="sl-SI"/>
        </w:rPr>
        <w:t>Veronika JUVAN</w:t>
      </w:r>
      <w:r>
        <w:rPr>
          <w:rFonts w:cs="Arial" w:ascii="Arial" w:hAnsi="Arial"/>
          <w:bCs/>
          <w:sz w:val="20"/>
          <w:szCs w:val="20"/>
          <w:lang w:val="sl-SI"/>
        </w:rPr>
        <w:t xml:space="preserve">: Dejala je, da je bila naša občina lani izbrana za prejemnico evropskega zelenega lista in kot prebivalka Velenja je na ta naziv ponosna. Nato je izpostavila problematiko betonskih cvetličnih korit v centru mesta, ki že precej časa niso bila ocvetličena ali zasajena. Prav tako je krasno urejeno Staro Velenje oziroma Stari trg, ampak manjka zelenje. Veljalo bi razmisliti, da se ga ozeleni po vzoru Kardeljevega trga z drevesi v loncih. Nekje je tudi zasledila, da naj bi vsako podrto drevo nadomestili z dvema novima. Sprašuje se, kje so ta nova drevesa posajena in ali je to mišljeno na istem mestu ali kjerkoli v občini. Ponovno je postavila vprašanje, kdaj bodo zasajena korita po mestu.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dgovor </w:t>
      </w:r>
      <w:r>
        <w:rPr>
          <w:rFonts w:cs="Arial" w:ascii="Arial" w:hAnsi="Arial"/>
          <w:b/>
          <w:sz w:val="20"/>
          <w:szCs w:val="20"/>
          <w:lang w:val="sl-SI"/>
        </w:rPr>
        <w:t>Antona BRODNIKA</w:t>
      </w:r>
      <w:r>
        <w:rPr>
          <w:rFonts w:cs="Arial" w:ascii="Arial" w:hAnsi="Arial"/>
          <w:bCs/>
          <w:sz w:val="20"/>
          <w:szCs w:val="20"/>
          <w:lang w:val="sl-SI"/>
        </w:rPr>
        <w:t xml:space="preserve">: Dejal je, da imamo glede tega v letošnjem letu kar nekaj izzivov, kljub temu da se lahko pohvalimo s tem, da smo eno redkih mest s toliko zelenih površin. Moramo pa se truditi, da vse skupaj damo na višji nivo. Župan je tudi ustanovil posebno komisijo za nadzor nad urejenostjo mesta v tem letu, ravno zaradi vseh izzivov, da še dodatno spodbujajo koncesionarja in vse ostale, ki so zadolženi za urejenost mesta. Ta komisija pridno dela že dober mesec dni na terenu in med njimi so tudi omenjena korita. Določena korita bodo prestavljena, določena odstranjena, seveda pa jih bodo zasadili. Zasaditev naj bi se pričela konec tega meseca, konec marca in začetek aprila bodo torej vsa korita zasajena in primerno urejena. Vsa korita in tudi betonske koše za smeti bodo očistili, da bi res dobili nek lep izgled mesta.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Župan </w:t>
      </w:r>
      <w:r>
        <w:rPr>
          <w:rFonts w:cs="Arial" w:ascii="Arial" w:hAnsi="Arial"/>
          <w:b/>
          <w:sz w:val="20"/>
          <w:szCs w:val="20"/>
          <w:lang w:val="sl-SI"/>
        </w:rPr>
        <w:t>Peter DERMOL</w:t>
      </w:r>
      <w:r>
        <w:rPr>
          <w:rFonts w:cs="Arial" w:ascii="Arial" w:hAnsi="Arial"/>
          <w:bCs/>
          <w:sz w:val="20"/>
          <w:szCs w:val="20"/>
          <w:lang w:val="sl-SI"/>
        </w:rPr>
        <w:t xml:space="preserve"> je dejal, da je bila ta delovna skupina imenovana 4. 1., vodi pa jo podžupanja Aleksandra Vasiljević. Imenovana je bila, ker tudi sam ni bil zadovoljen z urejenostjo mesta v preteklem letu. Potrebno je tu postaviti določena merila in kriterije in vsi, ki bi imeli kakšne predloge ali pobude za ureditev mesta, naj jih naslovijo na samo podžupanjo. Je pa res, da je po mestu tudi veliko teh korit, ki pa niso v lasti MOV in bo tudi poseben izziv, kako te zasebne lastnike motivirati, da uredijo svojo lastnino. Verjame, da bo v letošnjem letu na tem področju že viden napredek. Imajo pa seveda tudi strokovno komisijo, ki je zadolžena za pregled drevnin in vsega ostalega, kar se dogaja v našem mestu na področju drevnin. Nihče drug nima pravice do poseganja v neko drevnino brez soglasja te strokovne komisije. Tu je res treba stroki dati besedo in prioriteto.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ica sveta </w:t>
      </w:r>
      <w:r>
        <w:rPr>
          <w:rFonts w:cs="Arial" w:ascii="Arial" w:hAnsi="Arial"/>
          <w:b/>
          <w:sz w:val="20"/>
          <w:szCs w:val="20"/>
          <w:lang w:val="sl-SI"/>
        </w:rPr>
        <w:t>Veronika JUVAN</w:t>
      </w:r>
      <w:r>
        <w:rPr>
          <w:rFonts w:cs="Arial" w:ascii="Arial" w:hAnsi="Arial"/>
          <w:bCs/>
          <w:sz w:val="20"/>
          <w:szCs w:val="20"/>
          <w:lang w:val="sl-SI"/>
        </w:rPr>
        <w:t xml:space="preserve"> je dejala, da ji je všeč, ker so povedali, da niso vsa korita na občinskem zemljišču. Na spletu je zapisano, da bo program za letos oblikovan v sodelovanju z javnimi zavodi, vzgojnimi institucijami, podjetniki in posamezniki. Lastnike zemljišč morajo torej nagovoriti, da uredijo zasaditev v ta korita, ker imajo to zapisano v programu. Zanima pa jo tudi, kako je z zazelenitvijo v Starem trgu in pa kako je z nadomestitvijo podrtih dreves. Če ne bo danes dobila odgovorov, je prosila, da ji odgovore pošljejo na mail.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bCs/>
          <w:sz w:val="20"/>
          <w:szCs w:val="20"/>
          <w:lang w:val="sl-SI"/>
        </w:rPr>
        <w:t xml:space="preserve">Župan </w:t>
      </w:r>
      <w:r>
        <w:rPr>
          <w:rFonts w:cs="Arial" w:ascii="Arial" w:hAnsi="Arial"/>
          <w:b/>
          <w:sz w:val="20"/>
          <w:szCs w:val="20"/>
          <w:lang w:val="sl-SI"/>
        </w:rPr>
        <w:t>Peter DERMOL</w:t>
      </w:r>
      <w:r>
        <w:rPr>
          <w:rFonts w:cs="Arial" w:ascii="Arial" w:hAnsi="Arial"/>
          <w:bCs/>
          <w:sz w:val="20"/>
          <w:szCs w:val="20"/>
          <w:lang w:val="sl-SI"/>
        </w:rPr>
        <w:t xml:space="preserve"> je dejal, da če bi prej naslovili svoje vprašanje, bi dobili tudi danes odgovor. Dejal je, da gre pri Starem trgu za nepovratna sredstva in vsak poseg v tako območje zahteva soglasje financerjev, predvsem pa mora stroka povedati, kaj je na nekem območju prav oziroma smotrno in kaj ne. Sprejemajo to torej kot neko pobudo in bodo strokovne službe to obravnavale in podale tudi pisni odgovor.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ica sveta </w:t>
      </w:r>
      <w:r>
        <w:rPr>
          <w:rFonts w:cs="Arial" w:ascii="Arial" w:hAnsi="Arial"/>
          <w:b/>
          <w:sz w:val="20"/>
          <w:szCs w:val="20"/>
          <w:lang w:val="sl-SI"/>
        </w:rPr>
        <w:t>Tjaša ODERLAP</w:t>
      </w:r>
      <w:r>
        <w:rPr>
          <w:rFonts w:cs="Arial" w:ascii="Arial" w:hAnsi="Arial"/>
          <w:bCs/>
          <w:sz w:val="20"/>
          <w:szCs w:val="20"/>
          <w:lang w:val="sl-SI"/>
        </w:rPr>
        <w:t>: Dejala je, da jo kot pripadnico mlajše generacije in tiste generacije, ki je z veseljem spremljala velike skejt prireditve na zapuščenem letnem bazenu na prilagojenih skejt rampah, veseli, da bomo v Velenju pridobili nov urbani park, ki bo edinstveni primerek skejt parka, skupaj s pripadajočima igriščema za ulično košarko, v skupni izmeri 2.000 m2. S tem bodo dali priložnost mladim skejterjem, kolesarjem in športnim rekreativcem, da se lahko pomerijo v novi olimpijski disciplini. Gre za po njenem mnenju največji tovrsten prostor v Sloveniji in upa si reči tudi za enega večjih v Evropi. S tem bomo privabili številne znane skejterje in dogodke v naše mesto, kar pomeni tudi dobro popotnico za razvoj športnega turizma. Dejala je, da gradnjo objekta sicer spremlja, jo pa zanima, ali gradnja poteka po začrtanem terminskem in finančnem planu, kdaj lahko pričakujemo otvoritev ter ali je že pripravljen kakšen program dogodkov v povezavi z odprtjem.</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dgovor </w:t>
      </w:r>
      <w:r>
        <w:rPr>
          <w:rFonts w:cs="Arial" w:ascii="Arial" w:hAnsi="Arial"/>
          <w:b/>
          <w:sz w:val="20"/>
          <w:szCs w:val="20"/>
          <w:lang w:val="sl-SI"/>
        </w:rPr>
        <w:t>Marka PRITRŽNIKA</w:t>
      </w:r>
      <w:r>
        <w:rPr>
          <w:rFonts w:cs="Arial" w:ascii="Arial" w:hAnsi="Arial"/>
          <w:bCs/>
          <w:sz w:val="20"/>
          <w:szCs w:val="20"/>
          <w:lang w:val="sl-SI"/>
        </w:rPr>
        <w:t xml:space="preserve">: Odgovoril je, da so se žal finančno in terminsko roki in zneski povišali. Razlog je v tem, da se je med samo gradnjo pokazala potreba po dodatnih in nepredvidenih delih. Predvsem je bilo potrebno odstraniti armirane betonske konstrukcije bazena, ki so se nahajale pod samim površjem, dodatno pa še doziranje raznih dodatkov k betonu zaradi betoniranja v drugem letnem času, kot je bilo sprva planirano, ter tudi zaradi dodatne nabave drogov in nekaterih drugih elementov. Zamaknil se je seveda tudi časovni termin zaradi katastrofalnih poplav. Gradbeno obrtna dela so se sicer zaključila v mesecu decembru 2023, sedaj pa se še odpravljajo posamezne pomanjkljivosti. V izdelavi so trenutno le še table in označbe prog, čakajo pa še uporabno dovoljenje, ki ga pričakujejo konec tega meseca oziroma najkasneje v začetku meseca aprila. Takoj ko dobijo uporabno dovoljenje, bo objekt dan v uporabo zainteresirani javnosti, torej bo odprt in bodo skejterji ta park lahko uporabljali. Uradna otvoritev pa bo v vikendu med 24. in 26. 5. V petek, 24. 5., bo uradna otvoritev s kratkim dogodkom, v soboto pa bo potekalo mednarodno skejt tekmovanje z imenom Best Foot Forward. Gre za največjo evropsko turnejo v amaterskem rolkanju, ki bo vključevala kar 12 tekem, izvaja pa jo največji skate shop v Evropi Blue Tomato. Istega dne se bo izvedel tudi koncert, v nedeljo pa se načrtuje še košarkaški turnir. Planirajo seveda tudi druge aktivnosti in tako bo Društvo urbanih športov Duša Velenje na tem skejt parku v sklopu festivala Kunigunda izvedlo že 9. tradicionalni skate session s koncertom, v mesecu septembru 2024 pa bo potekalo še državno prvenstvo v street vožnji z rolkami. Določene zadeve so torej že planirane in Rolkarska zveza Slovenije si zelo želi izvajati aktivnosti v tem novem največjem skejt parku. Nato je dodal še pojasnilo glede rdeče zvezde na sredi skejt parka. Projektant skejt parka je Christopher Thomas Khan, gre za večkratnega državnega prvaka v rolkanju in tudi podjetnika, ki se ukvarja s projektiranjem skejt parkov. Z društvom Duša je ta projektant izvedel več srečanj in delavnic na temo postavitve objektov v skejt park. Društvo Duša bo letos že 9. leto pripravilo Titov skate session, ki se ga udeležujejo rolkarji iz vse Slovenije. Logo tega skejt dogodka je tudi rdeča zvezda in projektant in člani društva so predlagali objekte, ki se identificirajo z Velenjem in poleg rdeče zvezde je vključen tudi velik V kot Velenje, ogromen napis Velenje in imitacija stopnic pred Centrom Nova.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00tekst"/>
        <w:spacing w:lineRule="auto" w:line="240" w:before="0" w:after="0"/>
        <w:rPr>
          <w:rFonts w:ascii="Arial" w:hAnsi="Arial" w:cs="Arial"/>
          <w:b/>
          <w:b/>
          <w:bCs/>
          <w:sz w:val="20"/>
          <w:szCs w:val="20"/>
          <w:u w:val="single"/>
          <w:lang w:val="sl-SI"/>
        </w:rPr>
      </w:pPr>
      <w:r>
        <w:rPr>
          <w:rFonts w:cs="Arial" w:ascii="Arial" w:hAnsi="Arial"/>
          <w:b/>
          <w:bCs/>
          <w:sz w:val="20"/>
          <w:szCs w:val="20"/>
          <w:u w:val="single"/>
          <w:lang w:val="sl-SI"/>
        </w:rPr>
      </w:r>
    </w:p>
    <w:p>
      <w:pPr>
        <w:pStyle w:val="00tekst"/>
        <w:spacing w:lineRule="auto" w:line="240" w:before="0" w:after="0"/>
        <w:jc w:val="center"/>
        <w:rPr>
          <w:rFonts w:ascii="Arial" w:hAnsi="Arial" w:cs="Arial"/>
          <w:b/>
          <w:b/>
          <w:sz w:val="20"/>
          <w:u w:val="single"/>
          <w:lang w:val="sl-SI"/>
        </w:rPr>
      </w:pPr>
      <w:r>
        <w:rPr>
          <w:rFonts w:cs="Arial" w:ascii="Arial" w:hAnsi="Arial"/>
          <w:b/>
          <w:sz w:val="20"/>
          <w:u w:val="single"/>
          <w:lang w:val="sl-SI"/>
        </w:rPr>
      </w:r>
    </w:p>
    <w:p>
      <w:pPr>
        <w:pStyle w:val="00tekst"/>
        <w:spacing w:lineRule="auto" w:line="240" w:before="0" w:after="0"/>
        <w:jc w:val="center"/>
        <w:rPr>
          <w:rFonts w:ascii="Arial" w:hAnsi="Arial" w:cs="Arial"/>
          <w:b/>
          <w:b/>
          <w:sz w:val="20"/>
          <w:u w:val="single"/>
          <w:lang w:val="sl-SI"/>
        </w:rPr>
      </w:pPr>
      <w:r>
        <w:rPr>
          <w:rFonts w:cs="Arial" w:ascii="Arial" w:hAnsi="Arial"/>
          <w:b/>
          <w:sz w:val="20"/>
          <w:u w:val="single"/>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lang w:val="sl-SI"/>
        </w:rPr>
        <w:t>K 3.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Seznanitev z aktivnostmi v zvezi s pripravo Zakona o razvojnem prestrukturiranju SAŠA premogovne regije in Zakona o postopnem zapiranju Premogovnika Velenje</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Župan </w:t>
      </w:r>
      <w:r>
        <w:rPr>
          <w:rFonts w:cs="Arial" w:ascii="Arial" w:hAnsi="Arial"/>
          <w:b/>
          <w:sz w:val="20"/>
          <w:szCs w:val="20"/>
          <w:lang w:val="sl-SI"/>
        </w:rPr>
        <w:t>Peter DERMOL</w:t>
      </w:r>
      <w:r>
        <w:rPr>
          <w:rFonts w:cs="Arial" w:ascii="Arial" w:hAnsi="Arial"/>
          <w:bCs/>
          <w:sz w:val="20"/>
          <w:szCs w:val="20"/>
          <w:lang w:val="sl-SI"/>
        </w:rPr>
        <w:t xml:space="preserve"> je dejal, da sta zakona za našo regijo ključna zakona, ki morata zagotavljati čim bolj pravično prestrukturiranje naše regije. V postopku prestrukturiranja ne gre le za odpiranje novih nadomestnih delovnih mest, kar je seveda ključno, ampak gre ob tem tudi za prestrukturiranje vseh ostalih podsistemov in za varno in sistematično zapiranje Premogovnika Velenje z vidika varnosti in predvsem socialne varnosti zaposlenih. Dejal je, da smo glede slednjega v lokalni skupnosti še posebej občutljivi in bomo temu posvečali veliko pozornosti. S strani države torej pričakujemo, da bodo želje in usmeritve upoštevane in oba zakona sta ključna za to, da se zakonsko uredijo vsi segmenti, ki bodo omogočali pravično prestrukturiranje za vse deležnike. Meni, da imamo v Sloveniji kar nekaj primerov dobrih in tudi manj dobrih praks in smo se iz preteklosti marsikaj naučili. Sam je sicer mnenja, da je bolje, da je zakon kak mesec kasneje in je dobro pripravljen, kot pa da hitijo z zakoni, ki potem niso dovolj kvalitetni. Je pa tudi res, da je že prejšnja vlada sprejela strategijo za izstop iz premoga v januarju 2022 in se je zavezala, da bo v roku pol leta sprejela oba temeljna zakona, ampak sedaj ugotavljamo, da je od tega leto in pol in še vedno nimamo zakonov v taki obliki, da bi lahko šla v sprejem. </w:t>
      </w:r>
    </w:p>
    <w:p>
      <w:pPr>
        <w:pStyle w:val="Normal"/>
        <w:jc w:val="center"/>
        <w:rPr>
          <w:rFonts w:ascii="Arial" w:hAnsi="Arial" w:cs="Arial"/>
          <w:b/>
          <w:b/>
          <w:bCs/>
          <w:i/>
          <w:i/>
          <w:iCs/>
          <w:sz w:val="20"/>
          <w:szCs w:val="20"/>
          <w:lang w:val="sl-SI"/>
        </w:rPr>
      </w:pPr>
      <w:r>
        <w:rPr>
          <w:rFonts w:cs="Arial" w:ascii="Arial" w:hAnsi="Arial"/>
          <w:b/>
          <w:bCs/>
          <w:i/>
          <w:iCs/>
          <w:sz w:val="20"/>
          <w:szCs w:val="20"/>
          <w:lang w:val="sl-SI"/>
        </w:rPr>
      </w:r>
    </w:p>
    <w:p>
      <w:pPr>
        <w:pStyle w:val="Normal"/>
        <w:jc w:val="both"/>
        <w:rPr/>
      </w:pPr>
      <w:r>
        <w:rPr>
          <w:rFonts w:cs="Arial" w:ascii="Arial" w:hAnsi="Arial"/>
          <w:bCs/>
          <w:iCs/>
          <w:sz w:val="20"/>
          <w:szCs w:val="20"/>
          <w:lang w:val="sl-SI"/>
        </w:rPr>
        <w:t xml:space="preserve">Aktivnosti v zvezi s pripravo Zakona o razvojnem prestrukturiranju SAŠA premogovne regije je podal državni sekretar Ministrstva za kohezijo in regionalni razvoj </w:t>
      </w:r>
      <w:r>
        <w:rPr>
          <w:rFonts w:cs="Arial" w:ascii="Arial" w:hAnsi="Arial"/>
          <w:b/>
          <w:iCs/>
          <w:sz w:val="20"/>
          <w:szCs w:val="20"/>
          <w:lang w:val="sl-SI"/>
        </w:rPr>
        <w:t>Srečko ĐUROV</w:t>
      </w:r>
      <w:r>
        <w:rPr>
          <w:rFonts w:cs="Arial" w:ascii="Arial" w:hAnsi="Arial"/>
          <w:bCs/>
          <w:iCs/>
          <w:sz w:val="20"/>
          <w:szCs w:val="20"/>
          <w:lang w:val="sl-SI"/>
        </w:rPr>
        <w:t>.</w:t>
      </w:r>
    </w:p>
    <w:p>
      <w:pPr>
        <w:pStyle w:val="Normal"/>
        <w:jc w:val="both"/>
        <w:rPr>
          <w:rFonts w:ascii="Arial" w:hAnsi="Arial" w:cs="Arial"/>
          <w:bCs/>
          <w:i/>
          <w:i/>
          <w:iCs/>
          <w:sz w:val="20"/>
          <w:szCs w:val="20"/>
          <w:lang w:val="sl-SI"/>
        </w:rPr>
      </w:pPr>
      <w:r>
        <w:rPr>
          <w:rFonts w:cs="Arial" w:ascii="Arial" w:hAnsi="Arial"/>
          <w:bCs/>
          <w:i/>
          <w:iCs/>
          <w:sz w:val="20"/>
          <w:szCs w:val="20"/>
          <w:lang w:val="sl-SI"/>
        </w:rPr>
      </w:r>
    </w:p>
    <w:p>
      <w:pPr>
        <w:pStyle w:val="Normal"/>
        <w:jc w:val="both"/>
        <w:rPr>
          <w:rFonts w:ascii="Arial" w:hAnsi="Arial" w:cs="Arial"/>
          <w:bCs/>
          <w:iCs/>
          <w:sz w:val="20"/>
          <w:szCs w:val="20"/>
          <w:lang w:val="sl-SI"/>
        </w:rPr>
      </w:pPr>
      <w:r>
        <w:rPr>
          <w:rFonts w:cs="Arial" w:ascii="Arial" w:hAnsi="Arial"/>
          <w:bCs/>
          <w:iCs/>
          <w:sz w:val="20"/>
          <w:szCs w:val="20"/>
          <w:lang w:val="sl-SI"/>
        </w:rPr>
        <w:t xml:space="preserve">Aktivnosti v zvezi s pripravo Zakona o postopnem zapiranju Premogovnika Velenje je podal </w:t>
      </w:r>
      <w:r>
        <w:rPr>
          <w:rFonts w:cs="Arial" w:ascii="Arial" w:hAnsi="Arial"/>
          <w:b/>
          <w:iCs/>
          <w:sz w:val="20"/>
          <w:szCs w:val="20"/>
          <w:lang w:val="sl-SI"/>
        </w:rPr>
        <w:t>dr. Marko MAVER</w:t>
      </w:r>
      <w:r>
        <w:rPr>
          <w:rFonts w:cs="Arial" w:ascii="Arial" w:hAnsi="Arial"/>
          <w:bCs/>
          <w:iCs/>
          <w:sz w:val="20"/>
          <w:szCs w:val="20"/>
          <w:lang w:val="sl-SI"/>
        </w:rPr>
        <w:t>, namestnik direktorja Direktorata za naravo, Ministrstvo za naravne vire in prostor.</w:t>
      </w:r>
    </w:p>
    <w:p>
      <w:pPr>
        <w:pStyle w:val="Normal"/>
        <w:jc w:val="both"/>
        <w:rPr>
          <w:rFonts w:ascii="Arial" w:hAnsi="Arial" w:cs="Arial"/>
          <w:bCs/>
          <w:iCs/>
          <w:sz w:val="20"/>
          <w:szCs w:val="20"/>
          <w:lang w:val="sl-SI"/>
        </w:rPr>
      </w:pPr>
      <w:r>
        <w:rPr>
          <w:rFonts w:cs="Arial" w:ascii="Arial" w:hAnsi="Arial"/>
          <w:bCs/>
          <w:iCs/>
          <w:sz w:val="20"/>
          <w:szCs w:val="20"/>
          <w:lang w:val="sl-SI"/>
        </w:rPr>
      </w:r>
    </w:p>
    <w:p>
      <w:pPr>
        <w:pStyle w:val="Normal"/>
        <w:jc w:val="both"/>
        <w:rPr>
          <w:rFonts w:ascii="Arial" w:hAnsi="Arial" w:cs="Arial"/>
          <w:bCs/>
          <w:iCs/>
          <w:sz w:val="20"/>
          <w:szCs w:val="20"/>
          <w:lang w:val="sl-SI"/>
        </w:rPr>
      </w:pPr>
      <w:r>
        <w:rPr>
          <w:rFonts w:cs="Arial" w:ascii="Arial" w:hAnsi="Arial"/>
          <w:bCs/>
          <w:iCs/>
          <w:sz w:val="20"/>
          <w:szCs w:val="20"/>
          <w:lang w:val="sl-SI"/>
        </w:rPr>
      </w:r>
    </w:p>
    <w:p>
      <w:pPr>
        <w:pStyle w:val="Normal"/>
        <w:jc w:val="both"/>
        <w:rPr>
          <w:rFonts w:ascii="Arial" w:hAnsi="Arial" w:cs="Arial"/>
          <w:bCs/>
          <w:iCs/>
          <w:sz w:val="20"/>
          <w:szCs w:val="20"/>
          <w:lang w:val="sl-SI"/>
        </w:rPr>
      </w:pPr>
      <w:r>
        <w:rPr>
          <w:rFonts w:cs="Arial" w:ascii="Arial" w:hAnsi="Arial"/>
          <w:bCs/>
          <w:iCs/>
          <w:sz w:val="20"/>
          <w:szCs w:val="20"/>
          <w:lang w:val="sl-SI"/>
        </w:rPr>
        <w:t xml:space="preserve">Župan </w:t>
      </w:r>
      <w:r>
        <w:rPr>
          <w:rFonts w:cs="Arial" w:ascii="Arial" w:hAnsi="Arial"/>
          <w:b/>
          <w:iCs/>
          <w:sz w:val="20"/>
          <w:szCs w:val="20"/>
          <w:lang w:val="sl-SI"/>
        </w:rPr>
        <w:t>Peter DERMOL</w:t>
      </w:r>
      <w:r>
        <w:rPr>
          <w:rFonts w:cs="Arial" w:ascii="Arial" w:hAnsi="Arial"/>
          <w:bCs/>
          <w:iCs/>
          <w:sz w:val="20"/>
          <w:szCs w:val="20"/>
          <w:lang w:val="sl-SI"/>
        </w:rPr>
        <w:t xml:space="preserve"> je dejal, da naj bi bila oba zakona v letošnjem letu, kot razume, pripravljena. Tisto, kar ga pri celotni stvari bega, pa je, da je država dolžna v proračunu zagotoviti finančna sredstva za izvajanje teh zakonov. Že v sami predstavitvi pa je bilo tudi rečeno, da vlada pričakuje 3 mesece pred sprejetjem proračuna tudi program, kaj bi se naj v sklopu teh zakonov izvajalo. Proračuni se sprejemajo v jesenskem času, zato se mu zdi, da časa kaj dosti tu nimamo, vsaj da pripravimo osnutek programskih izhodišč do te mere, da v naslednjem letu na podlagi teh izhodišč država že predvidi finančna sredstva za izvedbo zakonov. Meni, da smo tu na kritični točki in njegovo stališče je, da morajo v naslednjem proračunskem letu biti tudi sredstva za izvajanje teh zakonov zagotovljena in da se morajo tudi preko državnega proračuna začeti izvajati določena dela na področju prestrukturiranja premogovne regije. </w:t>
      </w:r>
    </w:p>
    <w:p>
      <w:pPr>
        <w:pStyle w:val="Normal"/>
        <w:jc w:val="both"/>
        <w:rPr>
          <w:rFonts w:ascii="Arial" w:hAnsi="Arial" w:cs="Arial"/>
          <w:bCs/>
          <w:iCs/>
          <w:sz w:val="20"/>
          <w:szCs w:val="20"/>
          <w:lang w:val="sl-SI"/>
        </w:rPr>
      </w:pPr>
      <w:r>
        <w:rPr>
          <w:rFonts w:cs="Arial" w:ascii="Arial" w:hAnsi="Arial"/>
          <w:bCs/>
          <w:i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dr. Franc ŽERDIN</w:t>
      </w:r>
      <w:r>
        <w:rPr>
          <w:rFonts w:cs="Arial" w:ascii="Arial" w:hAnsi="Arial"/>
          <w:sz w:val="20"/>
          <w:szCs w:val="20"/>
          <w:lang w:val="sl-SI"/>
        </w:rPr>
        <w:t xml:space="preserve"> je dejal, da že nekaj časa govori o tem, da imamov Sloveniji veljavni Energetski zakon, ki predvideva, da če izločamo nek energetski vir ali ga na novo uvajamo, mora ta zadeva biti zapisana v energetski koncept in da mora ta koncept potrditi državni zbor in ob tem sprejeti resolucijo. Veljavni energetski koncept pa je zakonska osnova za to, da lahko delamo zakon o zapiranju premogovnika. Ker smo zadnji energetski koncept v Sloveniji izdelali leta 2004 in ga je treba obnavljati na 10 let, to pomeni, da od leta 2014 naprej nimamo energetskega koncepta. K sreči smo imeli zelo dobro mešanico energetskih virov in zato tudi v Sloveniji že 40 let nismo imeli energetskega mrka. To pa se bo spremenilo z dnem, ko bomo izločili pomemben energetski vir, torej premog. Takrat bo težav veliko, veliko več. Gre torej za to, da imamo v Sloveniji zakone, ki veljajo in jih vlada mora upoštevati in podlaga o pričetku zapiranja ne more biti Deloitteova strategija ali samo sklep vlade, ampak je potrebno delati skladno z zakonodajo. Nadaljeval je, da postopnega zapiranja Premogovnika Velenje ni možno izvajati iz ekonomskih, varnostnih ter socialnih razlogov. Lahko govorimo le o predčasnem ukinjanju proizvodnje oziroma pridobivanja premoga, blagovna znamka Premogovnik Velenje pa ostaja naprej, skupina bo delovala naprej, izloča le en program in zato premogovnika ne moremo zapirati, če bo deloval naprej, in bo deloval naprej, ker ima cel niz programov, ki bodo delovali tudi v naslednjih letih, ko odkopavanja premoga ne bo več. Če bi imeli energetski koncept, bi ta zakona veliko lažje izdelovali, ker bi se imeli na kaj nasloniti. Dejal je, da govori kot državljan Republike slovenije, ki ga je država pred ukinitvijo nekega energetskega vira dolžna seznaniti, kako ga bo v naslednjih 20, 40 letih oskrbovala z električno energijo na zanesljiv, trajen in ekonomsko sprejemljiv način. O tem govori in v tem je osnovni problem. O teh zadevah mora odločati državni zbor, to se mu zdi zelo pomembno, podlaga za odločanje pa je izdelani energetski koncept. Nato je dejal, da je Termoelektrarna Šoštanj v času od leta 2017 do 2023 v Podnebni sklad RS vplačala približno 700 milijonov EUR za kupone CO2. Sestavni del teh 700 milijonov je tudi 6 milijonov EUR za kupone, ki so bili neke vrste kazen, ker imamo daljinsko ogrevanje v Šaleški dolini. Torej v sklopu cene daljinskega ogrevanja plačujemo tudi kupone CO2, čeprav daljinsko ogrevanje izjemno močno prispeva k boljšemu okolju. Tu ni logike, skregano je z logiko. Občani se morajo priključiti na daljinsko ogrevanje, ker bodo s tem prispevali k boljšemu okolju, vendar pa bodo za to plačali kazen. To ne gre skupaj. Sam ni pristaš takega obnašanja in ugotavlja, da do sedaj v dolino iz podnebnega sklada nismo dobili niti evra nazaj, kar je pa drug nelogičen korak. Predlagal je, da se danes vseeno v sklepih dogovorijo o nekih zahtevah, najprej to, da zahtevamo, da delajo na veljavnih pravnih podlagah, na osnovi veljavnega energetskega koncepta in tega je potrebno izdelati, dokler imamo veljavni energetski zakon. Ta energetski koncept pa mora opredeljevati nadaljnjo 20-letno zanesljivo oskrbo državljanov z el. energijo. Danes so tudi v Odmevih rekli, da bo odločitev glede nuklearke sprejeta leta 2028, torej od leta 2033 do 2045, ko bo nuklearka zgrajena, če bo, je Slovenija najmanj 50% odvisna od uvoza el. energije. Odločevalce na nivoju države je prosil, da povedo, na kakšen način se bomo oskrbovali. Na sonce najbrž ne, prav tako ne na veter. Nimamo ideje, kaj narediti, tudi energetiki sami nimajo ideje, nuklearka pa pred letom 2040, 2045 ne bo zgrajena. Prav tako mu ne gre v račun, da ne dobimo nazaj sredstev, teh 6 milijonov, ki so vezani na toplotno ogrevanje in jih plačamo za CO2 kupone. Dajmo zahtevati ta denar nazaj. Regija ta denar lahko in mora vložiti v obnovo daljinskega ogrevanja, prav tako moramo denar vložiti tudi v manjšanje socialnih stisk. Meni, da tak način ni pošten in ga je potrebno ovreči. Potrebno je tudi zahtevati, da država upošteva sklepe, ki jih v tem svetu sprejemajo, govori predvsem o sklepu, da ne bomo več uvajali v dolino tujih premogov. 230, 240.000 ton smo ga uvozili v letošnjem letu, ta premog pa sedaj na deponiji leži in ni bila pokurjena še niti ena tona, poleg tega premoga je še ene 700.000 ton domačega premoga, ki tudi leži na deponiji. Če tu vidimo logiko oziroma če odločevalci tu vidijo logiko, potem ne ve, kako naprej.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Matjaž CESAR</w:t>
      </w:r>
      <w:r>
        <w:rPr>
          <w:rFonts w:cs="Arial" w:ascii="Arial" w:hAnsi="Arial"/>
          <w:sz w:val="20"/>
          <w:szCs w:val="20"/>
          <w:lang w:val="sl-SI"/>
        </w:rPr>
        <w:t xml:space="preserve"> je dejal, da je poleg tega, kar je omenil gospod Žerdin, potrebno upoštevati tudi Zakon o oskrbi z električno energijo. V njem točno piše, v 34. členu, da je vlada dolžna spoštovati odjemalce, ki niso sposobni ali so slabše sposobni plačevati el. energijo. Proizvajalci el. energije pa so dolžni zagotavljati stalno oskrbo, kar pomeni, da če ugasnemo en vir, si nakopljemo težave, če iz drugih virov ne bomo mogli proizvesti el. energije. Zapadli bomo v energetsko revščino. Ogroženo bo gospodarstvo, ogrožena bodo gospodinjstva. TEŠ in PV zagotavljata stabilen vir el. energije in odpovedati se temu, ko je blok 6 star 10 let, to je tako, kot da sem si kupil Merzedesa, sedaj ga pa v garaži gledam, drugi, recimo Poljaki in še kdo, pa se bodo vozili, saj so si znali iztržiti odlog vsega skupaj. Glede nuklearke pa ima podatek, da če se postaviš v vrsto, da sploh prideš do naročila, sedaj to stane že 200 milijonov EUR in ne ve, če je Slovenija sploh sposobna sama zgraditi nukleark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prosil, da se osredotočijo sedaj na oba zakona. Tematike, kot sta jih navedla svetnika, so seveda zelo pomembne in je o njih potrebno razpravljati, vendar se boji, da današnja gosta na to ne bosta znala odgovoriti. Vsekakor pa se mu zdi prav, da vseskozi naslavljajo to, kar je bilo sedaj izpostavljeno, in da istočasno ne zaspijo pri aktivnostih pri sami pripravi teh zakonov. Hitro se namreč lahko zgodi, da bodo zakoni pripravljeni mimo naše vednosti in ko bodo sprejeti, poti nazaj ni več.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Simon DOBAJ</w:t>
      </w:r>
      <w:r>
        <w:rPr>
          <w:rFonts w:cs="Arial" w:ascii="Arial" w:hAnsi="Arial"/>
          <w:sz w:val="20"/>
          <w:szCs w:val="20"/>
          <w:lang w:val="sl-SI"/>
        </w:rPr>
        <w:t xml:space="preserve"> je dejal, da je bilo rečeno, da bodo pri pripravi zakonov sodelovali tudi zunanji strokovnjaki. Upa, da bodo vključeni tudi strokovnjaki iz PVja in TEŠa, ker verjame, da oni največ vedo o teh zadevah. Veliko je bilo tudi povedanega o energetskem konceptu, ki ga Slovenija žal nima. Vemo, da bo nuklearka obratovala še približno 10 let, vprašanje, če bo dobila dodatno podaljšanje, PV bi radi zaprli 2033, strah ga je, da že prej. Sprašuje se, od kod bo prišla energija. Vemo, da sonce sveti, ampak tudi pozimi daje samo približno 40% energije, veter moti ptice, torej bomo plačevali drago energijo iz tujin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dr. Milan MEDVED</w:t>
      </w:r>
      <w:r>
        <w:rPr>
          <w:rFonts w:cs="Arial" w:ascii="Arial" w:hAnsi="Arial"/>
          <w:sz w:val="20"/>
          <w:szCs w:val="20"/>
          <w:lang w:val="sl-SI"/>
        </w:rPr>
        <w:t xml:space="preserve"> je dejal, da se najprej ni nameraval oglasiti, ker je gospod Žerdin povedal že vse, kar je potrebno povedati, potem pa ga je zmotila županova izjava, in sicer da se boji, da bi lahko zakon nenadoma nekdo sprejel, mi pa pri tem ne bi imeli pravega vpliva. Seveda sta oba zakona za nas izjemno pomembna. Že na prejšnji seji so to temo energetike v Šaleški dolini že kar dobro obdelali, danes pa je razočaran nad tem, kar je slišal. Seveda pa se pridružuje mnenju župana, da gosta najbrž niti nimata pristojnosti, da bi lahko karkoli drugače tule rekla ali zagotavljala. Poudaril je, da so glede predčasnega zapiranja PVja potrebne politične usmeritve. Vse, kar je že bilo rečeno okoli PVja, TEŠa in energetike, je bilo že velikokrat rečeno, ampak odgovori na naša vprašanja, dileme, skrbi niso v tej dvorani, ampak so v Ljubljani. Tako Gibanje Svoboda kot tudi SD sta ključni partnerici v koaliciji, ki v tem času vodi Slovenijo in tam bi bilo treba te zadeve dogovoriti. Kar se stroke tiče, je vse jasno. Pogreša sicer, da se Energetska zbornica Slovenije, ki je včasih bila zelo dejavna, danes ne opredeli do teh stvari. Drugo nuklearko rabimo, vendar pred letom 2050 je ne bo, takrat pa se izteče tudi življenjska doba bloku 6. Meni, da bomo zato, ker nimamo energetske politike, predčasno zaprli najbolj sodobno elektrarno, najbolj sodoben blok na domači premog, ki je 5x cenejši od uvoženega, potem pa bomo uvažali elektriko iz JV Evrope, ki ima vse termoelektrarne popolnoma zastarele. Tu ni logike. Ponovno je poudaril, da sta ta zakona za nas pomembna, saj ne glede na to, koliko časa bo še teklo delo na PVju, je to delo ves čas povezano z nekim stalnim razvojem, vsako leto je potrebno narediti nove jamske proge, odpreti nova odkopna polja itd. To delo je seveda povezano tudi z varnostnimi vprašanji in pa predvsem s kadri. Če danes ne znamo povedati, do kdaj bo teklo delo PVja, kako naj potem vodstvo PVja zagotavlja kadre za ta leta in zato je potrebno zakon o predčasnem zapiranju sprejeti takoj. Zapisati je potrebno letnico, da bo lahko PV naprej deloval, potrebno pa je tudi resno razmišljati, kaj bo po zapiranju, kaj se bo zgodilo s temi zemljišči. Zakon o rudarstvu predvideva, da je potrebno povrniti namembnost zemljišč, ki so bila poškodovana zaradi rudarjenja. Sprašuje se, ali to pomeni, da bomo zopet v Šaleški dolini pridobili velikanska kmetijska zemljišča. Sam je takoj za to, saj meni, da bo globalno gledano kmetijstvo vedno bolj pomembno. Na koncu je ponovil, da je potrebno doreči politične usmeritve in meni, da zastonj na gosta naslavljajo te dileme in vprašanja, kaj konkretnega pa jih o zakonih ne more vprašati, ker še ni kaj za vprašati in to ga skrb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se strinja s povedanim, danes pa razpravljajo o zakonih, ki sta na žalost še v začetni fazi priprave. Eno izmed perečih vprašanj, kot je omenil tudi gospod Medved, pa so tudi zemljišča, kaj bo na teh območjih. Tudi zakona morata ta vprašanja naslavljati in morata biti med seboj usklajena. Dejal je, da si želijo, da dobijo ta zemljišča neko dodano vrednost za prihodnje generaci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Veronika JUVAN</w:t>
      </w:r>
      <w:r>
        <w:rPr>
          <w:rFonts w:cs="Arial" w:ascii="Arial" w:hAnsi="Arial"/>
          <w:sz w:val="20"/>
          <w:szCs w:val="20"/>
          <w:lang w:val="sl-SI"/>
        </w:rPr>
        <w:t xml:space="preserve"> je dejala, da še nič niso rekli o zaposlenih, saj vsi zagotovo ne bodo več delali v premogovniku. Pred časom se je pogovarjala s strokovnjakinjo, ki ji je dejala, da je najtežje prekvalificirati rudarje, in sicer mlajše rudarje. Skrbi jo, kako bodo prekvalificirali te. Starejši bodo šli v predčasen pokoj ali bodo dobili odpravnine, ampak sprašuje se, kaj pa bo z mlajšo generacijo. Sprašuje se, kam zaposliti te ljudi, za kakšen dohodek, kako bodo to sprejeli. To je zelo velik izziv in to so odgovori, ki jih ne potrebujemo čez leto ali dve, ampak jih potrebujejo danes.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je to namen priprave zakonov.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Franci LENART</w:t>
      </w:r>
      <w:r>
        <w:rPr>
          <w:rFonts w:cs="Arial" w:ascii="Arial" w:hAnsi="Arial"/>
          <w:sz w:val="20"/>
          <w:szCs w:val="20"/>
          <w:lang w:val="sl-SI"/>
        </w:rPr>
        <w:t xml:space="preserve"> je pohvalil dejstvo, da so to točko uspeli uvrstiti na dnevni red, saj sta to 2 zakona, ki sta izredno pomembna za našo lokalno skupnost, hkrati pa se že precej časa pogovarjajo o tem, da ta zakona zamujata. Meni, da sta jim današnja gosta dala ravno tiste informacije, ki jih potrebujejo, torej do kdaj so predvidene implementacije zakonov v državnem zboru. Povabljeni so bili tudi k sodelovanju v medresorski skupini, kar pomeni, da bo interes lokalne skupnosti skozi ta organ verjetno zadovoljeval in pa da bodo ti predstavniki tudi redno komunicirali z lokalno skupnostjo in bodo interesi lokalne skupnosti prepoznani pri pripravi obeh zakonov. Radi se tu sicer pogovarjajo tudi o temah, ki niso direktno stvar lokalne skupnosti, recimo energetski zakon, ki je predmet energetske oskrbe Slovenije. Seveda se nas to dotika zaradi zapiranja delovnih mest, ampak danes so tukaj bolj zaradi teh dveh zakonov in meni, da neke osnovne informacije so dobili, res pa se je potrebno potruditi, da bodo lokalni predstavniki v medresorskih skupinah aktivni in da jih bodo informiral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Članica sveta </w:t>
      </w:r>
      <w:r>
        <w:rPr>
          <w:rFonts w:cs="Arial" w:ascii="Arial" w:hAnsi="Arial"/>
          <w:b/>
          <w:bCs/>
          <w:sz w:val="20"/>
          <w:szCs w:val="20"/>
          <w:lang w:val="sl-SI"/>
        </w:rPr>
        <w:t>Tjaša ODERLAP</w:t>
      </w:r>
      <w:r>
        <w:rPr>
          <w:rFonts w:cs="Arial" w:ascii="Arial" w:hAnsi="Arial"/>
          <w:sz w:val="20"/>
          <w:szCs w:val="20"/>
          <w:lang w:val="sl-SI"/>
        </w:rPr>
        <w:t xml:space="preserve"> je izpostavila Muzej premogovništva Slovenije, ki je trenutno v lastništvu PVja. Zanima jo, kako je s tehničnim upravljanjem in kako si to kasneje zamišljajo. Meni, da so za njegovo obratovanje potrebni rudarji, potrebno je neko tehnično znanje, vsekakor pa bi bilo muzej potrebno ohraniti kot kulturno dediščino in to bi bilo potrebno zapisati tudi v zakon. Dejala je, da bomo Velenjčani in Velenjčanke vsekakor ponosni tudi v prihodnje na svojo kulturno dediščin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Član sveta </w:t>
      </w:r>
      <w:r>
        <w:rPr>
          <w:rFonts w:cs="Arial" w:ascii="Arial" w:hAnsi="Arial"/>
          <w:b/>
          <w:bCs/>
          <w:sz w:val="20"/>
          <w:szCs w:val="20"/>
          <w:lang w:val="sl-SI"/>
        </w:rPr>
        <w:t>Bojan VOH</w:t>
      </w:r>
      <w:r>
        <w:rPr>
          <w:rFonts w:cs="Arial" w:ascii="Arial" w:hAnsi="Arial"/>
          <w:sz w:val="20"/>
          <w:szCs w:val="20"/>
          <w:lang w:val="sl-SI"/>
        </w:rPr>
        <w:t xml:space="preserve"> je dejal, da so imeli pred 2 letoma ali še kakšen mesec več predstavitev v Velenju, enake vatle, enake predstavitve za oba zakona, s tem da so imeli predstavitve še za prestrukturiranje Posavja. Takrat so ugotavljali enako, kot ugotavljajo danes. Njegova ugotovitev je, da v teh 2 letih na žalost niso naredili nič, februarja 2022 in marca 2024 so na isti točki, na pripravi osnutkov, na sklicevanju, da pridobijo ljudi iz lokalnega okolja in gospodarstva, ki bi sodelovali pri pripravi, ampak vse to je bilo leta 2022 že narejeno, ampak se do danes ni nič spremenilo. Dejal je, da se zelo boji, da ta kratka časovnica do decembra 2024 pomeni, da bomo zopet šli žejni preko vode, glede na to da se v 2 letih ni nič naredilo. Poudaril je, da sta ta zakona za našo dolino življenjskega pomena, zato je apeliral na ministrstvi, da se res lotijo dela in pripravijo osnutka in potem opravijo širšo razpravo do nekje sredine leta, je pa poudaril, da je malo skeptičen.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Dr. Marko MAVER</w:t>
      </w:r>
      <w:r>
        <w:rPr>
          <w:rFonts w:cs="Arial" w:ascii="Arial" w:hAnsi="Arial"/>
          <w:sz w:val="20"/>
          <w:szCs w:val="20"/>
          <w:lang w:val="sl-SI"/>
        </w:rPr>
        <w:t xml:space="preserve"> je dejal, da ne drži, da v 2 letih ni bilo narejenega nič, je pa res, da se je menjala vlada, ampak ne skuša iskati izgovorov. Takoj, ko so dobili sektor pod svoje okrilje, so se lotili prenove. Imeli so že kar nekaj sestankov, ključnega pomena pa je socialni del, zato dajejo temu večji pomen in bodo v naslednjih mesecih temu namenili več aktivnosti. Glede programskih izhodišč je dejal, da jih PV že posodablja in neke verzije so že narejene in dobro bi bilo, da bi bila ta izhodišča sprejeta skupaj z zakonom. Tudi sredstva za izvajanje zakonov velja omeniti, saj so bila pridobljena sredstva tehnične pomoči s strani Evropske komisije v višini 700.000 EUR. Strinja se, da gre tu za širše vprašanje zapiranja in prestrukturiranja, vemo, kakšna je pri nas energetska struktura in če bi prišlo do kakšne odločitve, ki bi ogrozila energetsko varnost, bo to seveda potrebno upoštevati, ampak to je le njegovo osebno mnenje. V zakonu je sicer predvideno tudi, da bodo opredeljeni karierni načrti, ideja je, da bi bil za vsakega posameznika pripravljen karierni načrt 5 let pred upokojitvijo. Sam muzej premogovništva sicer ni stvar zakona, je pa del pomembne kulturne dediščine in so v navezi z gospodom Rošerjem iz PVja in ideja je, da bi muzej upravljali še v nadaljevanju z ljudmi, ki so zaposleni v PVju. Strinja se, da je zelo pomembno vprašanje tudi vprašanje zemljišč, to bo potrebno urediti v samem sprejemu zakona, torej kaj s temi zemljišči, predkupne pravice, namembnost itd. Glede zunanje pomoči je dejal, da tu absolutno ne gre za to, da bodo stvar prepustili zunanjim izvajalcem, predvidena je velika vključenost s to medresorsko delovno skupino, v kateri so tudi predstavniki loklanih skupnosti. Glede pravnih podlag pa meni, da je tu pravna podlaga resolucija o dolgoročni podnebni strategiji, ki jo je sprejel državni zbor in tudi nacionalni energetsko podnebni načrt. Njegovo mnenje je, da tukaj zakonska podlaga ostaja. Strinja pa se glede postopnega zapiranja, težava bi bila, če bi prišlo do predčasnega zapiranja pred letnico 2033. Cilj je, da se sledi letnici, ki je določena za zaprtje, je pa seveda to širše politično vprašan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to drži, nek grob osnutek zakona o postopnem zapiranju je bil pripravljen. Ko sta nazadnje z gospodom Mavrom diskutirala, je tudi bilo njegovo vprašanje, kaj je z mnenjem sindikata premogovnika glede priprave zakona, ker je bilo tukaj kar veliko slabe volje s strani sindikata in tudi s strani gospoda Žerdina. Zagotovljeno mu je bilo, da se dialog s sindikatom vodi. Zanima ga, kako daleč so sedaj na relaciji sindikat – ministrstv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Dr. Marko MAVER</w:t>
      </w:r>
      <w:r>
        <w:rPr>
          <w:rFonts w:cs="Arial" w:ascii="Arial" w:hAnsi="Arial"/>
          <w:sz w:val="20"/>
          <w:szCs w:val="20"/>
          <w:lang w:val="sl-SI"/>
        </w:rPr>
        <w:t xml:space="preserve"> je odgovoril, da je bil v mesecu decembru in januarju dan poudarek točno temu področju. Ena izmed diskrepanc med predstavniki sindikata in pa prejšnjo verzijo zakona je bila, kaj sodi v sama določila zakona in kaj sodi v program. Tu so potem dali žogo na stran ministrstva za delo, tako da so se predstavniki sindikata z njimi dobili in so šli skozi posamezna pričakovanja in pa člene zakona. Po njegovih informacijah so našli neka skupna stališča, kaj bo šlo pa v sam zakon in kaj v program, pa še niso dorekli, to bo stvar sestanka naslednje seje te delovne skupine, ki je predvidena v naslednjih 14 dnevih.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Srečko ĐUROV</w:t>
      </w:r>
      <w:r>
        <w:rPr>
          <w:rFonts w:cs="Arial" w:ascii="Arial" w:hAnsi="Arial"/>
          <w:sz w:val="20"/>
          <w:szCs w:val="20"/>
          <w:lang w:val="sl-SI"/>
        </w:rPr>
        <w:t xml:space="preserve"> je dejal, da določena vprašanja presegajo pristojnosti Ministrstva za naravne vire in prostor ter Ministrstva za kohezijo in regionalni razvoj, zato jim na določena vprašanja danes težko odgovorijo, verjame pa da če bodo vprašanja zastavljena predstavniku vlade, bodo na ta vprašanja dobili tudi natančne odgovore. Nato je dejal, da strategija izstopa iz premoga trenutno velja in letnica je 2033 in znotraj tega imata obe ministrstvi jasno nalogo, da pripravita oba zakona. Sam prihaja iz Pomurske regije, leta 2010 je ta regija bila deležna zakona o razvojni podpori in ve, kako pomembno je, da regija pravočasno dobi to razvojno podporo. Sam meni, da imajo do leta 2033 še kar nekaj časa in niso še nič zamudili, se pa strinja, da je nujno, da začnejo s sprejemom obeh zakonov nemudoma. Na obeh ministrstvih so se začele zadeve sedaj res pospešeno odvijati, da do konca leta v sodelovanju z njimi to pripravijo, saj želijo, da se ta prehod izvede na pravičen in vključujoč način, da ne bi res določene rešitve nastajale v Ljubljani brez upoštevanja dejanskega stanja na terenu. Njihov cilj je, da do konca leta pripeljejo oba zakona tako daleč, da jih lahko dajo v vladno obravnavo, bo pa lokalna skupnost vsekakor v sam proces maksimalno vključena, ker ni cilj zgolj to, da sprejmejo predpis, ampak da sprejmejo dober predpis, ki bo dajal konkretne rezultate na različnih področjih. Gre za širok zakon, v katerega mora biti vključena ena res močna skupina ljudi po principu lokalno okolje-regija-država, da pridemo do pametnih in ustreznih rešitev.</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pričakujejo, da bodo kot lokalna skupnost aktivno vključeni v pripravo obeh zakonov, predvsem pa pričakuje, da se res držijo neke časovnice, da v letošnjem letu pridemo do teh dveh zakonov in da jih, ko bodo osnutki zakonov pripravljeni, ponovno povabijo na sejo sveta, da vsebinsko pogledajo, v kakšnem stanju sta zakona in kaj zajemata. Danes je bilo izpostavljeno kar nekaj pomembnih točk in jih je potrebno vključiti v samo pripravo zakonov, je pa dejstvo, da je še zelo veliko drugih stvari, ki jih je potrebno z zakonom urediti. Kar nekaj tega so v preteklosti že pošiljali na obe ministrstvi, zato verjame, da bodo sedaj vsi deležniki aktivno vključeni v te delavnice in da bodo v sklopu izvajanja teh delavnic res prišli do nekih ključnih rešitev. Na koncu se je gostoma zahvalil za udeležbo na seji. Predlagal je, da z vodjami svetniških skupin skušajo uskladiti sklepe, zato je odredil prekinitev seje do 10. ure in 15 minut.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Po prekinitvi je župan </w:t>
      </w:r>
      <w:r>
        <w:rPr>
          <w:rFonts w:cs="Arial" w:ascii="Arial" w:hAnsi="Arial"/>
          <w:b/>
          <w:bCs/>
          <w:sz w:val="20"/>
          <w:szCs w:val="20"/>
          <w:lang w:val="sl-SI"/>
        </w:rPr>
        <w:t>Peter DERMOL</w:t>
      </w:r>
      <w:r>
        <w:rPr>
          <w:rFonts w:cs="Arial" w:ascii="Arial" w:hAnsi="Arial"/>
          <w:sz w:val="20"/>
          <w:szCs w:val="20"/>
          <w:lang w:val="sl-SI"/>
        </w:rPr>
        <w:t xml:space="preserve"> dejal, da so uskladili 2 predloga sklepov. Najprej je prebral SKLEP</w:t>
      </w:r>
    </w:p>
    <w:p>
      <w:pPr>
        <w:pStyle w:val="Normal"/>
        <w:jc w:val="both"/>
        <w:rPr>
          <w:rFonts w:ascii="Arial" w:hAnsi="Arial" w:cs="Arial"/>
          <w:sz w:val="20"/>
          <w:szCs w:val="20"/>
          <w:lang w:val="sl-SI"/>
        </w:rPr>
      </w:pPr>
      <w:r>
        <w:rPr>
          <w:rFonts w:cs="Arial" w:ascii="Arial" w:hAnsi="Arial"/>
          <w:sz w:val="20"/>
          <w:szCs w:val="20"/>
          <w:lang w:val="sl-SI"/>
        </w:rPr>
        <w:t xml:space="preserve">o stališčih Sveta Mestne občine Velenje do priprave Zakona o razvojnem prestrukturiranju Savinjsko-šaleške premogovne regije, ki se glasi: </w:t>
      </w:r>
    </w:p>
    <w:p>
      <w:pPr>
        <w:pStyle w:val="Odstavekseznama"/>
        <w:numPr>
          <w:ilvl w:val="0"/>
          <w:numId w:val="5"/>
        </w:numPr>
        <w:spacing w:before="0" w:after="0"/>
        <w:contextualSpacing/>
        <w:jc w:val="center"/>
        <w:rPr>
          <w:rFonts w:ascii="Arial" w:hAnsi="Arial" w:cs="Arial"/>
          <w:sz w:val="20"/>
          <w:szCs w:val="20"/>
          <w:lang w:val="sl-SI"/>
        </w:rPr>
      </w:pPr>
      <w:r>
        <w:rPr>
          <w:rFonts w:cs="Arial" w:ascii="Arial" w:hAnsi="Arial"/>
          <w:sz w:val="20"/>
          <w:szCs w:val="20"/>
          <w:lang w:val="sl-SI"/>
        </w:rPr>
        <w:t>člen</w:t>
      </w:r>
    </w:p>
    <w:p>
      <w:pPr>
        <w:pStyle w:val="Normal"/>
        <w:jc w:val="both"/>
        <w:rPr/>
      </w:pPr>
      <w:r>
        <w:rPr>
          <w:rFonts w:cs="Arial" w:ascii="Arial" w:hAnsi="Arial"/>
          <w:sz w:val="20"/>
          <w:szCs w:val="20"/>
          <w:lang w:val="sl-SI"/>
        </w:rPr>
        <w:t xml:space="preserve">Svet Mestne občine Velenje se je seznanil z aktivnostmi, ki jih vodi Ministrstvo za kohezijo in regionalni razvoj (v nadaljevanju: MKRR) v zvezi s pripravo Zakona o razvojnem prestrukturiranju (v nadaljevanju: Zakon). Pri tem Svet Mestne občine Velenje ugotavlja, da delovna skupina MKRR še ni izdelala osnutka Zakona, čeprav je bila v sprejeti Nacionalni strategiji za izstop iz premoga in prestrukturiranje premogovnih regij v skladu z načeli pravičnega prehoda dana zaveza, da mora pristojno ministrstvo v roku 6 mesecev po sprejetju strategije (13. 1. 2022) predložiti Zakon Državnemu zboru RS v obravnav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Odstavekseznama"/>
        <w:numPr>
          <w:ilvl w:val="0"/>
          <w:numId w:val="5"/>
        </w:numPr>
        <w:spacing w:before="0" w:after="0"/>
        <w:contextualSpacing/>
        <w:jc w:val="center"/>
        <w:rPr>
          <w:rFonts w:ascii="Arial" w:hAnsi="Arial" w:cs="Arial"/>
          <w:sz w:val="20"/>
          <w:szCs w:val="20"/>
          <w:lang w:val="sl-SI"/>
        </w:rPr>
      </w:pPr>
      <w:r>
        <w:rPr>
          <w:rFonts w:cs="Arial" w:ascii="Arial" w:hAnsi="Arial"/>
          <w:sz w:val="20"/>
          <w:szCs w:val="20"/>
          <w:lang w:val="sl-SI"/>
        </w:rPr>
        <w:t>člen</w:t>
      </w:r>
    </w:p>
    <w:p>
      <w:pPr>
        <w:pStyle w:val="Normal"/>
        <w:jc w:val="both"/>
        <w:rPr/>
      </w:pPr>
      <w:r>
        <w:rPr>
          <w:rFonts w:cs="Arial" w:ascii="Arial" w:hAnsi="Arial"/>
          <w:sz w:val="20"/>
          <w:szCs w:val="20"/>
          <w:lang w:val="sl-SI"/>
        </w:rPr>
        <w:t xml:space="preserve">Svet Mestne občine Velenje od MKRR zahteva, da v roku 14 dni od sprejetja tega sklepa MKRR imenuje operativno delovno skupino, ki bo sestavljena iz predstavnikov ministrstev, lokalnih skupnosti, gospodarstva, socialnih partnerjev, izobraževalnih institucij in drugih deležnikov za pripravo zako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Svet Mestne občine Velenje pričakuje, da bo MKRR o vseh aktivnostih in delu operativne delovne skupine sproti obveščal občinsko upravo.</w:t>
      </w:r>
    </w:p>
    <w:p>
      <w:pPr>
        <w:pStyle w:val="Normal"/>
        <w:jc w:val="both"/>
        <w:rPr>
          <w:rFonts w:ascii="Arial" w:hAnsi="Arial" w:cs="Arial"/>
          <w:sz w:val="20"/>
          <w:szCs w:val="20"/>
          <w:lang w:val="sl-SI"/>
        </w:rPr>
      </w:pPr>
      <w:r>
        <w:rPr>
          <w:rFonts w:cs="Arial" w:ascii="Arial" w:hAnsi="Arial"/>
          <w:sz w:val="20"/>
          <w:szCs w:val="20"/>
          <w:lang w:val="sl-SI"/>
        </w:rPr>
      </w:r>
    </w:p>
    <w:p>
      <w:pPr>
        <w:pStyle w:val="Odstavekseznama"/>
        <w:numPr>
          <w:ilvl w:val="0"/>
          <w:numId w:val="5"/>
        </w:numPr>
        <w:spacing w:before="0" w:after="0"/>
        <w:contextualSpacing/>
        <w:jc w:val="center"/>
        <w:rPr>
          <w:rFonts w:ascii="Arial" w:hAnsi="Arial" w:cs="Arial"/>
          <w:sz w:val="20"/>
          <w:szCs w:val="20"/>
          <w:lang w:val="sl-SI"/>
        </w:rPr>
      </w:pPr>
      <w:r>
        <w:rPr>
          <w:rFonts w:cs="Arial" w:ascii="Arial" w:hAnsi="Arial"/>
          <w:sz w:val="20"/>
          <w:szCs w:val="20"/>
          <w:lang w:val="sl-SI"/>
        </w:rPr>
        <w:t>člen</w:t>
      </w:r>
    </w:p>
    <w:p>
      <w:pPr>
        <w:pStyle w:val="Normal"/>
        <w:jc w:val="both"/>
        <w:rPr>
          <w:rFonts w:ascii="Arial" w:hAnsi="Arial" w:cs="Arial"/>
          <w:sz w:val="20"/>
          <w:szCs w:val="20"/>
          <w:lang w:val="sl-SI"/>
        </w:rPr>
      </w:pPr>
      <w:r>
        <w:rPr>
          <w:rFonts w:cs="Arial" w:ascii="Arial" w:hAnsi="Arial"/>
          <w:sz w:val="20"/>
          <w:szCs w:val="20"/>
          <w:lang w:val="sl-SI"/>
        </w:rPr>
        <w:t>Zakon mora biti usmerjen v spodbude za gospodarstvo in za razvoj lokalnih skupnosti na različnih področjih, od investicij v javno infrastrukturo, izobraževanja, kulture, turizma, oziroma mora dodatno naslavljati področja, ki v Območnem načrtu za pravičen prehod SAŠA regije niso vključena kot upravičena za sofinanciranje iz Sklada za pravičen prehod ter mora biti časovno dovolj obsežen, da bo tranzicija regije potekala nemoteno.</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Odstavekseznama"/>
        <w:numPr>
          <w:ilvl w:val="0"/>
          <w:numId w:val="5"/>
        </w:numPr>
        <w:spacing w:before="0" w:after="0"/>
        <w:contextualSpacing/>
        <w:jc w:val="center"/>
        <w:rPr>
          <w:rFonts w:ascii="Arial" w:hAnsi="Arial" w:cs="Arial"/>
          <w:sz w:val="20"/>
          <w:szCs w:val="20"/>
          <w:lang w:val="sl-SI"/>
        </w:rPr>
      </w:pPr>
      <w:r>
        <w:rPr>
          <w:rFonts w:cs="Arial" w:ascii="Arial" w:hAnsi="Arial"/>
          <w:sz w:val="20"/>
          <w:szCs w:val="20"/>
          <w:lang w:val="sl-SI"/>
        </w:rPr>
        <w:t>člen</w:t>
      </w:r>
    </w:p>
    <w:p>
      <w:pPr>
        <w:pStyle w:val="Normal"/>
        <w:rPr>
          <w:rFonts w:ascii="Arial" w:hAnsi="Arial" w:cs="Arial"/>
          <w:sz w:val="20"/>
          <w:szCs w:val="20"/>
          <w:lang w:val="sl-SI"/>
        </w:rPr>
      </w:pPr>
      <w:r>
        <w:rPr>
          <w:rFonts w:cs="Arial" w:ascii="Arial" w:hAnsi="Arial"/>
          <w:sz w:val="20"/>
          <w:szCs w:val="20"/>
          <w:lang w:val="sl-SI"/>
        </w:rPr>
        <w:t>Svet Mestne občine Velenje zahteva:</w:t>
      </w:r>
    </w:p>
    <w:p>
      <w:pPr>
        <w:pStyle w:val="Odstavekseznama"/>
        <w:numPr>
          <w:ilvl w:val="0"/>
          <w:numId w:val="4"/>
        </w:numPr>
        <w:spacing w:before="0" w:after="0"/>
        <w:contextualSpacing/>
        <w:jc w:val="both"/>
        <w:rPr>
          <w:rFonts w:ascii="Arial" w:hAnsi="Arial" w:cs="Arial"/>
          <w:sz w:val="20"/>
          <w:szCs w:val="20"/>
          <w:lang w:val="sl-SI"/>
        </w:rPr>
      </w:pPr>
      <w:r>
        <w:rPr>
          <w:rFonts w:cs="Arial" w:ascii="Arial" w:hAnsi="Arial"/>
          <w:sz w:val="20"/>
          <w:szCs w:val="20"/>
          <w:lang w:val="sl-SI"/>
        </w:rPr>
        <w:t>da je v pripravo in spremljanje izvajanja zakona aktivno vključena lokalna skupnost;</w:t>
      </w:r>
    </w:p>
    <w:p>
      <w:pPr>
        <w:pStyle w:val="Odstavekseznama"/>
        <w:numPr>
          <w:ilvl w:val="0"/>
          <w:numId w:val="4"/>
        </w:numPr>
        <w:spacing w:before="0" w:after="0"/>
        <w:contextualSpacing/>
        <w:jc w:val="both"/>
        <w:rPr>
          <w:rFonts w:ascii="Arial" w:hAnsi="Arial" w:cs="Arial"/>
          <w:sz w:val="20"/>
          <w:szCs w:val="20"/>
          <w:lang w:val="sl-SI"/>
        </w:rPr>
      </w:pPr>
      <w:r>
        <w:rPr>
          <w:rFonts w:cs="Arial" w:ascii="Arial" w:hAnsi="Arial"/>
          <w:sz w:val="20"/>
          <w:szCs w:val="20"/>
          <w:lang w:val="sl-SI"/>
        </w:rPr>
        <w:t>da pridobi SAŠA regija poseben status »premogovne regije« ter s tem pridobi pravico do dodatnega financiranja iz javnih razpisov državnih in EU sredstev oziroma je skozi merila prednostno obravnavana</w:t>
      </w:r>
    </w:p>
    <w:p>
      <w:pPr>
        <w:pStyle w:val="Odstavekseznama"/>
        <w:numPr>
          <w:ilvl w:val="0"/>
          <w:numId w:val="4"/>
        </w:numPr>
        <w:spacing w:before="0" w:after="0"/>
        <w:contextualSpacing/>
        <w:jc w:val="both"/>
        <w:rPr/>
      </w:pPr>
      <w:r>
        <w:rPr>
          <w:rFonts w:cs="Arial" w:ascii="Arial" w:hAnsi="Arial"/>
          <w:sz w:val="20"/>
          <w:szCs w:val="20"/>
          <w:lang w:val="sl-SI"/>
        </w:rPr>
        <w:t>da zakon zagotavlja zadostna finančna sredstva za financiranje naložb v regijo;</w:t>
      </w:r>
    </w:p>
    <w:p>
      <w:pPr>
        <w:pStyle w:val="Odstavekseznama"/>
        <w:numPr>
          <w:ilvl w:val="0"/>
          <w:numId w:val="4"/>
        </w:numPr>
        <w:spacing w:before="0" w:after="0"/>
        <w:contextualSpacing/>
        <w:jc w:val="both"/>
        <w:rPr/>
      </w:pPr>
      <w:r>
        <w:rPr>
          <w:rFonts w:cs="Arial" w:ascii="Arial" w:hAnsi="Arial"/>
          <w:sz w:val="20"/>
          <w:szCs w:val="20"/>
          <w:lang w:val="sl-SI"/>
        </w:rPr>
        <w:t>da je eden izmed sistemskih virov financiranja prestrukturiranja regije in nadaljnjega razvoja Podnebni sklad RS, v katerega je Termoelektrarna Šoštanj v letih od 2017 do vključno 2023 v Podnebni sklad Republike Slovenije za nakup kuponov CO</w:t>
      </w:r>
      <w:r>
        <w:rPr>
          <w:rFonts w:cs="Arial" w:ascii="Arial" w:hAnsi="Arial"/>
          <w:sz w:val="20"/>
          <w:szCs w:val="20"/>
          <w:vertAlign w:val="subscript"/>
          <w:lang w:val="sl-SI"/>
        </w:rPr>
        <w:t xml:space="preserve">2 </w:t>
      </w:r>
      <w:r>
        <w:rPr>
          <w:rFonts w:cs="Arial" w:ascii="Arial" w:hAnsi="Arial"/>
          <w:sz w:val="20"/>
          <w:szCs w:val="20"/>
          <w:lang w:val="sl-SI"/>
        </w:rPr>
        <w:t xml:space="preserve"> vplačala skoraj 700 milijonov evrov, iz katerega se za ta namen letno v Šaleško dolino nameni najmanj 10 milijonov evrov; </w:t>
      </w:r>
    </w:p>
    <w:p>
      <w:pPr>
        <w:pStyle w:val="Odstavekseznama"/>
        <w:numPr>
          <w:ilvl w:val="0"/>
          <w:numId w:val="4"/>
        </w:numPr>
        <w:spacing w:before="0" w:after="0"/>
        <w:contextualSpacing/>
        <w:jc w:val="both"/>
        <w:rPr>
          <w:rFonts w:ascii="Arial" w:hAnsi="Arial" w:cs="Arial"/>
          <w:sz w:val="20"/>
          <w:szCs w:val="20"/>
          <w:lang w:val="sl-SI"/>
        </w:rPr>
      </w:pPr>
      <w:r>
        <w:rPr>
          <w:rFonts w:cs="Arial" w:ascii="Arial" w:hAnsi="Arial"/>
          <w:sz w:val="20"/>
          <w:szCs w:val="20"/>
          <w:lang w:val="sl-SI"/>
        </w:rPr>
        <w:t>da mora biti zagotovljena socialna varnost vseh zaposlenih v Premogovniku Velenje in hčerinskih družbah, posebej invalidov;</w:t>
      </w:r>
    </w:p>
    <w:p>
      <w:pPr>
        <w:pStyle w:val="Odstavekseznama"/>
        <w:numPr>
          <w:ilvl w:val="0"/>
          <w:numId w:val="4"/>
        </w:numPr>
        <w:spacing w:before="0" w:after="0"/>
        <w:contextualSpacing/>
        <w:jc w:val="both"/>
        <w:rPr>
          <w:rFonts w:ascii="Arial" w:hAnsi="Arial" w:cs="Arial"/>
          <w:sz w:val="20"/>
          <w:szCs w:val="20"/>
          <w:lang w:val="sl-SI"/>
        </w:rPr>
      </w:pPr>
      <w:r>
        <w:rPr>
          <w:rFonts w:cs="Arial" w:ascii="Arial" w:hAnsi="Arial"/>
          <w:sz w:val="20"/>
          <w:szCs w:val="20"/>
          <w:lang w:val="sl-SI"/>
        </w:rPr>
        <w:t>da je v zakon vključen celovit program sanacije okolja z monitoringi, rednim spremljanjem stanja okolja;</w:t>
      </w:r>
    </w:p>
    <w:p>
      <w:pPr>
        <w:pStyle w:val="Odstavekseznama"/>
        <w:numPr>
          <w:ilvl w:val="0"/>
          <w:numId w:val="4"/>
        </w:numPr>
        <w:spacing w:before="0" w:after="0"/>
        <w:contextualSpacing/>
        <w:jc w:val="both"/>
        <w:rPr>
          <w:rFonts w:ascii="Arial" w:hAnsi="Arial" w:cs="Arial"/>
          <w:sz w:val="20"/>
          <w:szCs w:val="20"/>
          <w:lang w:val="sl-SI"/>
        </w:rPr>
      </w:pPr>
      <w:r>
        <w:rPr>
          <w:rFonts w:cs="Arial" w:ascii="Arial" w:hAnsi="Arial"/>
          <w:sz w:val="20"/>
          <w:szCs w:val="20"/>
          <w:lang w:val="sl-SI"/>
        </w:rPr>
        <w:t>da morajo biti za izvajanje zakonskih določil zagotovljena zadostna finančna sredstva v proračunu Republike Slovenije;</w:t>
      </w:r>
    </w:p>
    <w:p>
      <w:pPr>
        <w:pStyle w:val="Odstavekseznama"/>
        <w:numPr>
          <w:ilvl w:val="0"/>
          <w:numId w:val="4"/>
        </w:numPr>
        <w:spacing w:before="0" w:after="0"/>
        <w:contextualSpacing/>
        <w:jc w:val="both"/>
        <w:rPr>
          <w:rFonts w:ascii="Arial" w:hAnsi="Arial" w:cs="Arial"/>
          <w:sz w:val="20"/>
          <w:szCs w:val="20"/>
          <w:lang w:val="sl-SI"/>
        </w:rPr>
      </w:pPr>
      <w:r>
        <w:rPr>
          <w:rFonts w:cs="Arial" w:ascii="Arial" w:hAnsi="Arial"/>
          <w:sz w:val="20"/>
          <w:szCs w:val="20"/>
          <w:lang w:val="sl-SI"/>
        </w:rPr>
        <w:t xml:space="preserve">da mora biti ta zakon komplementaren Zakonu o postopnem zapiranju Premogovnika Velenje.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5. člen</w:t>
      </w:r>
    </w:p>
    <w:p>
      <w:pPr>
        <w:pStyle w:val="Normal"/>
        <w:rPr>
          <w:rFonts w:ascii="Arial" w:hAnsi="Arial" w:cs="Arial"/>
          <w:sz w:val="20"/>
          <w:szCs w:val="20"/>
          <w:lang w:val="sl-SI"/>
        </w:rPr>
      </w:pPr>
      <w:r>
        <w:rPr>
          <w:rFonts w:cs="Arial" w:ascii="Arial" w:hAnsi="Arial"/>
          <w:sz w:val="20"/>
          <w:szCs w:val="20"/>
          <w:lang w:val="sl-SI"/>
        </w:rPr>
        <w:t>Svet Mestne občine Velenje je 13. aprila 2021 že sprejel stališče do Osnutka Nacionalne strategije za izstop iz premoga in prestrukturiranje premogovnih regij v skladu z načeli pravičnega prehoda, kjer smo že opredelili zahteve:</w:t>
      </w:r>
    </w:p>
    <w:p>
      <w:pPr>
        <w:pStyle w:val="Odstavekseznama"/>
        <w:numPr>
          <w:ilvl w:val="0"/>
          <w:numId w:val="3"/>
        </w:numPr>
        <w:spacing w:before="0" w:after="0"/>
        <w:contextualSpacing/>
        <w:jc w:val="both"/>
        <w:rPr>
          <w:rFonts w:ascii="Arial" w:hAnsi="Arial" w:cs="Arial"/>
          <w:b/>
          <w:b/>
          <w:sz w:val="20"/>
          <w:szCs w:val="20"/>
          <w:lang w:val="sl-SI"/>
        </w:rPr>
      </w:pPr>
      <w:r>
        <w:rPr>
          <w:rFonts w:cs="Arial" w:ascii="Arial" w:hAnsi="Arial"/>
          <w:sz w:val="20"/>
          <w:szCs w:val="20"/>
          <w:lang w:val="sl-SI"/>
        </w:rPr>
        <w:t>do prenehanja izkopavanja premoga vsaj 5 tisoč delovnih mest nadomestiti s stabilnimi delovnimi mesti s primerljivo ali višjo dodano vrednostjo od sedanje (socialna varnost vseh zaposlenih, ki so posredno ali neposredno povezani s pridobivanjem premoga);</w:t>
      </w:r>
    </w:p>
    <w:p>
      <w:pPr>
        <w:pStyle w:val="Odstavekseznama"/>
        <w:numPr>
          <w:ilvl w:val="0"/>
          <w:numId w:val="3"/>
        </w:numPr>
        <w:spacing w:before="0" w:after="0"/>
        <w:contextualSpacing/>
        <w:jc w:val="both"/>
        <w:rPr>
          <w:rFonts w:ascii="Arial" w:hAnsi="Arial" w:cs="Arial"/>
          <w:b/>
          <w:b/>
          <w:sz w:val="20"/>
          <w:szCs w:val="20"/>
          <w:lang w:val="sl-SI"/>
        </w:rPr>
      </w:pPr>
      <w:r>
        <w:rPr>
          <w:rFonts w:cs="Arial" w:ascii="Arial" w:hAnsi="Arial"/>
          <w:sz w:val="20"/>
          <w:szCs w:val="20"/>
          <w:lang w:val="sl-SI"/>
        </w:rPr>
        <w:t>zanesljiv nadomestni toplotni vir, ki bo okoljsko in ekonomsko vzdržen;</w:t>
      </w:r>
    </w:p>
    <w:p>
      <w:pPr>
        <w:pStyle w:val="Odstavekseznama"/>
        <w:numPr>
          <w:ilvl w:val="0"/>
          <w:numId w:val="3"/>
        </w:numPr>
        <w:spacing w:before="0" w:after="0"/>
        <w:contextualSpacing/>
        <w:jc w:val="both"/>
        <w:rPr>
          <w:rFonts w:ascii="Arial" w:hAnsi="Arial" w:cs="Arial"/>
          <w:b/>
          <w:b/>
          <w:sz w:val="20"/>
          <w:szCs w:val="20"/>
          <w:lang w:val="sl-SI"/>
        </w:rPr>
      </w:pPr>
      <w:r>
        <w:rPr>
          <w:rFonts w:cs="Arial" w:ascii="Arial" w:hAnsi="Arial"/>
          <w:sz w:val="20"/>
          <w:szCs w:val="20"/>
          <w:lang w:val="sl-SI"/>
        </w:rPr>
        <w:t xml:space="preserve">podpora k realizaciji identificiranih projektov v vrednosti 1,1 milijarde evrov.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bookmarkStart w:id="2" w:name="_Hlk161131927"/>
      <w:bookmarkStart w:id="3" w:name="_Hlk161131927"/>
      <w:bookmarkEnd w:id="3"/>
    </w:p>
    <w:p>
      <w:pPr>
        <w:pStyle w:val="Normal"/>
        <w:jc w:val="center"/>
        <w:rPr>
          <w:rFonts w:ascii="Arial" w:hAnsi="Arial" w:cs="Arial"/>
          <w:sz w:val="20"/>
          <w:szCs w:val="20"/>
          <w:lang w:val="sl-SI"/>
        </w:rPr>
      </w:pPr>
      <w:r>
        <w:rPr>
          <w:rFonts w:cs="Arial" w:ascii="Arial" w:hAnsi="Arial"/>
          <w:sz w:val="20"/>
          <w:szCs w:val="20"/>
          <w:lang w:val="sl-SI"/>
        </w:rPr>
        <w:t>6. člen</w:t>
      </w:r>
    </w:p>
    <w:p>
      <w:pPr>
        <w:pStyle w:val="Normal"/>
        <w:jc w:val="both"/>
        <w:rPr/>
      </w:pPr>
      <w:r>
        <w:rPr>
          <w:rFonts w:cs="Arial" w:ascii="Arial" w:hAnsi="Arial"/>
          <w:sz w:val="20"/>
          <w:szCs w:val="20"/>
          <w:lang w:val="sl-SI"/>
        </w:rPr>
        <w:t>Svet Mestne občine Velenje pričakuje, da sta oba zakona (Zakon o razvojnem prestrukturiranju SAŠA regije in Zakon o postopnem zapiranju Premogovnika Velenje) sprejeta istočasno in da se v proračunu RS za leto 2025 zagotovijo sredstva za izvajanje obeh zakonov.</w:t>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7. člen</w:t>
      </w:r>
    </w:p>
    <w:p>
      <w:pPr>
        <w:pStyle w:val="Normal"/>
        <w:jc w:val="both"/>
        <w:rPr>
          <w:rFonts w:ascii="Arial" w:hAnsi="Arial" w:cs="Arial"/>
          <w:sz w:val="20"/>
          <w:szCs w:val="20"/>
          <w:lang w:val="sl-SI"/>
        </w:rPr>
      </w:pPr>
      <w:r>
        <w:rPr>
          <w:rFonts w:cs="Arial" w:ascii="Arial" w:hAnsi="Arial"/>
          <w:sz w:val="20"/>
          <w:szCs w:val="20"/>
          <w:lang w:val="sl-SI"/>
        </w:rPr>
        <w:t>Svet Mestne občine Velenje pričakuje, da bo osnutek zakona predstavljen na seji Sveta Mestne občine Velenje oktobra 2024, v Državnem zboru RS pa sprejet do konca leta 2024.</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8. člen</w:t>
      </w:r>
    </w:p>
    <w:p>
      <w:pPr>
        <w:pStyle w:val="Normal"/>
        <w:jc w:val="both"/>
        <w:rPr/>
      </w:pPr>
      <w:r>
        <w:rPr>
          <w:rFonts w:cs="Arial" w:ascii="Arial" w:hAnsi="Arial"/>
          <w:sz w:val="20"/>
          <w:szCs w:val="20"/>
          <w:lang w:val="sl-SI"/>
        </w:rPr>
        <w:t>Sklep začne veljati z dnem sprejema in se objavi v Uradnem vestniku Mestne občine Velenje.</w:t>
      </w:r>
    </w:p>
    <w:p>
      <w:pPr>
        <w:pStyle w:val="Normal"/>
        <w:jc w:val="center"/>
        <w:rPr>
          <w:rFonts w:ascii="Arial" w:hAnsi="Arial" w:cs="Arial"/>
          <w:b/>
          <w:b/>
          <w:sz w:val="20"/>
          <w:szCs w:val="20"/>
          <w:lang w:val="sl-SI"/>
        </w:rPr>
      </w:pPr>
      <w:r>
        <w:rPr>
          <w:rFonts w:cs="Arial" w:ascii="Arial" w:hAnsi="Arial"/>
          <w:b/>
          <w:sz w:val="20"/>
          <w:szCs w:val="20"/>
          <w:lang w:val="sl-SI"/>
        </w:rPr>
      </w:r>
      <w:bookmarkStart w:id="4" w:name="_Hlk161131927"/>
      <w:bookmarkStart w:id="5" w:name="_Hlk161131927"/>
      <w:bookmarkEnd w:id="5"/>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Nato je prebral še SKLEP o stališčih Sveta Mestne občine Velenje do priprave Zakona o postopnem zapiranju Premogovnika Velenje, ki se glasi: </w:t>
      </w:r>
    </w:p>
    <w:p>
      <w:pPr>
        <w:pStyle w:val="Normal"/>
        <w:rPr>
          <w:rFonts w:ascii="Arial" w:hAnsi="Arial" w:cs="Arial"/>
          <w:b/>
          <w:b/>
          <w:sz w:val="20"/>
          <w:szCs w:val="20"/>
          <w:lang w:val="sl-SI"/>
        </w:rPr>
      </w:pPr>
      <w:r>
        <w:rPr>
          <w:rFonts w:cs="Arial" w:ascii="Arial" w:hAnsi="Arial"/>
          <w:b/>
          <w:sz w:val="20"/>
          <w:szCs w:val="20"/>
          <w:lang w:val="sl-SI"/>
        </w:rPr>
      </w:r>
    </w:p>
    <w:p>
      <w:pPr>
        <w:pStyle w:val="Odstavekseznama"/>
        <w:numPr>
          <w:ilvl w:val="0"/>
          <w:numId w:val="8"/>
        </w:numPr>
        <w:spacing w:before="0" w:after="0"/>
        <w:contextualSpacing/>
        <w:rPr>
          <w:rFonts w:ascii="Arial" w:hAnsi="Arial" w:cs="Arial"/>
          <w:sz w:val="20"/>
          <w:szCs w:val="20"/>
          <w:lang w:val="sl-SI"/>
        </w:rPr>
      </w:pPr>
      <w:r>
        <w:rPr>
          <w:rFonts w:cs="Arial" w:ascii="Arial" w:hAnsi="Arial"/>
          <w:sz w:val="20"/>
          <w:szCs w:val="20"/>
          <w:lang w:val="sl-SI"/>
        </w:rPr>
        <w:t>člen</w:t>
      </w:r>
    </w:p>
    <w:p>
      <w:pPr>
        <w:pStyle w:val="Normal"/>
        <w:jc w:val="both"/>
        <w:rPr/>
      </w:pPr>
      <w:bookmarkStart w:id="6" w:name="_Hlk161049028"/>
      <w:r>
        <w:rPr>
          <w:rFonts w:cs="Arial" w:ascii="Arial" w:hAnsi="Arial"/>
          <w:sz w:val="20"/>
          <w:szCs w:val="20"/>
          <w:lang w:val="sl-SI"/>
        </w:rPr>
        <w:t>Svet Mestne občine Velenje se je seznanil z aktivnostmi, ki jih vodi Ministrstvo za naravne vire in prostor v zvezi s pripravo Zakona o postopnem zapiranju Premogovnika Velenje (v nadaljevanju: Zakon). Pri tem Svet Mestne občine Velenje ugotavlja, da delovna skupina Ministrstva za naravne vire in prostor še ni izdelala osnutka Zakona, čeprav je bila v sprejeti nacionalni strategiji dana zaveza, da mora pristojno ministrstvo v roku 6 mesecev po sprejetju strategije (13. 1. 2022) predložiti Zakon Državnemu zboru RS v obravnavo.</w:t>
      </w:r>
    </w:p>
    <w:p>
      <w:pPr>
        <w:pStyle w:val="Normal"/>
        <w:jc w:val="both"/>
        <w:rPr>
          <w:rFonts w:ascii="Arial" w:hAnsi="Arial" w:eastAsia="Arial" w:cs="Arial"/>
          <w:sz w:val="20"/>
          <w:szCs w:val="20"/>
          <w:lang w:val="sl-SI"/>
        </w:rPr>
      </w:pPr>
      <w:bookmarkStart w:id="7" w:name="_Hlk161049028"/>
      <w:r>
        <w:rPr>
          <w:rFonts w:eastAsia="Arial" w:cs="Arial" w:ascii="Arial" w:hAnsi="Arial"/>
          <w:sz w:val="20"/>
          <w:szCs w:val="20"/>
          <w:lang w:val="sl-SI"/>
        </w:rPr>
        <w:t xml:space="preserve"> </w:t>
      </w:r>
      <w:bookmarkEnd w:id="7"/>
    </w:p>
    <w:p>
      <w:pPr>
        <w:pStyle w:val="Odstavekseznama"/>
        <w:numPr>
          <w:ilvl w:val="0"/>
          <w:numId w:val="8"/>
        </w:numPr>
        <w:spacing w:before="0" w:after="0"/>
        <w:contextualSpacing/>
        <w:rPr>
          <w:rFonts w:ascii="Arial" w:hAnsi="Arial" w:cs="Arial"/>
          <w:sz w:val="20"/>
          <w:szCs w:val="20"/>
          <w:lang w:val="sl-SI"/>
        </w:rPr>
      </w:pPr>
      <w:r>
        <w:rPr>
          <w:rFonts w:cs="Arial" w:ascii="Arial" w:hAnsi="Arial"/>
          <w:sz w:val="20"/>
          <w:szCs w:val="20"/>
          <w:lang w:val="sl-SI"/>
        </w:rPr>
        <w:t>člen</w:t>
      </w:r>
    </w:p>
    <w:p>
      <w:pPr>
        <w:pStyle w:val="Normal"/>
        <w:jc w:val="both"/>
        <w:rPr/>
      </w:pPr>
      <w:r>
        <w:rPr>
          <w:rFonts w:cs="Arial" w:ascii="Arial" w:hAnsi="Arial"/>
          <w:sz w:val="20"/>
          <w:szCs w:val="20"/>
          <w:lang w:val="sl-SI"/>
        </w:rPr>
        <w:t xml:space="preserve">Svet Mestne občine Velenje opozarja, da Slovenija nima veljavnega Energetskega koncepta, ki opredeljuje dolgoročno energetsko politiko države. To pomeni, da bomo v primeru trajne zaustavitve odkopavanja premoga v Premogovniku Velenje v letu 2033 slovenski potrošniki do izgradnje nove jedrske elektrarne ali zagotovitve drugih nadomestnih virov ostali brez domačega energetskega vira in najmanj četrtinskega deleža v Sloveniji proizvedene električne energije. Manjkajočo energijo bo potrebno uvoziti. Slovenija bo v tem obdobju za več kot 50 % uvozno odvisna, kar bo za porabnike pomenilo močan dvig cene električne energije. </w:t>
      </w:r>
    </w:p>
    <w:p>
      <w:pPr>
        <w:pStyle w:val="Normal"/>
        <w:rPr>
          <w:rFonts w:ascii="Arial" w:hAnsi="Arial" w:cs="Arial"/>
          <w:sz w:val="20"/>
          <w:szCs w:val="20"/>
          <w:lang w:val="sl-SI"/>
        </w:rPr>
      </w:pPr>
      <w:r>
        <w:rPr>
          <w:rFonts w:cs="Arial" w:ascii="Arial" w:hAnsi="Arial"/>
          <w:sz w:val="20"/>
          <w:szCs w:val="20"/>
          <w:lang w:val="sl-SI"/>
        </w:rPr>
      </w:r>
    </w:p>
    <w:p>
      <w:pPr>
        <w:pStyle w:val="Odstavekseznama"/>
        <w:numPr>
          <w:ilvl w:val="0"/>
          <w:numId w:val="8"/>
        </w:numPr>
        <w:spacing w:before="0" w:after="0"/>
        <w:contextualSpacing/>
        <w:rPr>
          <w:rFonts w:ascii="Arial" w:hAnsi="Arial" w:cs="Arial"/>
          <w:sz w:val="20"/>
          <w:szCs w:val="20"/>
          <w:lang w:val="sl-SI"/>
        </w:rPr>
      </w:pPr>
      <w:r>
        <w:rPr>
          <w:rFonts w:cs="Arial" w:ascii="Arial" w:hAnsi="Arial"/>
          <w:sz w:val="20"/>
          <w:szCs w:val="20"/>
          <w:lang w:val="sl-SI"/>
        </w:rPr>
        <w:t>člen</w:t>
      </w:r>
    </w:p>
    <w:p>
      <w:pPr>
        <w:pStyle w:val="Normal"/>
        <w:jc w:val="both"/>
        <w:rPr>
          <w:rFonts w:ascii="Arial" w:hAnsi="Arial" w:cs="Arial"/>
          <w:sz w:val="20"/>
          <w:szCs w:val="20"/>
          <w:lang w:val="sl-SI"/>
        </w:rPr>
      </w:pPr>
      <w:r>
        <w:rPr>
          <w:rFonts w:cs="Arial" w:ascii="Arial" w:hAnsi="Arial"/>
          <w:sz w:val="20"/>
          <w:szCs w:val="20"/>
          <w:lang w:val="sl-SI"/>
        </w:rPr>
        <w:t>Svet Mestne občine Velenje zahteva:</w:t>
      </w:r>
    </w:p>
    <w:p>
      <w:pPr>
        <w:pStyle w:val="Odstavekseznama"/>
        <w:numPr>
          <w:ilvl w:val="0"/>
          <w:numId w:val="6"/>
        </w:numPr>
        <w:spacing w:before="0" w:after="0"/>
        <w:contextualSpacing/>
        <w:jc w:val="both"/>
        <w:rPr>
          <w:rFonts w:ascii="Arial" w:hAnsi="Arial" w:cs="Arial"/>
          <w:sz w:val="20"/>
          <w:szCs w:val="20"/>
          <w:lang w:val="sl-SI"/>
        </w:rPr>
      </w:pPr>
      <w:r>
        <w:rPr>
          <w:rFonts w:cs="Arial" w:ascii="Arial" w:hAnsi="Arial"/>
          <w:sz w:val="20"/>
          <w:szCs w:val="20"/>
          <w:lang w:val="sl-SI"/>
        </w:rPr>
        <w:t>da je v pripravo in spremljanje izvajanja zakona aktivno vključena lokalna skupnost;</w:t>
      </w:r>
    </w:p>
    <w:p>
      <w:pPr>
        <w:pStyle w:val="Odstavekseznama"/>
        <w:numPr>
          <w:ilvl w:val="0"/>
          <w:numId w:val="6"/>
        </w:numPr>
        <w:spacing w:before="0" w:after="0"/>
        <w:contextualSpacing/>
        <w:jc w:val="both"/>
        <w:rPr/>
      </w:pPr>
      <w:r>
        <w:rPr>
          <w:rFonts w:cs="Arial" w:ascii="Arial" w:hAnsi="Arial"/>
          <w:sz w:val="20"/>
          <w:szCs w:val="20"/>
          <w:lang w:val="sl-SI"/>
        </w:rPr>
        <w:t>da zakon ne sme temeljiti na Zakonu o postopnem zapiranju Rudnika Trbovlje-Hrastnik in razvojnem prestrukturiranju regije;</w:t>
      </w:r>
    </w:p>
    <w:p>
      <w:pPr>
        <w:pStyle w:val="Odstavekseznama"/>
        <w:numPr>
          <w:ilvl w:val="0"/>
          <w:numId w:val="6"/>
        </w:numPr>
        <w:spacing w:before="0" w:after="0"/>
        <w:contextualSpacing/>
        <w:jc w:val="both"/>
        <w:rPr>
          <w:rFonts w:ascii="Arial" w:hAnsi="Arial" w:cs="Arial"/>
          <w:sz w:val="20"/>
          <w:szCs w:val="20"/>
          <w:lang w:val="sl-SI"/>
        </w:rPr>
      </w:pPr>
      <w:r>
        <w:rPr>
          <w:rFonts w:cs="Arial" w:ascii="Arial" w:hAnsi="Arial"/>
          <w:sz w:val="20"/>
          <w:szCs w:val="20"/>
          <w:lang w:val="sl-SI"/>
        </w:rPr>
        <w:t>da mora biti zagotovljena socialna varnost vseh zaposlenih v Premogovniku Velenje in njegovih hčerinskih družbah, posebej invalidov;</w:t>
      </w:r>
    </w:p>
    <w:p>
      <w:pPr>
        <w:pStyle w:val="Odstavekseznama"/>
        <w:numPr>
          <w:ilvl w:val="0"/>
          <w:numId w:val="6"/>
        </w:numPr>
        <w:spacing w:before="0" w:after="0"/>
        <w:contextualSpacing/>
        <w:jc w:val="both"/>
        <w:rPr/>
      </w:pPr>
      <w:r>
        <w:rPr>
          <w:rFonts w:cs="Arial" w:ascii="Arial" w:hAnsi="Arial"/>
          <w:sz w:val="20"/>
          <w:szCs w:val="20"/>
          <w:lang w:val="sl-SI"/>
        </w:rPr>
        <w:t>da je v zakon vključen celovit program sanacije okolja z monitoringi, rednim spremljanjem stanja okolja;</w:t>
      </w:r>
    </w:p>
    <w:p>
      <w:pPr>
        <w:pStyle w:val="Odstavekseznama"/>
        <w:numPr>
          <w:ilvl w:val="0"/>
          <w:numId w:val="6"/>
        </w:numPr>
        <w:spacing w:before="0" w:after="0"/>
        <w:contextualSpacing/>
        <w:jc w:val="both"/>
        <w:rPr>
          <w:rFonts w:ascii="Arial" w:hAnsi="Arial" w:cs="Arial"/>
          <w:sz w:val="20"/>
          <w:szCs w:val="20"/>
          <w:lang w:val="sl-SI"/>
        </w:rPr>
      </w:pPr>
      <w:r>
        <w:rPr>
          <w:rFonts w:cs="Arial" w:ascii="Arial" w:hAnsi="Arial"/>
          <w:sz w:val="20"/>
          <w:szCs w:val="20"/>
          <w:lang w:val="sl-SI"/>
        </w:rPr>
        <w:t>da morajo biti za izvajanje zakonskih določil zagotovljena zadostna finančna sredstva v proračunu Republike Slovenije;</w:t>
      </w:r>
    </w:p>
    <w:p>
      <w:pPr>
        <w:pStyle w:val="Odstavekseznama"/>
        <w:numPr>
          <w:ilvl w:val="0"/>
          <w:numId w:val="6"/>
        </w:numPr>
        <w:spacing w:before="0" w:after="0"/>
        <w:contextualSpacing/>
        <w:jc w:val="both"/>
        <w:rPr>
          <w:rFonts w:ascii="Arial" w:hAnsi="Arial" w:cs="Arial"/>
          <w:sz w:val="20"/>
          <w:szCs w:val="20"/>
          <w:lang w:val="sl-SI"/>
        </w:rPr>
      </w:pPr>
      <w:r>
        <w:rPr>
          <w:rFonts w:cs="Arial" w:ascii="Arial" w:hAnsi="Arial"/>
          <w:sz w:val="20"/>
          <w:szCs w:val="20"/>
          <w:lang w:val="sl-SI"/>
        </w:rPr>
        <w:t>da zakon zajema tudi prenos saniranih zemljišč, ki jih Premogovnik Velenje ne bo več potreboval, na lokalno skupnost.</w:t>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4. člen</w:t>
      </w:r>
    </w:p>
    <w:p>
      <w:pPr>
        <w:pStyle w:val="Normal"/>
        <w:jc w:val="both"/>
        <w:rPr/>
      </w:pPr>
      <w:r>
        <w:rPr>
          <w:rFonts w:cs="Arial" w:ascii="Arial" w:hAnsi="Arial"/>
          <w:sz w:val="20"/>
          <w:szCs w:val="20"/>
          <w:lang w:val="sl-SI"/>
        </w:rPr>
        <w:t>Svet Mestne občine Velenje pričakuje, da sta oba zakona (Zakon o razvojnem prestrukturiranju SAŠA regije in Zakon o postopnem zapiranju Premogovnika Velenje) sprejeta istočasno in da se v proračunu RS za leto 2025 zagotovijo sredstva za izvajanje obeh zakonov.</w:t>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5. člen</w:t>
      </w:r>
    </w:p>
    <w:p>
      <w:pPr>
        <w:pStyle w:val="Normal"/>
        <w:jc w:val="both"/>
        <w:rPr>
          <w:rFonts w:ascii="Arial" w:hAnsi="Arial" w:cs="Arial"/>
          <w:sz w:val="20"/>
          <w:szCs w:val="20"/>
          <w:lang w:val="sl-SI"/>
        </w:rPr>
      </w:pPr>
      <w:r>
        <w:rPr>
          <w:rFonts w:cs="Arial" w:ascii="Arial" w:hAnsi="Arial"/>
          <w:sz w:val="20"/>
          <w:szCs w:val="20"/>
          <w:lang w:val="sl-SI"/>
        </w:rPr>
        <w:t>Svet Mestne občine Velenje pričakuje, da bo osnutek zakona predstavljen na seji Sveta Mestne občine Velenje oktobra 2024, v Državnem zboru RS pa sprejet do konca leta 2024.</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sz w:val="20"/>
          <w:szCs w:val="20"/>
          <w:lang w:val="sl-SI"/>
        </w:rPr>
        <w:t>6. člen</w:t>
      </w:r>
    </w:p>
    <w:p>
      <w:pPr>
        <w:pStyle w:val="Normal"/>
        <w:jc w:val="both"/>
        <w:rPr/>
      </w:pPr>
      <w:r>
        <w:rPr>
          <w:rFonts w:cs="Arial" w:ascii="Arial" w:hAnsi="Arial"/>
          <w:sz w:val="20"/>
          <w:szCs w:val="20"/>
          <w:lang w:val="sl-SI"/>
        </w:rPr>
        <w:t>Sklep začne veljati z dnem sprejema in se objavi v Uradnem vestniku Mestne občine Velenj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Franci LENART</w:t>
      </w:r>
      <w:r>
        <w:rPr>
          <w:rFonts w:cs="Arial" w:ascii="Arial" w:hAnsi="Arial"/>
          <w:sz w:val="20"/>
          <w:szCs w:val="20"/>
          <w:lang w:val="sl-SI"/>
        </w:rPr>
        <w:t xml:space="preserve"> je dejal, da je ohranjanje tehnične in kulturne dediščine izrednega pomena, ne samo za našo lokalno skupnost, ampak za celotno državo, zato je predlagal, da bi v 3. členu 2. sklepa dodali, da je potrebno v zakon vključiti tudi ohranjanje tehnične in kulturne dediščine na območju starega jaška. </w:t>
      </w:r>
    </w:p>
    <w:p>
      <w:pPr>
        <w:pStyle w:val="Normal"/>
        <w:jc w:val="both"/>
        <w:rPr>
          <w:rFonts w:ascii="Arial" w:hAnsi="Arial" w:cs="Arial"/>
          <w:sz w:val="20"/>
          <w:szCs w:val="20"/>
          <w:lang w:val="sl-SI"/>
        </w:rPr>
      </w:pPr>
      <w:r>
        <w:rPr>
          <w:rFonts w:cs="Arial" w:ascii="Arial" w:hAnsi="Arial"/>
          <w:sz w:val="20"/>
          <w:szCs w:val="20"/>
          <w:lang w:val="sl-SI"/>
        </w:rPr>
      </w:r>
    </w:p>
    <w:p>
      <w:pPr>
        <w:pStyle w:val="Odstavekseznama"/>
        <w:spacing w:before="0" w:after="0"/>
        <w:ind w:left="0" w:hanging="0"/>
        <w:contextualSpacing/>
        <w:jc w:val="both"/>
        <w:rPr>
          <w:rFonts w:ascii="Arial" w:hAnsi="Arial" w:cs="Arial"/>
          <w:i/>
          <w:i/>
          <w:iCs/>
          <w:sz w:val="20"/>
          <w:szCs w:val="20"/>
          <w:lang w:val="sl-SI"/>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se strinja s tem predlogom, zato je bila v 3. člen dodana alineja: </w:t>
      </w:r>
      <w:r>
        <w:rPr>
          <w:rFonts w:cs="Arial" w:ascii="Arial" w:hAnsi="Arial"/>
          <w:i/>
          <w:iCs/>
          <w:sz w:val="20"/>
          <w:szCs w:val="20"/>
          <w:lang w:val="sl-SI"/>
        </w:rPr>
        <w:t>»da je v zakon vključeno tudi varovanje kulturne in tehnične dediščine Muzeja premogovništva Slovenije in drugih premogovniških objektov«.</w:t>
      </w:r>
    </w:p>
    <w:p>
      <w:pPr>
        <w:pStyle w:val="Normal"/>
        <w:jc w:val="both"/>
        <w:rPr>
          <w:rFonts w:ascii="Arial" w:hAnsi="Arial" w:cs="Arial"/>
          <w:i/>
          <w:i/>
          <w:iCs/>
          <w:sz w:val="20"/>
          <w:szCs w:val="20"/>
          <w:lang w:val="sl-SI"/>
        </w:rPr>
      </w:pPr>
      <w:r>
        <w:rPr>
          <w:rFonts w:cs="Arial" w:ascii="Arial" w:hAnsi="Arial"/>
          <w:i/>
          <w:i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 xml:space="preserve">Svet Mestne občine Velenje je glasoval o predlogu SKLEPA o stališčih Sveta Mestne občine Velenje do priprave Zakona o razvojnem prestrukturiranju Savinjsko-šaleške premogovne regi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Za predlog so glasovali vsi prisotni člani sveta.</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Svet Mestne občine Velenje je glasoval o predlogu SKLEPA o stališčih Sveta Mestne občine Velenje do priprave Zakona o postopnem zapiranju Premogovnika Velenj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Za predlog so glasovali vsi prisotni člani sveta.</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02Naslov2"/>
        <w:tabs>
          <w:tab w:val="clear" w:pos="720"/>
          <w:tab w:val="left" w:pos="4032" w:leader="none"/>
        </w:tabs>
        <w:spacing w:before="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r>
    </w:p>
    <w:p>
      <w:pPr>
        <w:pStyle w:val="Normal"/>
        <w:jc w:val="both"/>
        <w:rPr>
          <w:rFonts w:ascii="Arial" w:hAnsi="Arial" w:cs="Arial"/>
          <w:color w:val="000000"/>
          <w:sz w:val="20"/>
          <w:szCs w:val="20"/>
          <w:lang w:val="sl-SI"/>
        </w:rPr>
      </w:pPr>
      <w:r>
        <w:rPr>
          <w:rFonts w:cs="Arial" w:ascii="Arial" w:hAnsi="Arial"/>
          <w:color w:val="000000"/>
          <w:sz w:val="20"/>
          <w:szCs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lang w:val="sl-SI"/>
        </w:rPr>
        <w:t>K 4.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redlog Sklepa o začasnem prenehanju delovanja podružnice Osnovne šole Livada v Cirkovcah</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pPr>
      <w:r>
        <w:rPr>
          <w:rFonts w:cs="Arial" w:ascii="Arial" w:hAnsi="Arial"/>
          <w:bCs/>
          <w:sz w:val="20"/>
          <w:szCs w:val="20"/>
          <w:lang w:val="sl-SI"/>
        </w:rPr>
        <w:t xml:space="preserve">Obrazložitev predloga je podal </w:t>
      </w:r>
      <w:r>
        <w:rPr>
          <w:rFonts w:cs="Arial" w:ascii="Arial" w:hAnsi="Arial"/>
          <w:b/>
          <w:sz w:val="20"/>
          <w:szCs w:val="20"/>
          <w:lang w:val="sl-SI"/>
        </w:rPr>
        <w:t>Marko PRITRŽNIK</w:t>
      </w:r>
      <w:r>
        <w:rPr>
          <w:rFonts w:cs="Arial" w:ascii="Arial" w:hAnsi="Arial"/>
          <w:bCs/>
          <w:sz w:val="20"/>
          <w:szCs w:val="20"/>
          <w:lang w:val="sl-SI"/>
        </w:rPr>
        <w:t xml:space="preserve">. </w:t>
      </w:r>
    </w:p>
    <w:p>
      <w:pPr>
        <w:pStyle w:val="Normal"/>
        <w:jc w:val="both"/>
        <w:rPr>
          <w:rFonts w:ascii="Arial" w:hAnsi="Arial" w:cs="Arial"/>
          <w:bCs/>
          <w:sz w:val="20"/>
          <w:szCs w:val="20"/>
          <w:lang w:val="sl-SI"/>
        </w:rPr>
      </w:pPr>
      <w:r>
        <w:rPr>
          <w:rFonts w:cs="Arial" w:ascii="Arial" w:hAnsi="Arial"/>
          <w:bCs/>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Svet Mestne občine Velenje je glasoval o Predlogu Sklepa o začasnem prenehanju delovanja podružnice Osnovne šole Livada v Cirkovcah.</w:t>
      </w:r>
    </w:p>
    <w:p>
      <w:pPr>
        <w:pStyle w:val="Normal"/>
        <w:jc w:val="both"/>
        <w:rPr>
          <w:rFonts w:ascii="Arial" w:hAnsi="Arial" w:cs="Arial"/>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Za predlog so glasovali vsi prisotni člani sveta.</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center"/>
        <w:rPr>
          <w:rFonts w:ascii="Arial" w:hAnsi="Arial" w:cs="Arial"/>
          <w:sz w:val="20"/>
          <w:szCs w:val="20"/>
          <w:lang w:val="sl-SI"/>
        </w:rPr>
      </w:pPr>
      <w:r>
        <w:rPr>
          <w:rFonts w:cs="Arial" w:ascii="Arial" w:hAnsi="Arial"/>
          <w:b/>
          <w:sz w:val="20"/>
          <w:u w:val="single"/>
          <w:lang w:val="sl-SI"/>
        </w:rPr>
        <w:t>K 5.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redlog Sklepa o izvzemu nepremičnine v k. o. 976 Črnova iz javnega dobra (ID znak parcela 976 676/11)</w:t>
      </w:r>
    </w:p>
    <w:p>
      <w:pPr>
        <w:pStyle w:val="Normal"/>
        <w:jc w:val="center"/>
        <w:rPr>
          <w:rFonts w:ascii="Calibri" w:hAnsi="Calibri" w:cs="Calibri"/>
          <w:b/>
          <w:b/>
          <w:i/>
          <w:i/>
          <w:iCs/>
          <w:sz w:val="21"/>
          <w:szCs w:val="21"/>
          <w:lang w:val="sl-SI"/>
        </w:rPr>
      </w:pPr>
      <w:r>
        <w:rPr>
          <w:rFonts w:cs="Calibri" w:ascii="Calibri" w:hAnsi="Calibri"/>
          <w:b/>
          <w:i/>
          <w:iCs/>
          <w:sz w:val="21"/>
          <w:szCs w:val="21"/>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brazložitev predloga je podala </w:t>
      </w:r>
      <w:r>
        <w:rPr>
          <w:rFonts w:cs="Arial" w:ascii="Arial" w:hAnsi="Arial"/>
          <w:b/>
          <w:sz w:val="20"/>
          <w:szCs w:val="20"/>
          <w:lang w:val="sl-SI"/>
        </w:rPr>
        <w:t>mag. Branka GRADIŠNIK</w:t>
      </w:r>
      <w:r>
        <w:rPr>
          <w:rFonts w:cs="Arial" w:ascii="Arial" w:hAnsi="Arial"/>
          <w:bCs/>
          <w:sz w:val="20"/>
          <w:szCs w:val="20"/>
          <w:lang w:val="sl-SI"/>
        </w:rPr>
        <w:t xml:space="preserve">. </w:t>
      </w:r>
    </w:p>
    <w:p>
      <w:pPr>
        <w:pStyle w:val="Normal"/>
        <w:jc w:val="both"/>
        <w:rPr>
          <w:rFonts w:ascii="Arial" w:hAnsi="Arial" w:cs="Arial"/>
          <w:bCs/>
          <w:sz w:val="20"/>
          <w:szCs w:val="20"/>
          <w:lang w:val="sl-SI"/>
        </w:rPr>
      </w:pPr>
      <w:r>
        <w:rPr>
          <w:rFonts w:cs="Arial" w:ascii="Arial" w:hAnsi="Arial"/>
          <w:bCs/>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Svet Mestne občine Velenje je glasoval o Predlogu Sklepa o izvzemu nepremičnine v k. o. 976 Črnova iz javnega dobra (ID znak parcela 976 676/11).</w:t>
      </w:r>
    </w:p>
    <w:p>
      <w:pPr>
        <w:pStyle w:val="Normal"/>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Za predlog so glasovali vsi prisotni člani sveta.</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tabs>
          <w:tab w:val="clear" w:pos="720"/>
          <w:tab w:val="left" w:pos="2463" w:leader="none"/>
        </w:tabs>
        <w:rPr>
          <w:rFonts w:ascii="Calibri" w:hAnsi="Calibri" w:cs="Calibri"/>
          <w:b/>
          <w:b/>
          <w:bCs/>
          <w:sz w:val="21"/>
          <w:szCs w:val="21"/>
          <w:lang w:val="sl-SI"/>
        </w:rPr>
      </w:pPr>
      <w:r>
        <w:rPr>
          <w:rFonts w:cs="Calibri" w:ascii="Calibri" w:hAnsi="Calibri"/>
          <w:b/>
          <w:bCs/>
          <w:sz w:val="21"/>
          <w:szCs w:val="21"/>
          <w:lang w:val="sl-SI"/>
        </w:rPr>
      </w:r>
    </w:p>
    <w:p>
      <w:pPr>
        <w:pStyle w:val="Normal"/>
        <w:jc w:val="center"/>
        <w:rPr>
          <w:rFonts w:ascii="Arial" w:hAnsi="Arial" w:cs="Arial"/>
          <w:b/>
          <w:b/>
          <w:i/>
          <w:i/>
          <w:color w:val="000000"/>
          <w:sz w:val="20"/>
          <w:szCs w:val="20"/>
          <w:u w:val="single"/>
          <w:lang w:val="sl-SI"/>
        </w:rPr>
      </w:pPr>
      <w:r>
        <w:rPr>
          <w:rFonts w:cs="Arial" w:ascii="Arial" w:hAnsi="Arial"/>
          <w:b/>
          <w:i/>
          <w:color w:val="000000"/>
          <w:sz w:val="20"/>
          <w:szCs w:val="20"/>
          <w:u w:val="single"/>
          <w:lang w:val="sl-SI"/>
        </w:rPr>
        <w:t>K 6.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redlog Sklepa o izvzemu nepremičnine v k. o. 964 Velenje iz javnega dobra (ID znak parcela 964 1749/17)</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brazložitev predloga je podala </w:t>
      </w:r>
      <w:r>
        <w:rPr>
          <w:rFonts w:cs="Arial" w:ascii="Arial" w:hAnsi="Arial"/>
          <w:b/>
          <w:sz w:val="20"/>
          <w:szCs w:val="20"/>
          <w:lang w:val="sl-SI"/>
        </w:rPr>
        <w:t>mag. Branka GRADIŠNIK</w:t>
      </w:r>
      <w:r>
        <w:rPr>
          <w:rFonts w:cs="Arial" w:ascii="Arial" w:hAnsi="Arial"/>
          <w:bCs/>
          <w:sz w:val="20"/>
          <w:szCs w:val="20"/>
          <w:lang w:val="sl-SI"/>
        </w:rPr>
        <w:t xml:space="preserve">. </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lang w:val="sl-SI"/>
        </w:rPr>
        <w:t>Svet Mestne občine Velenje je glasoval o Predlogu Sklepa o izvzemu nepremičnine v k. o. 964 Velenje iz javnega dobra (ID znak parcela 964 1749/17).</w:t>
      </w:r>
    </w:p>
    <w:p>
      <w:pPr>
        <w:pStyle w:val="Normal"/>
        <w:jc w:val="both"/>
        <w:rPr>
          <w:rFonts w:ascii="Arial" w:hAnsi="Arial" w:cs="Arial"/>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0"/>
          <w:szCs w:val="20"/>
          <w:u w:val="single"/>
          <w:lang w:val="sl-SI"/>
        </w:rPr>
      </w:pPr>
      <w:r>
        <w:rPr>
          <w:rFonts w:cs="Arial" w:ascii="Arial" w:hAnsi="Arial"/>
          <w:b/>
          <w:sz w:val="20"/>
          <w:szCs w:val="20"/>
          <w:u w:val="single"/>
          <w:lang w:val="sl-SI"/>
        </w:rPr>
        <w:t>K 7.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redlog Sklepa o izvzemu nepremičnine v k. o. 964 Velenje iz javnega dobra (ID znak parcela 964 633/6)</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Obrazložitev predloga je podala </w:t>
      </w:r>
      <w:r>
        <w:rPr>
          <w:rFonts w:cs="Arial" w:ascii="Arial" w:hAnsi="Arial"/>
          <w:b/>
          <w:sz w:val="20"/>
          <w:szCs w:val="20"/>
          <w:lang w:val="sl-SI"/>
        </w:rPr>
        <w:t>mag. Branka GRADIŠNIK</w:t>
      </w:r>
      <w:r>
        <w:rPr>
          <w:rFonts w:cs="Arial" w:ascii="Arial" w:hAnsi="Arial"/>
          <w:bCs/>
          <w:sz w:val="20"/>
          <w:szCs w:val="20"/>
          <w:lang w:val="sl-SI"/>
        </w:rPr>
        <w:t xml:space="preserve">. </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lang w:val="sl-SI"/>
        </w:rPr>
        <w:t>Svet Mestne občine Velenje je glasoval o</w:t>
      </w:r>
      <w:r>
        <w:rPr>
          <w:rFonts w:cs="Arial" w:ascii="Arial" w:hAnsi="Arial"/>
          <w:sz w:val="20"/>
          <w:szCs w:val="20"/>
          <w:lang w:val="sl-SI"/>
        </w:rPr>
        <w:t xml:space="preserve"> Predlogu Sklepa o izvzemu nepremičnine v k. o. 964 Velenje iz javnega dobra (ID znak parcela 964 633/6).</w:t>
      </w:r>
    </w:p>
    <w:p>
      <w:pPr>
        <w:pStyle w:val="Normal"/>
        <w:jc w:val="both"/>
        <w:rPr>
          <w:rFonts w:ascii="Arial" w:hAnsi="Arial" w:eastAsia="Arial" w:cs="Arial"/>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00tekst"/>
        <w:spacing w:lineRule="auto" w:line="240" w:before="0" w:after="0"/>
        <w:rPr>
          <w:rFonts w:ascii="Arial" w:hAnsi="Arial" w:cs="Arial"/>
          <w:b/>
          <w:b/>
          <w:i/>
          <w:i/>
          <w:iCs/>
          <w:sz w:val="20"/>
          <w:szCs w:val="20"/>
          <w:lang w:val="sl-SI"/>
        </w:rPr>
      </w:pPr>
      <w:r>
        <w:rPr>
          <w:rFonts w:cs="Arial" w:ascii="Arial" w:hAnsi="Arial"/>
          <w:b/>
          <w:i/>
          <w:iCs/>
          <w:sz w:val="20"/>
          <w:szCs w:val="20"/>
          <w:lang w:val="sl-SI"/>
        </w:rPr>
      </w:r>
    </w:p>
    <w:p>
      <w:pPr>
        <w:pStyle w:val="00tekst"/>
        <w:spacing w:lineRule="auto" w:line="240" w:before="0" w:after="0"/>
        <w:rPr>
          <w:rFonts w:ascii="Arial" w:hAnsi="Arial" w:cs="Arial"/>
          <w:b/>
          <w:b/>
          <w:i/>
          <w:i/>
          <w:iCs/>
          <w:sz w:val="20"/>
          <w:lang w:val="sl-SI"/>
        </w:rPr>
      </w:pPr>
      <w:r>
        <w:rPr>
          <w:rFonts w:cs="Arial" w:ascii="Arial" w:hAnsi="Arial"/>
          <w:b/>
          <w:i/>
          <w:iCs/>
          <w:sz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Normal"/>
        <w:jc w:val="center"/>
        <w:rPr/>
      </w:pPr>
      <w:r>
        <w:rPr>
          <w:rFonts w:cs="Arial" w:ascii="Arial" w:hAnsi="Arial"/>
          <w:b/>
          <w:color w:val="000000"/>
          <w:sz w:val="20"/>
          <w:szCs w:val="20"/>
          <w:u w:val="single"/>
          <w:lang w:val="sl-SI"/>
        </w:rPr>
        <w:t>K 8. TOČKI DNEVNEGA REDA</w:t>
      </w:r>
    </w:p>
    <w:p>
      <w:pPr>
        <w:pStyle w:val="00tekst"/>
        <w:spacing w:lineRule="auto" w:line="240" w:before="0" w:after="0"/>
        <w:jc w:val="center"/>
        <w:rPr>
          <w:rFonts w:ascii="Arial" w:hAnsi="Arial" w:cs="Arial"/>
          <w:b/>
          <w:b/>
          <w:i/>
          <w:i/>
          <w:iCs/>
          <w:sz w:val="20"/>
          <w:lang w:val="sl-SI"/>
        </w:rPr>
      </w:pPr>
      <w:r>
        <w:rPr>
          <w:rFonts w:cs="Arial" w:ascii="Arial" w:hAnsi="Arial"/>
          <w:b/>
          <w:i/>
          <w:iCs/>
          <w:sz w:val="20"/>
          <w:lang w:val="sl-SI"/>
        </w:rPr>
        <w:t>Predlog Odloka o spremembi in dopolnitvi Odloka o ustanovitvi javnega zavoda Zdravstveni dom Velenje</w:t>
      </w:r>
    </w:p>
    <w:p>
      <w:pPr>
        <w:pStyle w:val="00tekst"/>
        <w:spacing w:lineRule="auto" w:line="240" w:before="0" w:after="0"/>
        <w:rPr>
          <w:rFonts w:ascii="Arial" w:hAnsi="Arial" w:cs="Arial"/>
          <w:b/>
          <w:b/>
          <w:bCs/>
          <w:i/>
          <w:i/>
          <w:iCs/>
          <w:color w:val="000000"/>
          <w:kern w:val="0"/>
          <w:sz w:val="20"/>
          <w:lang w:val="sl-SI" w:eastAsia="en-US"/>
        </w:rPr>
      </w:pPr>
      <w:r>
        <w:rPr>
          <w:rFonts w:cs="Arial" w:ascii="Arial" w:hAnsi="Arial"/>
          <w:b/>
          <w:bCs/>
          <w:i/>
          <w:iCs/>
          <w:color w:val="000000"/>
          <w:kern w:val="0"/>
          <w:sz w:val="20"/>
          <w:lang w:val="sl-SI" w:eastAsia="en-US"/>
        </w:rPr>
      </w:r>
    </w:p>
    <w:p>
      <w:pPr>
        <w:pStyle w:val="00tekst"/>
        <w:spacing w:lineRule="auto" w:line="240" w:before="0" w:after="0"/>
        <w:rPr/>
      </w:pPr>
      <w:r>
        <w:rPr>
          <w:rFonts w:cs="Arial" w:ascii="Arial" w:hAnsi="Arial"/>
          <w:bCs/>
          <w:sz w:val="20"/>
          <w:lang w:val="sl-SI"/>
        </w:rPr>
        <w:t xml:space="preserve">Obrazložitev predloga je podal </w:t>
      </w:r>
      <w:r>
        <w:rPr>
          <w:rFonts w:cs="Arial" w:ascii="Arial" w:hAnsi="Arial"/>
          <w:b/>
          <w:sz w:val="20"/>
          <w:lang w:val="sl-SI"/>
        </w:rPr>
        <w:t>Marko PRITRŽNIK</w:t>
      </w:r>
      <w:r>
        <w:rPr>
          <w:rFonts w:cs="Arial" w:ascii="Arial" w:hAnsi="Arial"/>
          <w:bCs/>
          <w:sz w:val="20"/>
          <w:lang w:val="sl-SI"/>
        </w:rPr>
        <w:t>.</w:t>
      </w:r>
    </w:p>
    <w:p>
      <w:pPr>
        <w:pStyle w:val="00tekst"/>
        <w:spacing w:lineRule="auto" w:line="240" w:before="0" w:after="0"/>
        <w:rPr>
          <w:rFonts w:ascii="Calibri" w:hAnsi="Calibri" w:cs="Calibri"/>
          <w:b/>
          <w:b/>
          <w:bCs/>
          <w:sz w:val="20"/>
          <w:szCs w:val="21"/>
          <w:lang w:val="sl-SI"/>
        </w:rPr>
      </w:pPr>
      <w:r>
        <w:rPr>
          <w:rFonts w:cs="Calibri" w:ascii="Calibri" w:hAnsi="Calibri"/>
          <w:b/>
          <w:bCs/>
          <w:sz w:val="20"/>
          <w:szCs w:val="21"/>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Župan </w:t>
      </w:r>
      <w:r>
        <w:rPr>
          <w:rFonts w:cs="Arial" w:ascii="Arial" w:hAnsi="Arial"/>
          <w:b/>
          <w:sz w:val="20"/>
          <w:lang w:val="sl-SI"/>
        </w:rPr>
        <w:t>Peter DERMOL</w:t>
      </w:r>
      <w:r>
        <w:rPr>
          <w:rFonts w:cs="Arial" w:ascii="Arial" w:hAnsi="Arial"/>
          <w:bCs/>
          <w:sz w:val="20"/>
          <w:lang w:val="sl-SI"/>
        </w:rPr>
        <w:t xml:space="preserve"> je dejal, da so v vmesnem času prejeli amandma skupine svetnic in svetnikov, ki izpolnjuje pogoje, da se kot tak tudi obravnava. Predlagatelje amandmaja je prosil, da le-tega obrazložijo.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Obrazložitev amandmaja je podala svetnica </w:t>
      </w:r>
      <w:r>
        <w:rPr>
          <w:rFonts w:cs="Arial" w:ascii="Arial" w:hAnsi="Arial"/>
          <w:b/>
          <w:sz w:val="20"/>
          <w:lang w:val="sl-SI"/>
        </w:rPr>
        <w:t>Petra BEVC</w:t>
      </w:r>
      <w:r>
        <w:rPr>
          <w:rFonts w:cs="Arial" w:ascii="Arial" w:hAnsi="Arial"/>
          <w:bCs/>
          <w:sz w:val="20"/>
          <w:lang w:val="sl-SI"/>
        </w:rPr>
        <w:t>. Dejala je, da se predlagatelji amandmaja ne strinjajo s predlagano vsebino 1. člena Odloka o spremembi in dopolnitvi Odloka o ustanovitvi javnega zavoda Zdravstveni dom Velenje, in sicer v začetnem delu. Predlagajo, da se v Predlogu Odloka o spremembi in dopolnitvi Odloka o ustanovitvi javnega zavoda Zdravstveni dom Velenje 1. člen spremeni in se glasi:</w:t>
      </w:r>
    </w:p>
    <w:p>
      <w:pPr>
        <w:pStyle w:val="00tekst"/>
        <w:spacing w:lineRule="auto" w:line="240" w:before="0" w:after="0"/>
        <w:rPr/>
      </w:pPr>
      <w:r>
        <w:rPr>
          <w:rFonts w:cs="Arial" w:ascii="Arial" w:hAnsi="Arial"/>
          <w:bCs/>
          <w:i/>
          <w:iCs/>
          <w:sz w:val="20"/>
          <w:lang w:val="sl-SI"/>
        </w:rPr>
        <w:t>V Odloku o ustanovitvi javnega zavoda Zdravstveni dom Velenje (Uradni vestnik MO Velenje, st. 3/16 - uradno precisceno besedilo in 26/17, 10/18 in 8/23; v nadaljnjem besedilu: odlok) se tretji odstavek 5. člena odloka spremeni tako, da se glasi:</w:t>
      </w:r>
    </w:p>
    <w:p>
      <w:pPr>
        <w:pStyle w:val="00tekst"/>
        <w:spacing w:lineRule="auto" w:line="240" w:before="0" w:after="0"/>
        <w:rPr>
          <w:rFonts w:ascii="Arial" w:hAnsi="Arial" w:cs="Arial"/>
          <w:bCs/>
          <w:sz w:val="20"/>
          <w:lang w:val="sl-SI"/>
        </w:rPr>
      </w:pPr>
      <w:r>
        <w:rPr>
          <w:rFonts w:cs="Arial" w:ascii="Arial" w:hAnsi="Arial"/>
          <w:bCs/>
          <w:i/>
          <w:iCs/>
          <w:sz w:val="20"/>
          <w:lang w:val="sl-SI"/>
        </w:rPr>
        <w:t xml:space="preserve">»Direktorja imenuje in razrešuje svet zavoda na podlagi javnega razpisa s soglasjem ustanovitelja. Direktor mora imeti najmanj izobrazbo </w:t>
      </w:r>
      <w:r>
        <w:rPr>
          <w:rFonts w:cs="Arial" w:ascii="Arial" w:hAnsi="Arial"/>
          <w:b/>
          <w:i/>
          <w:iCs/>
          <w:sz w:val="20"/>
          <w:lang w:val="sl-SI"/>
        </w:rPr>
        <w:t>pridobljeno po študijskem programu druge stopnje oziroma izobrazbo, ki ustreza ravni izobrazbe, pridobljene po študijskih programih druge stopnje in je v skladu z zakonom, ki ureja slovensko ogrodje kvalifikacij in je uvrščena na 8. raven.</w:t>
      </w:r>
      <w:r>
        <w:rPr>
          <w:rFonts w:cs="Arial" w:ascii="Arial" w:hAnsi="Arial"/>
          <w:bCs/>
          <w:i/>
          <w:iCs/>
          <w:sz w:val="20"/>
          <w:lang w:val="sl-SI"/>
        </w:rPr>
        <w:t>«</w:t>
      </w:r>
      <w:r>
        <w:rPr>
          <w:rFonts w:cs="Arial" w:ascii="Arial" w:hAnsi="Arial"/>
          <w:bCs/>
          <w:sz w:val="20"/>
          <w:lang w:val="sl-SI"/>
        </w:rPr>
        <w:t xml:space="preserve"> </w:t>
      </w:r>
    </w:p>
    <w:p>
      <w:pPr>
        <w:pStyle w:val="00tekst"/>
        <w:spacing w:lineRule="auto" w:line="240" w:before="0" w:after="0"/>
        <w:rPr>
          <w:rFonts w:ascii="Arial" w:hAnsi="Arial" w:cs="Arial"/>
          <w:bCs/>
          <w:sz w:val="20"/>
          <w:lang w:val="sl-SI"/>
        </w:rPr>
      </w:pPr>
      <w:r>
        <w:rPr>
          <w:rFonts w:cs="Arial" w:ascii="Arial" w:hAnsi="Arial"/>
          <w:bCs/>
          <w:sz w:val="20"/>
          <w:lang w:val="sl-SI"/>
        </w:rPr>
        <w:t>To je sprememba dikcije, ki jo predlagajo. Menijo, da je potrebno besedilo uskladiti z zakonom, ki ureja slovensko ogrodje kvalifikacij, torej z Zakonom o nacionalnih poklicnih kvalifikacijah in z Zakonom o javnih uslužbencih. Naštevanje različnih poklicev omogoča prijavo na delovno mesto direktorja npr. oceanografu, ne pa strojnemu inženirju, ki je tehnični. Občinskemu svetu je predlagala, da amandma sprejme.</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
          <w:sz w:val="20"/>
          <w:lang w:val="sl-SI"/>
        </w:rPr>
        <w:t>Mag. Iztok MORI</w:t>
      </w:r>
      <w:r>
        <w:rPr>
          <w:rFonts w:cs="Arial" w:ascii="Arial" w:hAnsi="Arial"/>
          <w:bCs/>
          <w:sz w:val="20"/>
          <w:lang w:val="sl-SI"/>
        </w:rPr>
        <w:t xml:space="preserve"> je glede same navedbe stopnje izobrazbe, ki ustreza 8. stopnji, dejal, da meni, da je bilo že prej dobro urejeno. Lahko pa se to še bolj specificira, to ni noben problem. Kar se pa tiče same širine izobrazbe, pa je to stvar politične odločitve. Če dodajo, da bo izobrazba edino merilo, brez kakršnekoli usmeritve, potem je tudi treba spremeniti odlok tak, kot je. Če pa želijo imeti tako, kot je bilo prej, da je določeno, potem ostane odlok tak, kot je.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ica sveta </w:t>
      </w:r>
      <w:r>
        <w:rPr>
          <w:rFonts w:cs="Arial" w:ascii="Arial" w:hAnsi="Arial"/>
          <w:b/>
          <w:sz w:val="20"/>
          <w:lang w:val="sl-SI"/>
        </w:rPr>
        <w:t>Tjaša ODERLAP</w:t>
      </w:r>
      <w:r>
        <w:rPr>
          <w:rFonts w:cs="Arial" w:ascii="Arial" w:hAnsi="Arial"/>
          <w:bCs/>
          <w:sz w:val="20"/>
          <w:lang w:val="sl-SI"/>
        </w:rPr>
        <w:t xml:space="preserve"> je dejala, da zanjo 2. stopnja izobrazbe ni 8. stopnja, 2. stopnja je po bolonjskem sistemu 7. stopnja. Meni, da je potrebno opredeliti 2. stopnjo, torej ali je to bolonjski sistem ali stari sistem. Ni proti, je pa potrebno opredeliti te stopnje drugače.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ica sveta </w:t>
      </w:r>
      <w:r>
        <w:rPr>
          <w:rFonts w:cs="Arial" w:ascii="Arial" w:hAnsi="Arial"/>
          <w:b/>
          <w:sz w:val="20"/>
          <w:lang w:val="sl-SI"/>
        </w:rPr>
        <w:t>Aleksandra VASILJEVIĆ</w:t>
      </w:r>
      <w:r>
        <w:rPr>
          <w:rFonts w:cs="Arial" w:ascii="Arial" w:hAnsi="Arial"/>
          <w:bCs/>
          <w:sz w:val="20"/>
          <w:lang w:val="sl-SI"/>
        </w:rPr>
        <w:t xml:space="preserve"> je dejala, da je sedaj še ful neodločena, kako naj glasuje o amandmaju. Del odloka, ki se nanaša na smeri izobrazbe, se dopolnjuje torej z naravoslovno, kar se ji zdi pomembno, saj se odlok spreminja tudi v nomotehnični obliki. Ta nomotehnična sprememba tudi predstavlja večjo jasnost, razumljivost, preglednost in tudi krepi spoštovanje načela zakonitosti. Ni pa tudi slišala do sedaj, da bi se kakšen inženir strojništva želel prijaviti na razpis za direktorja zdravstvenega doma. Zaenkrat je še niso torej prepričali, da bi to vključili in bi sama ostala pri prvotni obliki predlagane spremembe odloka.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 sveta </w:t>
      </w:r>
      <w:r>
        <w:rPr>
          <w:rFonts w:cs="Arial" w:ascii="Arial" w:hAnsi="Arial"/>
          <w:b/>
          <w:sz w:val="20"/>
          <w:lang w:val="sl-SI"/>
        </w:rPr>
        <w:t>Franci LENART</w:t>
      </w:r>
      <w:r>
        <w:rPr>
          <w:rFonts w:cs="Arial" w:ascii="Arial" w:hAnsi="Arial"/>
          <w:bCs/>
          <w:sz w:val="20"/>
          <w:lang w:val="sl-SI"/>
        </w:rPr>
        <w:t xml:space="preserve"> je dejal, da so s temi naravoslovnimi vedami dodali res samo poklice, ki so jasno opredeljeni kot naravoslovni in s tem, ko so natančno napisali, da dodajajo naravoslovne vede, so izločili vse tehnične vede. Lahko se prijavi geolog, oceanograf, biolog, ne sme se pa prijaviti nihče iz tehničnih ved ali katerihkoli drugih ved, če niso ekonomisti ali pravniki, kot je bilo zapisano že prej. Predlog, kot je zapisan, je identičen tudi s pogoji, ki jih država kot ustanoviteljica predpisuje za zasedanje mest direktorjev v javnih zavodih. Država torej v vseh javnih zavodih dovoljuje, da so lahko kandidati vsi, ki izpolnjujejo pogoj izobrazbe 8. stopnje po slovenskem standardu in s tem ne omejuje nabora izobrazbe, je pa jasno, da se potem to dopolnjuje z delovno dobo, z izkušnjami itd. Tak predlog je torej usklajen tudi z zadnjimi usmeritvami ministrstva za zdravje, kdo naj zaseda odgovorna delovna mesta v zdravstvenih zavodih.</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ica sveta </w:t>
      </w:r>
      <w:r>
        <w:rPr>
          <w:rFonts w:cs="Arial" w:ascii="Arial" w:hAnsi="Arial"/>
          <w:b/>
          <w:sz w:val="20"/>
          <w:lang w:val="sl-SI"/>
        </w:rPr>
        <w:t>mag. Alenka GORTAN</w:t>
      </w:r>
      <w:r>
        <w:rPr>
          <w:rFonts w:cs="Arial" w:ascii="Arial" w:hAnsi="Arial"/>
          <w:bCs/>
          <w:sz w:val="20"/>
          <w:lang w:val="sl-SI"/>
        </w:rPr>
        <w:t xml:space="preserve"> je dejal, da se je njihova svetniška skupina odločila, da bo amandma podprla, in sicer zato, ker menijo, da amandma omogoča širši nabor kandidatov, med katerimi je mogoče izbirati. Če se želi prijaviti kak strojni inženir, naj se prijavi, saj verjetno se bo prijavil še kdo drug, ki bo bolj ustrezen, 8. stopnja pa je tisto, kar ima gospod Medved, doktor Medved.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ica sveta </w:t>
      </w:r>
      <w:r>
        <w:rPr>
          <w:rFonts w:cs="Arial" w:ascii="Arial" w:hAnsi="Arial"/>
          <w:b/>
          <w:sz w:val="20"/>
          <w:lang w:val="sl-SI"/>
        </w:rPr>
        <w:t>Lidija ČRNKO</w:t>
      </w:r>
      <w:r>
        <w:rPr>
          <w:rFonts w:cs="Arial" w:ascii="Arial" w:hAnsi="Arial"/>
          <w:bCs/>
          <w:sz w:val="20"/>
          <w:lang w:val="sl-SI"/>
        </w:rPr>
        <w:t xml:space="preserve"> je dejala, da je eno stopnja, drugo raven. To ni isto in po SOKu, to je slovenska klasifikacija, imamo tudi evropsko, to ločimo. Stopnja izobrazbe po bolonjski ali prej je 7., raven izobrazbe je 8.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
          <w:sz w:val="20"/>
          <w:lang w:val="sl-SI"/>
        </w:rPr>
        <w:t>Marko PRITRŽNIK</w:t>
      </w:r>
      <w:r>
        <w:rPr>
          <w:rFonts w:cs="Arial" w:ascii="Arial" w:hAnsi="Arial"/>
          <w:bCs/>
          <w:sz w:val="20"/>
          <w:lang w:val="sl-SI"/>
        </w:rPr>
        <w:t xml:space="preserve"> je dejal, da se sedaj pogovarjajo o tem, ali bodo notri napisali grump ali ocvirk. Govorijo namreč o popolnoma enaki zadevi. Stvar je vezana na 2 različna pravna akta, ki pa sta oba v veljavi. Imamo Uredbo o uvedbi in uporabi klasifikacijskega sistema izobraževanja, na katerega se nanaša predlog, ki je bil podan s strani tako Sveta zavoda ZD Velenje kot kasneje tudi pregledano s strani pravne službe in MOV. Predlagatelji amandmaja pa navajajo napačen pravni akt, saj ne gre za Zakon o poklicni kvalifikaciji, ampak gre za Zakon o slovenskem ogrodju klasifikacij in ta pa opredeljuje te klasifikacije, poleg slovenskega ogrodja klasifikacij pa obstaja tudi enotni sistem klasifikacij, ki stvari dodatno zakomplicira, saj je npr. 8. stopnja po SOK 7. stopnja po EOK. Kar se bodo torej odločili, tako bo, se pa tudi v 1. predlogu noben izmed tehničnih poklicev ne izvzema, saj ta naravoslovna panoga vključuje tudi vse tehnične panoge. Odvisno je torej vse od tega, kako se bodo odločili, dejansko pa gre za isto stvar.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ica sveta </w:t>
      </w:r>
      <w:r>
        <w:rPr>
          <w:rFonts w:cs="Arial" w:ascii="Arial" w:hAnsi="Arial"/>
          <w:b/>
          <w:sz w:val="20"/>
          <w:lang w:val="sl-SI"/>
        </w:rPr>
        <w:t>Darinka MRAVLJAK</w:t>
      </w:r>
      <w:r>
        <w:rPr>
          <w:rFonts w:cs="Arial" w:ascii="Arial" w:hAnsi="Arial"/>
          <w:bCs/>
          <w:sz w:val="20"/>
          <w:lang w:val="sl-SI"/>
        </w:rPr>
        <w:t xml:space="preserve"> je prebrala definicijo naravoslovnih ved, po kateri spada med naravoslovne vede tudi strojništvo.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 sveta </w:t>
      </w:r>
      <w:r>
        <w:rPr>
          <w:rFonts w:cs="Arial" w:ascii="Arial" w:hAnsi="Arial"/>
          <w:b/>
          <w:sz w:val="20"/>
          <w:lang w:val="sl-SI"/>
        </w:rPr>
        <w:t>dr. Milan MEDVED</w:t>
      </w:r>
      <w:r>
        <w:rPr>
          <w:rFonts w:cs="Arial" w:ascii="Arial" w:hAnsi="Arial"/>
          <w:bCs/>
          <w:sz w:val="20"/>
          <w:lang w:val="sl-SI"/>
        </w:rPr>
        <w:t xml:space="preserve"> je dejal, da ne bo zanikal svoje 8. stopnje izobrazbe. Dejal je, da bodo v svetniški skupini ta amandma podprli. Nikogar naj ne bi izključevali iz tega člena in zato je po njegovem mnenju amandma napisan bolj ohlapno, kot pa so predvideli predlagatelji. Direktor zdravstvenega doma pa tudi ni nek veleum, da bi morali posebej izbirati, kateri poklici so primerni, čeprav se mora spoznati na marsikaj. Kot je seznanjen, naj bi bivši direktor ZD Velenje sedaj postal direktor Komunalnega podjetja Dravograd, torej je šel v bolj tehnično področje. Pozval je, da ta amandma podprejo.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t xml:space="preserve">Članica sveta </w:t>
      </w:r>
      <w:r>
        <w:rPr>
          <w:rFonts w:cs="Arial" w:ascii="Arial" w:hAnsi="Arial"/>
          <w:b/>
          <w:sz w:val="20"/>
          <w:lang w:val="sl-SI"/>
        </w:rPr>
        <w:t>Aleksandra VASILJEVIĆ</w:t>
      </w:r>
      <w:r>
        <w:rPr>
          <w:rFonts w:cs="Arial" w:ascii="Arial" w:hAnsi="Arial"/>
          <w:bCs/>
          <w:sz w:val="20"/>
          <w:lang w:val="sl-SI"/>
        </w:rPr>
        <w:t xml:space="preserve"> je dejala, da so jo uspeli prepričati. To je potrebno povedati na glas, ker je politični diskurz ključnega pomena. Amandma bo torej podprla.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AMANDMAJU k Predlogu Odloka o spremembi in dopolnitvi Odloka o ustanovitvi javnega zavoda Zdravstveni dom Velenje.</w:t>
      </w:r>
    </w:p>
    <w:p>
      <w:pPr>
        <w:pStyle w:val="Normal"/>
        <w:jc w:val="both"/>
        <w:rPr>
          <w:rFonts w:ascii="Arial" w:hAnsi="Arial" w:cs="Arial"/>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Za predlog je glasovalo 25 članov sveta, 2 sta bila proti.</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00tekst"/>
        <w:spacing w:lineRule="auto" w:line="240" w:before="0" w:after="0"/>
        <w:rPr>
          <w:rFonts w:ascii="Calibri" w:hAnsi="Calibri" w:cs="Calibri"/>
          <w:b/>
          <w:b/>
          <w:sz w:val="20"/>
          <w:szCs w:val="21"/>
          <w:lang w:val="sl-SI"/>
        </w:rPr>
      </w:pPr>
      <w:r>
        <w:rPr>
          <w:rFonts w:cs="Calibri" w:ascii="Calibri" w:hAnsi="Calibri"/>
          <w:b/>
          <w:sz w:val="20"/>
          <w:szCs w:val="21"/>
          <w:lang w:val="sl-SI"/>
        </w:rPr>
      </w:r>
    </w:p>
    <w:p>
      <w:pPr>
        <w:pStyle w:val="00tekst"/>
        <w:spacing w:lineRule="auto" w:line="240" w:before="0" w:after="0"/>
        <w:rPr>
          <w:rFonts w:ascii="Arial" w:hAnsi="Arial" w:cs="Arial"/>
          <w:b/>
          <w:b/>
          <w:sz w:val="20"/>
          <w:szCs w:val="21"/>
          <w:lang w:val="sl-SI"/>
        </w:rPr>
      </w:pPr>
      <w:r>
        <w:rPr>
          <w:rFonts w:cs="Arial" w:ascii="Arial" w:hAnsi="Arial"/>
          <w:b/>
          <w:sz w:val="20"/>
          <w:szCs w:val="21"/>
          <w:lang w:val="sl-SI"/>
        </w:rPr>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b w:val="false"/>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Predlogu Odloka o spremembi in dopolnitvi Odloka o ustanovitvi javnega zavoda Zdravstveni dom Velenje z vključenim amandmajem.</w:t>
      </w:r>
    </w:p>
    <w:p>
      <w:pPr>
        <w:pStyle w:val="Normal"/>
        <w:jc w:val="both"/>
        <w:rPr>
          <w:rFonts w:ascii="Arial" w:hAnsi="Arial" w:cs="Arial"/>
          <w:sz w:val="20"/>
          <w:szCs w:val="20"/>
          <w:lang w:val="sl-SI"/>
        </w:rPr>
      </w:pPr>
      <w:r>
        <w:rPr>
          <w:rFonts w:eastAsia="Arial" w:cs="Arial" w:ascii="Arial" w:hAnsi="Arial"/>
          <w:sz w:val="20"/>
          <w:szCs w:val="20"/>
          <w:lang w:val="sl-SI"/>
        </w:rPr>
        <w:t xml:space="preserve"> </w:t>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00tekst"/>
        <w:spacing w:lineRule="auto" w:line="240" w:before="0" w:after="0"/>
        <w:rPr>
          <w:rFonts w:ascii="Arial" w:hAnsi="Arial" w:cs="Arial"/>
          <w:b/>
          <w:b/>
          <w:sz w:val="20"/>
          <w:szCs w:val="20"/>
          <w:lang w:val="sl-SI"/>
        </w:rPr>
      </w:pPr>
      <w:r>
        <w:rPr>
          <w:rFonts w:cs="Arial" w:ascii="Arial" w:hAnsi="Arial"/>
          <w:b/>
          <w:sz w:val="20"/>
          <w:szCs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9. TOČKI DNEVNEGA REDA</w:t>
      </w:r>
    </w:p>
    <w:p>
      <w:pPr>
        <w:pStyle w:val="00tekst"/>
        <w:spacing w:lineRule="auto" w:line="240" w:before="0" w:after="0"/>
        <w:jc w:val="center"/>
        <w:rPr>
          <w:rFonts w:ascii="Arial" w:hAnsi="Arial" w:cs="Arial"/>
          <w:b/>
          <w:b/>
          <w:i/>
          <w:i/>
          <w:iCs/>
          <w:sz w:val="20"/>
          <w:lang w:val="sl-SI"/>
        </w:rPr>
      </w:pPr>
      <w:r>
        <w:rPr>
          <w:rFonts w:cs="Arial" w:ascii="Arial" w:hAnsi="Arial"/>
          <w:b/>
          <w:i/>
          <w:iCs/>
          <w:sz w:val="20"/>
          <w:lang w:val="sl-SI"/>
        </w:rPr>
        <w:t>Osnutek Odloka o plovbnem režimu na Velenjskem jezeru</w:t>
      </w:r>
    </w:p>
    <w:p>
      <w:pPr>
        <w:pStyle w:val="00tekst"/>
        <w:spacing w:lineRule="auto" w:line="240" w:before="0" w:after="0"/>
        <w:jc w:val="center"/>
        <w:rPr>
          <w:rFonts w:ascii="Arial" w:hAnsi="Arial" w:cs="Arial"/>
          <w:b/>
          <w:b/>
          <w:bCs/>
          <w:i/>
          <w:i/>
          <w:iCs/>
          <w:sz w:val="20"/>
          <w:lang w:val="sl-SI"/>
        </w:rPr>
      </w:pPr>
      <w:r>
        <w:rPr>
          <w:rFonts w:cs="Arial" w:ascii="Arial" w:hAnsi="Arial"/>
          <w:b/>
          <w:bCs/>
          <w:i/>
          <w:iCs/>
          <w:sz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Obrazložitev osnutka je podala </w:t>
      </w:r>
      <w:r>
        <w:rPr>
          <w:rFonts w:cs="Arial" w:ascii="Arial" w:hAnsi="Arial"/>
          <w:b/>
          <w:bCs/>
          <w:sz w:val="20"/>
          <w:szCs w:val="20"/>
          <w:lang w:val="sl-SI"/>
        </w:rPr>
        <w:t>Alenka REDNJAK</w:t>
      </w:r>
      <w:r>
        <w:rPr>
          <w:rFonts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dr. Milan MEDVED</w:t>
      </w:r>
      <w:r>
        <w:rPr>
          <w:rFonts w:cs="Arial" w:ascii="Arial" w:hAnsi="Arial"/>
          <w:sz w:val="20"/>
          <w:szCs w:val="20"/>
          <w:lang w:val="sl-SI"/>
        </w:rPr>
        <w:t xml:space="preserve"> je dejal, da so na Odboru za gospodarstvo ta predlog odloka temeljito prediskutirali, dobili so tudi vsa pojasnila. Za pozdraviti je, da te zadeve lahko ureja lokalna skupnost, ker bi bilo nesmiselno, da to ureja nekdo, ki sploh ne ve, kaj se v tem prostoru dogaja. Dejal je, da je bil na sami seji odbora tudi predlog, da bi se ta točka umaknila, ampak so se odločili, da glede na dvofaznost postopka to ni potrebno. Prav bi sicer bilo, da bi se pred osnutkom odloka pogovarjali z vsemi akterji, ampak ni pa tudi možno upoštevati vseh želja. Nič pa še ni zamujeno, pripombe se še zbirajo in če bodo smiselne, se lahko vključijo v odlok. Osebno zelo podpira sprejem tega odloka, saj bo zagotovil red in pravila igre v nekem posebnem prostoru. Ta prostor je v neposredni bližini ugrezninskega območja PVja in znotraj eksploatacijskega področja. Ne ve, če je veliko primerov v svetu, ko tako sobivata rekreacija, turizem in industrijska dejavnost in tu mora biti red, zato je opozoril, da ni dovolj le sprejem, ampak tudi potem izvajanje ukrepov, ki jih predvideva ta odlok. Nato je spomnil na neljubi dogodek iz leta 2008, ko so se na novi HE Blanca občinarji in tisti, ki so pomagali pri gradnji, zapeljali čez nasip in jih je 8 umrlo. To ni hec in opozoril je, da gre za neposredno bližino ugrezninskega območja, zato je potrebno to sprejeti. Morajo pa tudi biti pozorni pri umeščanju dejavnosti na jezero, da ne bi tega preveč obremenili, saj jezero ni tako veliko, da bi lahko prišla v poštev čisto vsaka dejavnost. Na koncu je dejal, da podpirajo, da se gre s tem osnutkom naprej.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Jasna PRODAN</w:t>
      </w:r>
      <w:r>
        <w:rPr>
          <w:rFonts w:cs="Arial" w:ascii="Arial" w:hAnsi="Arial"/>
          <w:sz w:val="20"/>
          <w:szCs w:val="20"/>
          <w:lang w:val="sl-SI"/>
        </w:rPr>
        <w:t xml:space="preserve"> je dejala, da bo kot namestnica predsednika Odbora za okolje in prostor podala nekaj pripomb, ki so jih na odboru obravnavali. Opozorila je, da se pri vstopno-izstopnem mestu ob čolnarni še vedno držita skupaj ozek del kopališča in vstop za plovila, kar se je do sedaj večkrat izkazalo za precej nevarno, saj predvsem otroci ne upoštevajo znaka, da se tam ne smejo zadrževati in skačejo pod plovila ter okoli njih in lahko hitro pride do kakšne nesreče. Sicer so v osnutku predvidene tudi globe, ampak jih še vedno skrbi, kako bodo lahko preprečili, da se tam ne bodo zadrževali otroci in da ne bo prišlo do kakšne nesreče. Predlagajo, da bi se na samem pomolu naredila fizična prepreka in bi se ločil kopalni del ter vstopno-izstopni del za plovila ali da bi se ta kopalni del premaknil nekoliko bolj v levo. Izpostavila je tudi vključenost deležnikov pri pripravi, saj so bili udeleženi le nekateri, en klub ter ribiči, niso pa bili vključeni nekateri, ki imajo že dolgoletno tradicijo društva in nekateri podjetniki, ki so pomembni za to območje. Pomisleke so imeli tudi glede omejitve hitrosti, saj ta odlok navaja vsa plovila, tudi surfe, jadrnice, kjer pa je hitrost vseeno malo drugačna, zajema pa tudi čolne, ki pa so recimo spremljevalna vozila na treningih, tečajih, zato ne ve, ali bo to možno na podlagi kakega posebnega dovoljenja, potem so tu še modelarji, ki bi tudi potem potrebovali dodatno dovoljen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Franci LENART</w:t>
      </w:r>
      <w:r>
        <w:rPr>
          <w:rFonts w:cs="Arial" w:ascii="Arial" w:hAnsi="Arial"/>
          <w:sz w:val="20"/>
          <w:szCs w:val="20"/>
          <w:lang w:val="sl-SI"/>
        </w:rPr>
        <w:t xml:space="preserve"> je dejal, da so se v svetniški skupini Gibanje Svoboda z Osnutkom Odloka o plovbnem režimu na Velenjskem jezeru kar podrobno seznanili in nastal je velik dvom, ali ta res vključuje vso širšo javnost, ki je na tem območju prisotna. Ko je bil direktor Zavoda za turizem Šaleške doline, so vsako leto pred začetkom kopalne sezone organizirali sestanek z vsemi deležniki na območju Velenjskega jezera, ker so se zavedali, da gre za izredno komplementarno dejavnost in da gre za doživetja, ki jih gradijo skupaj in morajo pri tem zelo misliti drug na drugega in te dejavnosti koordinirati, da ne bi prihajalo do anomalij, ki bi lahko privedle tudi do nesrečnih slučajev. Potrebno je torej, da se opravi dialog z akterji, ko pa se je pripravljal ta osnutek odloka, pa so dobili informacijo, da so bili vključeni v to debato in pripravo le Zavod za turizem Šaleške doline, Klub vodnih športov Velenje in Ribiška družina Velenje. K njim so potem pristopili ostali, ki na tem področju izvajajo dejavnosti, s svojimi pripombami, zato menijo, da bi bilo smiselno začasno ta osnutek ustaviti in izvesti širšo razpravo in potem nadaljevati s postopkom, so pa potem sprejeli sklep, da bodo osnutek vseeno podprli, ker menijo, da je odlok nujno potreben. V javnost so ga želeli spraviti že leta 2016, danes smo leta 2024, 8 let je bilo vmes in vesel je, da se v tem času ni zgodila kakšna katastrofa. Nato je dejal, da predlagajo, da se v 3. členu dodatno definirata pojma »skrbnik« in »upravljalec«, ki se kasneje pojavljata s svojimi določili, kaj kateri od njih opravlja in nekaterih nalog niso dobro razumeli, saj se križajo in prekrivajo, zato bi bilo dobro podati osnovna pojasnila v 3. členu. V 3. členu tudi predlagajo, da se dolžina plovil iz 3m spremeni na do dolžine 5m, saj je veliko supov, jadralnih desk in jadrnic daljših od 3m. V 2. odstavku 6. člena naj se črta člen, ki prepoveduje uporabo plovil in plavajočih naprav, ki omogočajo bivanje oseb, in sicer je t.i. vodno mesto navduševalo v preteklosti vse, ki so se gibali ob Velenjskem jezeru in je bila to kar zanimiva turistična atrakcija. Drugi tak projekt je bil projekt plavajočega hotela na vodi, ki je bil tudi vključen v občinski proračun leta 2021 in tudi v načrt razvojnih projektov. Menijo torej, da je ta člen nepotreben. En tak objekt se sedaj na jezeru že nahaja in ne ogroža nikogar. Pri tem plovilu gre za zaprt sistem, torej ni nobenih izpustov in s takimi stvarmi lahko samo povečajo turistično ponudbo. Ponudnik tega je Avtokamp Jezero, ki je sicer največji ponudnik prenočitvenih zmogljivosti v Velenju in je tudi največji investitor v turistične kapacitete v Velenju v zadnjih 2 letih in konec koncev je tudi največji plačnik turistične takse, plačuje pa tudi izredno visoko nadomestilo uporabe stavbnega zemljišča. Če mu omogočijo začetek te dejavnosti, je to vzpodbuda, da se ti projekti razvoja turizma ob jezeru nadaljujejo in da se potrudijo, da sprejemajo takšno zakonodajo, ki ne omejuje razvoja turističnega gospodarstva. V 7. členu predlagajo, da se hitrost plovil ne omejuje, prav tako moč, ker že hitrosti jadralca na deski presegajo hitrost 10km/h. Predlagajo, da se raje opredeli območje 150m - 250m od obale, kjer je mogoče razvijati višje hitrosti, v priobalnem pasu pa se te hitrosti omejijo. V 8. členu je izpostavil določitev in naloge skrbnika, kjer si MOV dovoljuje, da lahko prenese te naloge na drugo osebo, vprašanje pa je, kdo bo to, za preveriti pa je tudi naloge skrbnika in upravljalca, kar je že omenil, saj se mu zdi, da so v koliziji in bi bilo potrebno še enkrat iti skozi odlok, kaj so pristojnosti enega in kaj drugega. Glede vstopnega mesta Vista je opozoril, da je ta pomol dobil uporabno dovoljenje le za pohod in obremenitev največ 60 oseb naenkrat, ne pa za priveze. Treba je preveriti, ali to drži, potem pa pridobiti ustrezno dovoljenje za priveze. Predlagajo tudi, da se uredi vstopno-izstopno mesto Škalsko jezero, leta 2016 so namreč že dali na takratni osnutek plovbnega reda predlog, da se uredi vstopno-izstopno mesto na področju sadnega gozda oziroma hišice ob Škalskem jezeru, kar bi omogočilo razvoj integralnih turističnih produktov in ne samo posameznih doživetij, torej izločijo pletrco kot zgolj vožnjo z ladjico, ampak da lahko kombinirajo ogled pešpoti, muzeja, potem vožnja z ladjico, nadaljevanje ob Visti in vračanje v obeh smereh. Meni, da gre pri tem za obogatitev turističnih produktov. V 2. odstavku 19. člena je predviden upravljalec KP Velenje in ker se v zadnjem času veliko pogovarjajo o obremenitvah KP Velenje, v odloku niso opredeljene finančne posledice za proračun in za KP Velenje, torej koliko sredstev bo KP Velenje za to potrebovalo in kaj bo vir teh stroškov. Nadaljeval je, da so v 8. in 20. členu naloge skrbnika in upravljalca v nesoglasju, v 4. odstavku 28. člena pa je navedeno, da se plovilo, ki ni v skladu s plovnim redom, uniči in proda. Predlagajo, da se ga najprej proda in potem uniči. Izpostavil je tudi poslovni vidik, ki je bil izražen in se že dogaja na jezeru, in sicer gre za testiranje vozil na el. pogon. To podjetje, dejavnost je dodana vrednost Velenjskega jezera pod posebnimi pogoji in bi bilo škoda, da te dejavnosti izločijo, ker ni bilo do sedaj nobenih problemov s tem. Predlagal je, da se to ohrani in da se rešuje s posebnimi dovoljenji. Izpostavil je tudi društvo modelarjev, ki je pomembno vplivalo na razvoj turistične dejavnosti na Velenjskem jezeru, zato menijo, da je potrebno ohraniti pogoje za njihovo dejavnost. Pozitivno je bilo sprejeto tudi kopališče za pse, ki lepo funkcionira, zato je to smiselno ohraniti. Na koncu je dejal, da se zavedajo, da vseh želja ni možno vključiti v isti odlok, ker gre za veliko interesov, pomembno pa je sprejetje celostnega razvojnega načrta za jezero. To so imeli zapisano že v Strategiji razvoja turizma 2017-2021 in niso poskrbeli, da bi prišlo do tega načrta in strategije upravljanja, potem pa so to ponovno zapisali v Strategijo razvoja turizma 2022-2027, in sicer da se naredi master plan za razvoj Velenjskega jezera, rok za izdelavo je bil junij 2023. Žal do danes še niso naredili korakov, ki bi prispevali k temu, zato meni, da morajo čim prej priti do teh dokumentov, saj jim bo to bistveno olajšalo, ko se bodo soočali s tem, kaj na to občutljivo območje jezer sodi in kaj ne. Meni, da jim bo s skupnim sodelovanjem uspelo, da bo ta prostor tisti, ki bo ustrezal gospodarstvu, društvom in tudi obiskovalcem.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je do tega osnutka prišlo zato, ker je potrebno narediti na področju Velenjskega jezera red. Meni, da je PV v preteklosti zgledno urejal to območje in enako želijo tudi naprej. Pritisk na Velenjsko jezero bo iz leta v leto večji, v zadnjem obdobju si nekateri tudi lastijo pravice in sami posegajo v to okolje brez ustreznih soglasij in ta osnutek odloka je odgovor na to, da želijo na tem območju narediti red. Zaveda se, da je želja veliko, več, kot jih dejansko to jezero tudi premore, je pa dejstvo, da je nekje potrebno začeti in ta osnutek je rezultat prvih usklajevanj s tistimi deležniki, ki so seveda uporabniki jezerskih površin in ponudniki hrane ali pa konjeniški klub nimajo neke neposredne povezave s samo ureditvijo plovbnega reda. Imajo pa jo tisti deležniki, ki so aktivni uporabniki jezerskih površin in z njimi je bilo usklajevanje izvedeno. Tudi oni seveda niso z vsem zadovoljni, vedno bo kakšna pripomba in do predloga bodo verjetno kakšne pripombe še prihajale. To, s čimer je gospod Lenart zaključil, je pravzaprav tudi pravi način, s čimer on osebno soglaša in za plan razvoja jezerskih dejavnosti so v proračunu MOV tudi zagotovili finančna sredstva in ta plan se sedaj pripravlja in tekom priprave tega plana pa morajo biti vključeni tudi vsi ostali deležniki, ne le tisti, ki uporabljajo vodne površine. V sklopu tega se bodo identificirale tudi vse njihove želje in to bo tudi osnova za to, da bodo ta odlok v nadaljevanju temu prilagodili. To je torej neka živa stvar, turizem je v razvoju in temu bodo morali z različnimi pravnimi akti ustrezno slediti, zato so vse sugestije več kot dobrodošle. Dejal je, da se bodo strokovne službe do vseh sugestij opredelile in tudi če ne bo vse sprejeto, je namen ravno to, da se ta plan razvoja ob jezeru sfinišira, da se naredijo javne razprave in da je to potem tudi osnova za morebitno spremembo samega predloga odloka, ki bo potem verjetno na naslednji seji tudi sprejet.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Osnutku Odloka o plovbnem režimu na Velenjskem jezeru.</w:t>
      </w:r>
    </w:p>
    <w:p>
      <w:pPr>
        <w:pStyle w:val="00tekst"/>
        <w:spacing w:lineRule="auto" w:line="240" w:before="0" w:after="0"/>
        <w:rPr>
          <w:rFonts w:ascii="Arial" w:hAnsi="Arial" w:cs="Arial"/>
          <w:sz w:val="20"/>
          <w:lang w:val="sl-SI"/>
        </w:rPr>
      </w:pPr>
      <w:r>
        <w:rPr>
          <w:rFonts w:eastAsia="Arial" w:cs="Arial" w:ascii="Arial" w:hAnsi="Arial"/>
          <w:sz w:val="20"/>
          <w:lang w:val="sl-SI"/>
        </w:rPr>
        <w:t xml:space="preserve"> </w:t>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00tekst"/>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0. TOČKI DNEVNEGA REDA</w:t>
      </w:r>
    </w:p>
    <w:p>
      <w:pPr>
        <w:pStyle w:val="00tekst"/>
        <w:spacing w:lineRule="auto" w:line="240" w:before="0" w:after="0"/>
        <w:jc w:val="center"/>
        <w:rPr>
          <w:rFonts w:ascii="Arial" w:hAnsi="Arial" w:cs="Arial"/>
          <w:b/>
          <w:b/>
          <w:i/>
          <w:i/>
          <w:iCs/>
          <w:sz w:val="20"/>
          <w:lang w:val="sl-SI"/>
        </w:rPr>
      </w:pPr>
      <w:r>
        <w:rPr>
          <w:rFonts w:cs="Arial" w:ascii="Arial" w:hAnsi="Arial"/>
          <w:b/>
          <w:i/>
          <w:iCs/>
          <w:sz w:val="20"/>
          <w:lang w:val="sl-SI"/>
        </w:rPr>
        <w:t>Odpis terjatev Mestne občine Velenje</w:t>
      </w:r>
    </w:p>
    <w:p>
      <w:pPr>
        <w:pStyle w:val="00tekst"/>
        <w:spacing w:lineRule="auto" w:line="240" w:before="0" w:after="0"/>
        <w:jc w:val="center"/>
        <w:rPr>
          <w:rFonts w:ascii="Arial" w:hAnsi="Arial" w:cs="Arial"/>
          <w:b/>
          <w:b/>
          <w:i/>
          <w:i/>
          <w:iCs/>
          <w:sz w:val="20"/>
          <w:lang w:val="sl-SI"/>
        </w:rPr>
      </w:pPr>
      <w:r>
        <w:rPr>
          <w:rFonts w:cs="Arial" w:ascii="Arial" w:hAnsi="Arial"/>
          <w:b/>
          <w:i/>
          <w:iCs/>
          <w:sz w:val="20"/>
          <w:lang w:val="sl-SI"/>
        </w:rPr>
      </w:r>
    </w:p>
    <w:p>
      <w:pPr>
        <w:pStyle w:val="00tekst"/>
        <w:spacing w:lineRule="auto" w:line="240" w:before="0" w:after="0"/>
        <w:rPr/>
      </w:pPr>
      <w:r>
        <w:rPr>
          <w:rFonts w:cs="Arial" w:ascii="Arial" w:hAnsi="Arial"/>
          <w:b/>
          <w:sz w:val="20"/>
          <w:lang w:val="sl-SI"/>
        </w:rPr>
        <w:t>Zaradi varovanja osebnih podatkov je bila obravnava te točke zaprta za javnost, prav tako je bil prekinjen neposredni prenos seje.</w:t>
      </w:r>
    </w:p>
    <w:p>
      <w:pPr>
        <w:pStyle w:val="00tekst"/>
        <w:spacing w:lineRule="auto" w:line="240" w:before="0" w:after="0"/>
        <w:jc w:val="center"/>
        <w:rPr>
          <w:rFonts w:ascii="Arial" w:hAnsi="Arial" w:cs="Arial"/>
          <w:b/>
          <w:b/>
          <w:i/>
          <w:i/>
          <w:iCs/>
          <w:sz w:val="20"/>
          <w:lang w:val="sl-SI"/>
        </w:rPr>
      </w:pPr>
      <w:r>
        <w:rPr>
          <w:rFonts w:cs="Arial" w:ascii="Arial" w:hAnsi="Arial"/>
          <w:b/>
          <w:i/>
          <w:iCs/>
          <w:sz w:val="20"/>
          <w:lang w:val="sl-SI"/>
        </w:rPr>
      </w:r>
    </w:p>
    <w:p>
      <w:pPr>
        <w:pStyle w:val="00tekst"/>
        <w:spacing w:lineRule="auto" w:line="240" w:before="0" w:after="0"/>
        <w:rPr/>
      </w:pPr>
      <w:r>
        <w:rPr>
          <w:rFonts w:cs="Arial" w:ascii="Arial" w:hAnsi="Arial"/>
          <w:bCs/>
          <w:sz w:val="20"/>
          <w:lang w:val="sl-SI"/>
        </w:rPr>
        <w:t xml:space="preserve">Terjatve je predstavila </w:t>
      </w:r>
      <w:r>
        <w:rPr>
          <w:rFonts w:cs="Arial" w:ascii="Arial" w:hAnsi="Arial"/>
          <w:b/>
          <w:sz w:val="20"/>
          <w:lang w:val="sl-SI"/>
        </w:rPr>
        <w:t>Alenka REDNJAK</w:t>
      </w:r>
      <w:r>
        <w:rPr>
          <w:rFonts w:cs="Arial" w:ascii="Arial" w:hAnsi="Arial"/>
          <w:bCs/>
          <w:sz w:val="20"/>
          <w:lang w:val="sl-SI"/>
        </w:rPr>
        <w:t xml:space="preserve">. </w:t>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Normal"/>
        <w:rPr>
          <w:rFonts w:ascii="Arial" w:hAnsi="Arial" w:cs="Arial"/>
          <w:b/>
          <w:b/>
          <w:sz w:val="20"/>
          <w:szCs w:val="20"/>
          <w:lang w:val="sl-SI"/>
        </w:rPr>
      </w:pPr>
      <w:r>
        <w:rPr>
          <w:rFonts w:cs="Arial" w:ascii="Arial" w:hAnsi="Arial"/>
          <w:b/>
          <w:sz w:val="20"/>
          <w:szCs w:val="20"/>
          <w:lang w:val="sl-SI"/>
        </w:rPr>
        <w:t xml:space="preserve">Odpis terjatve pod številko 1.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1.</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Za predlog je glasovalo 27 članov sveta, 1 je bil proti.</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b/>
          <w:sz w:val="20"/>
          <w:szCs w:val="20"/>
          <w:lang w:val="sl-SI"/>
        </w:rPr>
        <w:t xml:space="preserve">Odpis terjatve pod številko 2.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2.</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b/>
          <w:sz w:val="20"/>
          <w:szCs w:val="20"/>
          <w:lang w:val="sl-SI"/>
        </w:rPr>
        <w:t xml:space="preserve">Odpis terjatve pod številko 3.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3.</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b/>
          <w:sz w:val="20"/>
          <w:szCs w:val="20"/>
          <w:lang w:val="sl-SI"/>
        </w:rPr>
        <w:t xml:space="preserve">Odpis terjatve pod številko 4.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4.</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b/>
          <w:sz w:val="20"/>
          <w:szCs w:val="20"/>
          <w:lang w:val="sl-SI"/>
        </w:rPr>
        <w:t xml:space="preserve">Odpis terjatve pod številko 5.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5.</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b/>
          <w:sz w:val="20"/>
          <w:szCs w:val="20"/>
          <w:lang w:val="sl-SI"/>
        </w:rPr>
        <w:t xml:space="preserve">Odpis terjatve pod številko 6.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6.</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Normal"/>
        <w:jc w:val="both"/>
        <w:rPr>
          <w:rFonts w:ascii="Arial" w:hAnsi="Arial" w:cs="Arial"/>
          <w:b/>
          <w:b/>
          <w:sz w:val="20"/>
          <w:szCs w:val="20"/>
          <w:lang w:val="sl-SI"/>
        </w:rPr>
      </w:pPr>
      <w:r>
        <w:rPr>
          <w:rFonts w:cs="Arial" w:ascii="Arial" w:hAnsi="Arial"/>
          <w:b/>
          <w:sz w:val="20"/>
          <w:szCs w:val="20"/>
          <w:lang w:val="sl-SI"/>
        </w:rPr>
      </w:r>
    </w:p>
    <w:p>
      <w:pPr>
        <w:pStyle w:val="00tekst"/>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lang w:val="sl-SI"/>
        </w:rPr>
        <w:t xml:space="preserve">Odpis terjatve pod številko 7. </w:t>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1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odpisu terjatve pod številko 7.</w:t>
      </w:r>
    </w:p>
    <w:p>
      <w:pPr>
        <w:pStyle w:val="00tekst"/>
        <w:spacing w:lineRule="auto" w:line="240" w:before="0" w:after="0"/>
        <w:rPr>
          <w:rFonts w:ascii="Arial" w:hAnsi="Arial" w:cs="Arial"/>
          <w:sz w:val="20"/>
          <w:lang w:val="sl-SI"/>
        </w:rPr>
      </w:pPr>
      <w:r>
        <w:rPr>
          <w:rFonts w:cs="Arial" w:ascii="Arial" w:hAnsi="Arial"/>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Za predlog so glasovali vsi prisotni člani sveta. </w:t>
      </w:r>
    </w:p>
    <w:p>
      <w:pPr>
        <w:pStyle w:val="Normal"/>
        <w:jc w:val="both"/>
        <w:rPr>
          <w:rFonts w:ascii="Arial" w:hAnsi="Arial" w:cs="Arial"/>
          <w:b/>
          <w:b/>
          <w:sz w:val="20"/>
          <w:szCs w:val="20"/>
          <w:lang w:val="sl-SI"/>
        </w:rPr>
      </w:pPr>
      <w:r>
        <w:rPr>
          <w:rFonts w:cs="Arial" w:ascii="Arial" w:hAnsi="Arial"/>
          <w:b/>
          <w:sz w:val="20"/>
          <w:szCs w:val="20"/>
          <w:lang w:val="sl-SI"/>
        </w:rPr>
        <w:t>Predlog je bil sprejet.</w:t>
      </w:r>
    </w:p>
    <w:p>
      <w:pPr>
        <w:pStyle w:val="00tekst"/>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00tekst"/>
        <w:spacing w:lineRule="auto" w:line="240" w:before="0" w:after="0"/>
        <w:rPr>
          <w:rFonts w:ascii="Arial" w:hAnsi="Arial" w:cs="Arial"/>
          <w:bCs/>
          <w:sz w:val="20"/>
          <w:lang w:val="sl-SI"/>
        </w:rPr>
      </w:pPr>
      <w:r>
        <w:rPr>
          <w:rFonts w:cs="Arial" w:ascii="Arial" w:hAnsi="Arial"/>
          <w:bCs/>
          <w:sz w:val="20"/>
          <w:lang w:val="sl-SI"/>
        </w:rPr>
      </w:r>
    </w:p>
    <w:p>
      <w:pPr>
        <w:pStyle w:val="00tekst"/>
        <w:spacing w:lineRule="auto" w:line="240" w:before="0" w:after="0"/>
        <w:jc w:val="center"/>
        <w:rPr>
          <w:rFonts w:ascii="Arial" w:hAnsi="Arial" w:cs="Arial"/>
          <w:b/>
          <w:b/>
          <w:bCs/>
          <w:i/>
          <w:i/>
          <w:iCs/>
          <w:sz w:val="20"/>
          <w:lang w:val="sl-SI"/>
        </w:rPr>
      </w:pPr>
      <w:r>
        <w:rPr>
          <w:rFonts w:cs="Arial" w:ascii="Arial" w:hAnsi="Arial"/>
          <w:b/>
          <w:bCs/>
          <w:i/>
          <w:iCs/>
          <w:sz w:val="20"/>
          <w:lang w:val="sl-SI"/>
        </w:rPr>
      </w:r>
    </w:p>
    <w:p>
      <w:pPr>
        <w:pStyle w:val="00tekst"/>
        <w:spacing w:lineRule="auto" w:line="240" w:before="0" w:after="0"/>
        <w:jc w:val="center"/>
        <w:rPr>
          <w:rFonts w:ascii="Arial" w:hAnsi="Arial" w:cs="Arial"/>
          <w:b/>
          <w:b/>
          <w:i/>
          <w:i/>
          <w:iCs/>
          <w:sz w:val="20"/>
          <w:u w:val="single"/>
          <w:lang w:val="sl-SI"/>
        </w:rPr>
      </w:pPr>
      <w:r>
        <w:rPr>
          <w:rFonts w:cs="Arial" w:ascii="Arial" w:hAnsi="Arial"/>
          <w:b/>
          <w:i/>
          <w:iCs/>
          <w:sz w:val="20"/>
          <w:u w:val="single"/>
          <w:lang w:val="sl-SI"/>
        </w:rPr>
      </w:r>
    </w:p>
    <w:p>
      <w:pPr>
        <w:pStyle w:val="00tekst"/>
        <w:spacing w:lineRule="auto" w:line="240" w:before="0" w:after="0"/>
        <w:jc w:val="center"/>
        <w:rPr>
          <w:rFonts w:ascii="Arial" w:hAnsi="Arial" w:cs="Arial"/>
          <w:b/>
          <w:b/>
          <w:i/>
          <w:i/>
          <w:iCs/>
          <w:sz w:val="20"/>
          <w:lang w:val="sl-SI"/>
        </w:rPr>
      </w:pPr>
      <w:r>
        <w:rPr>
          <w:rFonts w:cs="Arial" w:ascii="Arial" w:hAnsi="Arial"/>
          <w:b/>
          <w:sz w:val="20"/>
          <w:u w:val="single"/>
          <w:lang w:val="sl-SI"/>
        </w:rPr>
        <w:t>K 11.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Končno poročilo NO MO Velenje – Nadzor KS Konovo za leto 2022</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Normal"/>
        <w:jc w:val="both"/>
        <w:rPr/>
      </w:pPr>
      <w:r>
        <w:rPr>
          <w:rFonts w:cs="Arial" w:ascii="Arial" w:hAnsi="Arial"/>
          <w:bCs/>
          <w:sz w:val="20"/>
          <w:szCs w:val="20"/>
          <w:lang w:val="sl-SI"/>
        </w:rPr>
        <w:t xml:space="preserve">Poročilo je predstavila </w:t>
      </w:r>
      <w:r>
        <w:rPr>
          <w:rFonts w:cs="Arial" w:ascii="Arial" w:hAnsi="Arial"/>
          <w:b/>
          <w:sz w:val="20"/>
          <w:szCs w:val="20"/>
          <w:lang w:val="sl-SI"/>
        </w:rPr>
        <w:t>Darja ŠTRAUS</w:t>
      </w:r>
      <w:r>
        <w:rPr>
          <w:rFonts w:cs="Arial" w:ascii="Arial" w:hAnsi="Arial"/>
          <w:bCs/>
          <w:sz w:val="20"/>
          <w:szCs w:val="20"/>
          <w:lang w:val="sl-SI"/>
        </w:rPr>
        <w:t>.</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vetnice in svetniki so se seznanili s poročilom.</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2.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Končno poročilo NO MO Velenje – Nadzor KS Vinska Gora za leto 2022</w:t>
      </w:r>
    </w:p>
    <w:p>
      <w:pPr>
        <w:pStyle w:val="Normal"/>
        <w:jc w:val="center"/>
        <w:rPr>
          <w:rFonts w:ascii="Arial" w:hAnsi="Arial" w:cs="Arial"/>
          <w:b/>
          <w:b/>
          <w:bCs/>
          <w:i/>
          <w:i/>
          <w:iCs/>
          <w:sz w:val="20"/>
          <w:szCs w:val="20"/>
          <w:lang w:val="sl-SI"/>
        </w:rPr>
      </w:pPr>
      <w:r>
        <w:rPr>
          <w:rFonts w:cs="Arial" w:ascii="Arial" w:hAnsi="Arial"/>
          <w:b/>
          <w:bCs/>
          <w:i/>
          <w:iCs/>
          <w:sz w:val="20"/>
          <w:szCs w:val="20"/>
          <w:lang w:val="sl-SI"/>
        </w:rPr>
      </w:r>
    </w:p>
    <w:p>
      <w:pPr>
        <w:pStyle w:val="Normal"/>
        <w:jc w:val="both"/>
        <w:rPr/>
      </w:pPr>
      <w:r>
        <w:rPr>
          <w:rFonts w:cs="Arial" w:ascii="Arial" w:hAnsi="Arial"/>
          <w:bCs/>
          <w:sz w:val="20"/>
          <w:szCs w:val="20"/>
          <w:lang w:val="sl-SI"/>
        </w:rPr>
        <w:t xml:space="preserve">Poročilo je predstavila </w:t>
      </w:r>
      <w:r>
        <w:rPr>
          <w:rFonts w:cs="Arial" w:ascii="Arial" w:hAnsi="Arial"/>
          <w:b/>
          <w:sz w:val="20"/>
          <w:szCs w:val="20"/>
          <w:lang w:val="sl-SI"/>
        </w:rPr>
        <w:t>Darja ŠTRAUS</w:t>
      </w:r>
      <w:r>
        <w:rPr>
          <w:rFonts w:cs="Arial" w:ascii="Arial" w:hAnsi="Arial"/>
          <w:bCs/>
          <w:sz w:val="20"/>
          <w:szCs w:val="20"/>
          <w:lang w:val="sl-SI"/>
        </w:rPr>
        <w:t>.</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b/>
          <w:sz w:val="20"/>
          <w:szCs w:val="20"/>
          <w:lang w:val="sl-SI"/>
        </w:rPr>
        <w:t>Svetnice in svetniki so se seznanili s poročilom.</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3.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Končno poročilo NO MO Velenje – Nadzor ZD Velenje za leto 2022</w:t>
      </w:r>
    </w:p>
    <w:p>
      <w:pPr>
        <w:pStyle w:val="Normal"/>
        <w:jc w:val="both"/>
        <w:rPr>
          <w:rFonts w:ascii="Arial" w:hAnsi="Arial" w:cs="Arial"/>
          <w:b/>
          <w:b/>
          <w:i/>
          <w:i/>
          <w:iCs/>
          <w:sz w:val="20"/>
          <w:szCs w:val="20"/>
          <w:lang w:val="sl-SI"/>
        </w:rPr>
      </w:pPr>
      <w:r>
        <w:rPr>
          <w:rFonts w:cs="Arial" w:ascii="Arial" w:hAnsi="Arial"/>
          <w:b/>
          <w:i/>
          <w:iCs/>
          <w:sz w:val="20"/>
          <w:szCs w:val="20"/>
          <w:lang w:val="sl-SI"/>
        </w:rPr>
      </w:r>
    </w:p>
    <w:p>
      <w:pPr>
        <w:pStyle w:val="Normal"/>
        <w:jc w:val="both"/>
        <w:rPr/>
      </w:pPr>
      <w:r>
        <w:rPr>
          <w:rFonts w:cs="Arial" w:ascii="Arial" w:hAnsi="Arial"/>
          <w:bCs/>
          <w:sz w:val="20"/>
          <w:szCs w:val="20"/>
          <w:lang w:val="sl-SI"/>
        </w:rPr>
        <w:t xml:space="preserve">Poročilo je predstavila </w:t>
      </w:r>
      <w:r>
        <w:rPr>
          <w:rFonts w:cs="Arial" w:ascii="Arial" w:hAnsi="Arial"/>
          <w:b/>
          <w:sz w:val="20"/>
          <w:szCs w:val="20"/>
          <w:lang w:val="sl-SI"/>
        </w:rPr>
        <w:t>Darja ŠTRAUS</w:t>
      </w:r>
      <w:r>
        <w:rPr>
          <w:rFonts w:cs="Arial" w:ascii="Arial" w:hAnsi="Arial"/>
          <w:bCs/>
          <w:sz w:val="20"/>
          <w:szCs w:val="20"/>
          <w:lang w:val="sl-SI"/>
        </w:rPr>
        <w:t>.</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 sveta </w:t>
      </w:r>
      <w:r>
        <w:rPr>
          <w:rFonts w:cs="Arial" w:ascii="Arial" w:hAnsi="Arial"/>
          <w:b/>
          <w:sz w:val="20"/>
          <w:szCs w:val="20"/>
          <w:lang w:val="sl-SI"/>
        </w:rPr>
        <w:t>Simon DOBAJ</w:t>
      </w:r>
      <w:r>
        <w:rPr>
          <w:rFonts w:cs="Arial" w:ascii="Arial" w:hAnsi="Arial"/>
          <w:bCs/>
          <w:sz w:val="20"/>
          <w:szCs w:val="20"/>
          <w:lang w:val="sl-SI"/>
        </w:rPr>
        <w:t xml:space="preserve"> je dejal, da bo 29. 3. 2024 minilo leto od tragičnega dogodka, ki se je zgodil v bližini ZD Velenje, ko je tega še vodil mag. Janko Šteharnik. Že takrat so v svetniški skupini SDS opozorili na alarmantno stanje v ZD Velenje in na aroganco nekdanjega direktorja zdravstvenega doma. Takrat so se dogovorili in ga zaradi pritiskov lepo umaknili na mesto svetovalca ter šli v razpis za novega direktorja. Toda po 1 letu, ko se obravnava poročilo Nadzornega odbora, vidijo, da so se v obdobju, ko ga je vodil nekdanji direktor, dogajale nepravilnosti. Danes sicer ne obravnavajo nepravilnosti na škodo pacientov, ampak na škodo davkoplačevalcev, občanov in občank MOV. Nato je izpostavil nekaj »rdečih nageljnov« iz poročila. Dejal je, da so v ZD Velenje nujno potrebne prostore intenzivno iskali že nekaj let. Tudi ko so bili ti prostori pod lastništvom Zavoda za urbanizem Velenje, jih niso našli. V začetku januarja 2023, 4. 1., ko je lastništvo neuradno prevzel nov lastnik, pa se ta isti prostor najde kot edina rešitev in se takoj pristopi k podpisu 10-letne pogodbe, kljub temu da lastnik še ni bil vpisan v zemljiško knjigo kot dejanski in formalni lastnik prostorov. Pogodba, ki bo v 10 letih znašala približno 600.000 EUR, mogoče celo kakšen aneks, ni bila tako pomembna, da bi direktor zdravstvenega doma o tem obvestil svet zavoda in ustanoviteljico MOV. Postavil je vprašanje, kdo je odgovoren za pregled pogodb v zdravstvenem domu. Plačilo ZD Velenje za ZD Slovenj Gradec je znašalo 60.000 EUR za dvojno delo, 40 urni polni delovni čas v Velenju in 8 ur, to je 20% delovnega časa v ZD Slovenj Gradec, ki ga je pokrivala na obeh zdravstvenih domovih v istem terminu, v Velenju med 7. in 15. uro, v Slovenj Gradcu pa med 7. in 14. uro. In ne samo to, klinična psihologinja si je želela zaposlitve v ZD Velenje in se je na razpis prijavila in je bila izbrana, zadaj pa je vedela za svoje obveznosti in je ZD Velenje plačal omenjeno vsoto 60.000 EUR. Pri izvajanju javnih naročil si je direktor privoščil drobljenje naročil gradbene dejavnosti, ponudbe pa vedno dobi isti izvajalec in to v 1 letu za 164.000 EUR. Direktor ni pridobival 3 ponudb po načelu gospodarnosti uporabe javnih sredstev. Postavil je vprašanje, kdo je v ZD Velenje odgovoren za javna naročila. Dejal je, da se iz meseca v mesec pojavljajo anomalije zavodov, katerih ustanoviteljica je MOV. Sledi verjetni odgovor, da se v poslovanje zavodov MOV ne more vpletati, kot je bilo povedano tudi za KP Velenje. V poročilu Nadzornega odbora je ogromno indicev o nepravilnostih poslovanja direktorja in je nujno potrebno, da se to preda organom pregona zaradi suma storitve kaznivega dejanja oškodovanja javnih sredstev. Naj se ustrezno ukrepa in prepreči nadaljnje razmetavanje denarja občanov in občank MOV. Najbrž pa direktor zdravstvenega doma ni deloval sam, kar bo mogoče preiskava tudi potrdila, zato je potrebno preveriti vse zanimive povezave med direktorji in ostalimi deležniki.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ica sveta </w:t>
      </w:r>
      <w:r>
        <w:rPr>
          <w:rFonts w:cs="Arial" w:ascii="Arial" w:hAnsi="Arial"/>
          <w:b/>
          <w:sz w:val="20"/>
          <w:szCs w:val="20"/>
          <w:lang w:val="sl-SI"/>
        </w:rPr>
        <w:t>Veronika JUVAN</w:t>
      </w:r>
      <w:r>
        <w:rPr>
          <w:rFonts w:cs="Arial" w:ascii="Arial" w:hAnsi="Arial"/>
          <w:bCs/>
          <w:sz w:val="20"/>
          <w:szCs w:val="20"/>
          <w:lang w:val="sl-SI"/>
        </w:rPr>
        <w:t xml:space="preserve"> je dejala, da se sicer boji, da ji gospa Štraus ne bo mogla odgovoriti, ker ni za to zadolžena. Izpostavila je, da to niso bile nepravilnosti, ampak hujše kršitve. Postavila je vprašanje, ali bo kdo odgovarjal za te kršitve oziroma kakšne bodo sankcije odgovornih za te hujše kršitve.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
          <w:sz w:val="20"/>
          <w:szCs w:val="20"/>
          <w:lang w:val="sl-SI"/>
        </w:rPr>
        <w:t>Darja ŠTRAUS</w:t>
      </w:r>
      <w:r>
        <w:rPr>
          <w:rFonts w:cs="Arial" w:ascii="Arial" w:hAnsi="Arial"/>
          <w:bCs/>
          <w:sz w:val="20"/>
          <w:szCs w:val="20"/>
          <w:lang w:val="sl-SI"/>
        </w:rPr>
        <w:t xml:space="preserve"> je dejala, da so prejšnji teden na redni seji Nadzornega odbora sprejeli sklep, da se o ugotovitvah poda informacijo pristojnim institucijam. Kakšne bodo potem sankcije, pa ni več njihovo področje.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Župan </w:t>
      </w:r>
      <w:r>
        <w:rPr>
          <w:rFonts w:cs="Arial" w:ascii="Arial" w:hAnsi="Arial"/>
          <w:b/>
          <w:sz w:val="20"/>
          <w:szCs w:val="20"/>
          <w:lang w:val="sl-SI"/>
        </w:rPr>
        <w:t>Peter DERMOL</w:t>
      </w:r>
      <w:r>
        <w:rPr>
          <w:rFonts w:cs="Arial" w:ascii="Arial" w:hAnsi="Arial"/>
          <w:bCs/>
          <w:sz w:val="20"/>
          <w:szCs w:val="20"/>
          <w:lang w:val="sl-SI"/>
        </w:rPr>
        <w:t xml:space="preserve"> je dejal, da je to poročilo dokaz, da je Nadzorni odbor korektno opravil svojo nalogo. Zahvalil se je, da so sledili njihovi pobudi, da se opravi pregled znotraj ZD Velenje. Tudi sam je že bil v stiku tako z direktorjem zdravstvenega doma kot tudi s predsednikom sveta zavoda in to poročilo so seveda dolžni obravnavati in se tudi primerno odzvati. Vsekakor torej v tej zadevi pričakujejo nadaljnje postopke.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vetnice in svetniki so se seznanili s poročilom.</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4.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oročilo o izvedbi ukrepov Slovenia Green za leto 2023</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Poročilo je predstavila </w:t>
      </w:r>
      <w:r>
        <w:rPr>
          <w:rFonts w:cs="Arial" w:ascii="Arial" w:hAnsi="Arial"/>
          <w:b/>
          <w:bCs/>
          <w:sz w:val="20"/>
          <w:szCs w:val="20"/>
          <w:lang w:val="sl-SI"/>
        </w:rPr>
        <w:t>Urška GABERŠEK</w:t>
      </w:r>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Franci LENART</w:t>
      </w:r>
      <w:r>
        <w:rPr>
          <w:rFonts w:cs="Arial" w:ascii="Arial" w:hAnsi="Arial"/>
          <w:sz w:val="20"/>
          <w:szCs w:val="20"/>
          <w:lang w:val="sl-SI"/>
        </w:rPr>
        <w:t xml:space="preserve"> je dejal, da ga je dr. Milan Medved prosil, da spregovori v imenu Odbora za gospodarstvo, saj je odsoten. Na odboru so namreč to poročilo obravnavali in so tudi z veseljem podprli prizadevanja MOV, ki sledi temu slovenskemu nacionalnemu certifikatu. K tej zeleni shemi slovenskega turizma je Velenje pristopilo leta 2015, najprej so pridobili certifikat Slovenia bronze, potem silver in zdaj gold in želja je, da se ta certifikat ohrani in tudi platinum verjetno ni nedosegljiv. Podane so bile tudi pobude, da bi tudi Občina Šoštanj pristopila k certificiranju, da bi potem turistična destinacija Šaleška dolina lahko nastopala s tem certifikatom in tako tudi nadgradila svoje priložnosti na domačih in tujih trgih. Ob tej priložnosti je povedal tudi, da je bil pred tednom dni turistični produkt »iskanje izgubljenih vasi« na turistični borzi v Berlinu uvrščen med 6 najbolj zelenih turističnih produktov.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Članica sveta </w:t>
      </w:r>
      <w:r>
        <w:rPr>
          <w:rFonts w:cs="Arial" w:ascii="Arial" w:hAnsi="Arial"/>
          <w:b/>
          <w:bCs/>
          <w:sz w:val="20"/>
          <w:szCs w:val="20"/>
          <w:lang w:val="sl-SI"/>
        </w:rPr>
        <w:t>mag. Alenka GORTAN</w:t>
      </w:r>
      <w:r>
        <w:rPr>
          <w:rFonts w:cs="Arial" w:ascii="Arial" w:hAnsi="Arial"/>
          <w:sz w:val="20"/>
          <w:szCs w:val="20"/>
          <w:lang w:val="sl-SI"/>
        </w:rPr>
        <w:t xml:space="preserve"> je dejala, da je to bilo zelo dobro poročilo in Slovenia Green je prav gotovo prava smer v prihodnost, boljšo in čistejšo. Zahvalila se je za poročil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Veronika JUVAN</w:t>
      </w:r>
      <w:r>
        <w:rPr>
          <w:rFonts w:cs="Arial" w:ascii="Arial" w:hAnsi="Arial"/>
          <w:sz w:val="20"/>
          <w:szCs w:val="20"/>
          <w:lang w:val="sl-SI"/>
        </w:rPr>
        <w:t xml:space="preserve"> je dejala, da ji je všeč, da imajo to temo, saj se nanaša na njeno vprašanje z začetka seje. Veseli jo, da jim je uspelo zmanjšati plastiko, saj je ta zelo velik problem, zanima pa jo, ali bi nas moralo skrbeti, ker je zadovoljstvo tujih turistov padlo. Na koncu je postavila še vprašanje, ali vemo, kaj še lahko storimo za zmanjševanje plastik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Janja REDNJAK</w:t>
      </w:r>
      <w:r>
        <w:rPr>
          <w:rFonts w:cs="Arial" w:ascii="Arial" w:hAnsi="Arial"/>
          <w:sz w:val="20"/>
          <w:szCs w:val="20"/>
          <w:lang w:val="sl-SI"/>
        </w:rPr>
        <w:t xml:space="preserve"> je dejala, da se sicer ni nameravala oglasiti, ampak preko tako dobrega poročila ne more, s filmčki pa so se v njeno srce še bolj vsedli. Postavila je vprašanje, ali te filmčke predstavljajo tudi v šolah ali pa v društvih. Takoj se ji je porodila ideja in v kolikor so dostopni, bo ona svojim članom to predstavila, to pa zato, ker se v našem mestu čisto premalo zavedamo, kaj imamo, zeleno. Sama je bila sedaj kar nekaj časa odsotna, ampak ko se je vrnila, lahko reče, da smo kar velik približek tudi drugim državam. Veseli jo, da ima pogled na mesto s srcem, ki je tudi zeleno mest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Urška GABERŠEK</w:t>
      </w:r>
      <w:r>
        <w:rPr>
          <w:rFonts w:cs="Arial" w:ascii="Arial" w:hAnsi="Arial"/>
          <w:sz w:val="20"/>
          <w:szCs w:val="20"/>
          <w:lang w:val="sl-SI"/>
        </w:rPr>
        <w:t xml:space="preserve"> je dejala, da so vse pobude dobrodošle, prav tako pohvale. Odgovorila je, da Šoštanj želijo vključiti v to, da predstavljajo celo destinacijo, ampak ob tem se mora tudi Šoštanj zavedati, da je to zelo zahteven postopek, ki zahteva veliko finančnih sredstev in delovne sile, vsekakor pa meni, da je njihova ekipa sposobna vsega, zato bodo z veseljem delali v tej smeri. Glede ukrepov za ukinitev plastike je dejala, da je to zahtevna tema, ker imamo plastiko povsod. Oni so se je lotili s temi smernicami za dogodke in umeščajo te ukrepe tudi v druga področja, pri organizaciji različnih dogodkov pa je to nekako pogoj. Tudi pri pogostitvah že dajejo zahteve, da se ne uporabljajo plastenke z vodo, se pa marsikdo temu upira, ampak oni se ne dajo. Grejo korak za korakom in to iz turizma širijo tudi na druge dejavnosti. Glede zadovoljstva turistov je dejala, da je bil morda malo manjši vzorec v preteklem letu zaradi poplav, saj taki dogodki zaznamujejo obiskovalčevo izkušnjo, zato je ta nekoliko slabša, ni pa grozljiva. Vse pripombe, ki pa jih dobijo preko anketiranja, pa obravnavajo in stremijo k temu, da svoje storitve kakovostno nadgrajujejo, nudijo pa tudi podporo ponudnikom v smislu izobraževanj in nadgradnje njihovih znanj, saj ni vse odvisno od njih, ampak je ogromno odvisno od ponudnikov. Na koncu je dejala, da bodo filmčke definitivno delili s šolami, ne ve, zakaj se tega še niso spomnili. Radi delijo pozitivne ukrepe z vsemi in vplivajo na srca in zelene navad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vetnice in svetniki so se seznanili s poročilo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5.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oročilo izvajalca socialno varstvene storitve za leto 2023 – Pomoč družini na domu v obliki socialne oskrbe na domu na področju Mestne občine Velenje</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Poročilo je predstavila </w:t>
      </w:r>
      <w:r>
        <w:rPr>
          <w:rFonts w:cs="Arial" w:ascii="Arial" w:hAnsi="Arial"/>
          <w:b/>
          <w:bCs/>
          <w:sz w:val="20"/>
          <w:szCs w:val="20"/>
          <w:lang w:val="sl-SI"/>
        </w:rPr>
        <w:t>Valerija KIDRIČ</w:t>
      </w:r>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Ivan PLANINC</w:t>
      </w:r>
      <w:r>
        <w:rPr>
          <w:rFonts w:cs="Arial" w:ascii="Arial" w:hAnsi="Arial"/>
          <w:sz w:val="20"/>
          <w:szCs w:val="20"/>
          <w:lang w:val="sl-SI"/>
        </w:rPr>
        <w:t xml:space="preserve"> se je zahvalil za izčrpno poročilo. Zahvalil se je tudi socialnim oskrbovalkam, ki opravljajo to pomembno in humano delo, ter tudi koordinatoricam. Sam ima v neposredni bližini 2 taka primera, ki jim ta pomoč izredno veliko pomeni. Delo oskrbovalk je izredno težko in obremenjujoče in problem so tudi kadri, kadri v prihodnosti, zato je predlagal, da se razmišlja o tem, kako pridobiti kadre, morda v okviru kake štipendijske politike. Dejstvo je, da nam bo tega kadra primanjkovalo. Ne ve tudi, kaj bo pomenilo odprtje novega doma za varstvo odraslih, torej ali se bodo stvari na teh področjih kaj izboljšale, ker se boji, da se lahko tudi na tem področju čakalne dobe povečujejo. Treba pa se je truditi, da tisti, ki to pomoč potrebujejo, ne bi čakali predolgo, saj je nemogoče, da bi svojci skbeli za te ljudi. Še enkrat se je zahvalil za vso opravljeno del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Andreja KREJAN</w:t>
      </w:r>
      <w:r>
        <w:rPr>
          <w:rFonts w:cs="Arial" w:ascii="Arial" w:hAnsi="Arial"/>
          <w:sz w:val="20"/>
          <w:szCs w:val="20"/>
          <w:lang w:val="sl-SI"/>
        </w:rPr>
        <w:t xml:space="preserve"> je dejala, da za MOV pomoč na domu izvaja Dom za varstvo odraslih Velenje, kateremu želi čim bolj prijetno selitev v nove in kvalitetne prostore. Pohvalila je tudi njihovo strokovno kadrovsko strukturo ter izvajalce te javne službe. Pohvalila je tudi upravo in župana MOV, saj nikoli ne pozabijo na starejš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Aleksandra VASILJEVIĆ</w:t>
      </w:r>
      <w:r>
        <w:rPr>
          <w:rFonts w:cs="Arial" w:ascii="Arial" w:hAnsi="Arial"/>
          <w:sz w:val="20"/>
          <w:szCs w:val="20"/>
          <w:lang w:val="sl-SI"/>
        </w:rPr>
        <w:t xml:space="preserve"> se je zahvalila vsem, ki delajo na terenu, saj ve, kaj to pomeni. Dejala je, da postajamo dolgoživa družba, kar je super, po drugi strani pa to prinaša nove izzive in težave s kadri. V veljavi pa je že Zakon o dolgotrajni oskrbi, s 1. 7. 2025 pa bo stopila v veljavo v okviru tega zakona tudi dolgotrajna oskrba na domu. Postavila je vprašanje, ali smo na to pripravljeni, saj ve, da kadra ni dovolj. Na koncu je izrekla iskrene čestitke ženskam, ki opravljajo ta poklic, saj so zares fantastične in ve, da to veliko pomeni ljudem, ki jim pomagajo. Uspešno delo jim je zaželela še naprej.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Veronika JUVAN</w:t>
      </w:r>
      <w:r>
        <w:rPr>
          <w:rFonts w:cs="Arial" w:ascii="Arial" w:hAnsi="Arial"/>
          <w:sz w:val="20"/>
          <w:szCs w:val="20"/>
          <w:lang w:val="sl-SI"/>
        </w:rPr>
        <w:t xml:space="preserve"> je postavila vprašanje, zakaj je bilo manj sofinanciranja s strani občin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Valerija KIDRIČ</w:t>
      </w:r>
      <w:r>
        <w:rPr>
          <w:rFonts w:cs="Arial" w:ascii="Arial" w:hAnsi="Arial"/>
          <w:sz w:val="20"/>
          <w:szCs w:val="20"/>
          <w:lang w:val="sl-SI"/>
        </w:rPr>
        <w:t xml:space="preserve"> se je zahvalila za pohvale, ki jim zelo veliko pomenijo. Opravljajo izjemno težko delo, veliko izzivov pa jim prinaša tudi Zakon o dolgotrajni oskrbi, saj se bo struktura uporabnikov pomoči na domu bistveno spremenila. Večina njihovih uporabnikov je delno pokretnih oziroma nepokretnih, kar pomeni, da bodo vsi ti uporabniki prešli v storitev dolgotrajne oskrbe. Če gleda samo pomoč na domu, lahko reče, da dovolj kadra zagotovo bodo imeli in ga bodo tudi še naprej iskali na trgu. S kadrovskimi težavami se soočajo, ravno sedaj so uspeli pridobiti 2 novi delavki, je pa res, da v zadnjih letih ne gledajo več, da so delavci samo iz MOV, kar za njih kot izvajalce seveda pomeni dodaten strošek, ampak zaposlujejo pač vse, ki so pripravljeni delati in imajo srce na pravem mestu. Žal jim to veča stroške, ampak na terenu imajo vedno več uporabnikov, v letošnjem letu so v MOV vključili že 20 novih uporabnikov pomoči na domu. Težko pa poda odgovor, zakaj je občina prispevala manj, meni pa, da se je zaradi lestvice pomoči na domu malenkost spremenilo razmerje, saj so uporabniki začeli preračunavati, koliko storitve dejansko potrebujejo, tako da so s 1. 7. zabeležili zmanjšanje storitev pri obstoječih uporabnikih. Spreminja se tudi struktura uporabnikov pomoči glede na uvrstitev v dohodkovni razred. V preteklih letih so imeli večji del uporabnikov, ki so prispevali k ceni storitve do 25%, v zadnjih letih pa imajo vedno več uporabnikov, ki imajo višjo pokojnino in meni, da je tu razlog za zmanjšanje s strani občine.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vetnice in svetniki so se seznanili s poročilo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6. TOČKI DNEVNEGA REDA</w:t>
      </w:r>
    </w:p>
    <w:p>
      <w:pPr>
        <w:pStyle w:val="Normal"/>
        <w:jc w:val="center"/>
        <w:rPr>
          <w:rFonts w:ascii="Arial" w:hAnsi="Arial" w:cs="Arial"/>
          <w:bCs/>
          <w:i/>
          <w:i/>
          <w:iCs/>
          <w:sz w:val="20"/>
          <w:szCs w:val="20"/>
          <w:lang w:val="sl-SI"/>
        </w:rPr>
      </w:pPr>
      <w:r>
        <w:rPr>
          <w:rFonts w:cs="Arial" w:ascii="Arial" w:hAnsi="Arial"/>
          <w:b/>
          <w:i/>
          <w:iCs/>
          <w:sz w:val="20"/>
          <w:szCs w:val="20"/>
          <w:lang w:val="sl-SI"/>
        </w:rPr>
        <w:t>Poročilo osnovnih šol Mestne občine Velenje za šolsko leto 2022/2023</w:t>
      </w:r>
    </w:p>
    <w:p>
      <w:pPr>
        <w:pStyle w:val="Normal"/>
        <w:jc w:val="both"/>
        <w:rPr>
          <w:rFonts w:ascii="Arial" w:hAnsi="Arial" w:cs="Arial"/>
          <w:bCs/>
          <w:i/>
          <w:i/>
          <w:iCs/>
          <w:sz w:val="20"/>
          <w:szCs w:val="20"/>
          <w:lang w:val="sl-SI"/>
        </w:rPr>
      </w:pPr>
      <w:r>
        <w:rPr>
          <w:rFonts w:cs="Arial" w:ascii="Arial" w:hAnsi="Arial"/>
          <w:bCs/>
          <w:i/>
          <w:i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Poročilo je predstavila </w:t>
      </w:r>
      <w:r>
        <w:rPr>
          <w:rFonts w:cs="Arial" w:ascii="Arial" w:hAnsi="Arial"/>
          <w:b/>
          <w:bCs/>
          <w:sz w:val="20"/>
          <w:szCs w:val="20"/>
          <w:lang w:val="sl-SI"/>
        </w:rPr>
        <w:t>Barbara TREBIŽAN</w:t>
      </w:r>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dr. Franc ŽERDIN</w:t>
      </w:r>
      <w:r>
        <w:rPr>
          <w:rFonts w:cs="Arial" w:ascii="Arial" w:hAnsi="Arial"/>
          <w:sz w:val="20"/>
          <w:szCs w:val="20"/>
          <w:lang w:val="sl-SI"/>
        </w:rPr>
        <w:t xml:space="preserve"> je dejal, da so v okviru raziskave, kako zadržati mlade v SAŠA regiji in pa v Šaleški dolini, opravili z večino ravnateljev osnovnih šol v Velenju ter v celi SAŠA regiji razgovore in izjemno veliki problemi so v zvezi s kadri. Trenutno po analizi manjka 23 učiteljev v šolah v MOV in v naslednjih letih se bo ta manjko povečal na številko, ki je višja od 50. Popolnoma enaka slika je tudi v Zgornjesavinjski dolini in Šoštanju. Meni, da poklic učitelja premalo cenijo straši, lokalno okolje in tudi učenci. Čedalje več problemov je tudi s tem, da se starši intenzivno vmešavajo v delo učiteljev. Veliko več je tudi konfliktov med otroki, pa tudi vrednotenje učiteljev skozi plačo je nestimulativno. Dejal je, da se bodo v letošnjem letu kar dosti pogovarjali o tem, kaj narediti. Predvsem želijo korigirati štipendijsko shemo za deficitarne poklice. Ugotavljajo namreč, da je interesa gospodarstva na prijave za štipendije majhen in bodo poizkusili za vsako šolo izposlovati po dve štipendiji letno za odpravo problema deficitarnosti. Predlagali bodo, da so otroci izbrani iz lokalnega okolja, saj tu učitelji učence najbolj poznajo in verjame, da bodo znali navdušiti mlade za pedagoški poklic. Danes zaposlujejo tudi študente, ki študija še niso dokončali, ker pač učiteljev ni. Če hočemo regijo uspešno prestrukturirati, pa kadre moramo imeti in morajo biti dobri. Prepričan je, da se bodo rezultati, vsaj kar se kadra tiče in kar se tiče tudi odnosa do tujih učencev, izboljšali, če bodo stopili skupaj.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Ivan PLANINC</w:t>
      </w:r>
      <w:r>
        <w:rPr>
          <w:rFonts w:cs="Arial" w:ascii="Arial" w:hAnsi="Arial"/>
          <w:sz w:val="20"/>
          <w:szCs w:val="20"/>
          <w:lang w:val="sl-SI"/>
        </w:rPr>
        <w:t xml:space="preserve"> se je najprej v imenu Sveta za preventivo in vzgojo v cestnem prometu zahvalil vsem ravnateljicam in ravnateljem za dobro sodelovanje v letu 2023 in seveda pričakuje, da bodo dobro sodelovali tudi v letošnjem letu. Nato je dejal, da je na Odboru za negospodarske javne službe kar veliko že povedal o samih poročilih ravnateljev, saj ima občutek, da so ta poročila vsako leto krajša, kar pomeni, da se določene vsebine pač ne zapišejo. Ve pa, da ravnatelji napišejo izčrpna poročila, ki jih obravnavajo sveti zavodov, kar pomeni, da morajo ravnatelji pisati dve poročili, enega za mestni svet in enega za svet zavoda. Ne ve, ali je to smiselno. Lahko bi bilo to eno poročilo, itak jih dobijo na elektronski naslov. Ve, da so tista poročila bolj obsežna, ampak iz tistih poročil lahko razberemo vse, v teh poročilih pa on ni kaj veliko slišal o recimo raziskovalnem delu, o delu z nadarjenimi, nič o statusu športnikov in tako dalje. Zelo pa je zaskrbljen, ker se dodatna strokovna pomoč bistveno dviguje. V osnovnih šolah raste dodatna strokovna pomoč in na CVIU se veča število otrok. Sprašuje se, kam to pelje in zakaj toliko otrok potrebuje dodatno strokovno pomoč. Meni, da so tu potrebne poštene analize, tudi znotraj šole, saj dodatna strokovna pomoč strokovne delavce močno obremenjuje. Nato je dejal, da so velenjske šole dobre, delo poteka dobro in strokovno, za kar se je zahvalil vsem strokovnim delavcem in ostalim, ki skrbijo za otroke. Ne more pa mimo predloga, ki ga je podal že pred 1 letom, in sicer glede prostorske stiske na področju športa, ki jo spet opažajo v poročilih, predvsem pri poročilu OŠ Mihe Pintarja Toleda ter OŠ Gustava Šiliha. Tam so namreč telovadnice, ki so 1 vadbeni prostor. To sicer zadostuje za pouk športa, dokler je to 1 vadbena skupina. Ko pa se se v 2. in zadnji triadi pri športu skupina razdeli po spolu, pa je ta 1 telovadnica premajhna. Ve, da ravnatelji OŠ MPT na to opozarjajo že več kot 15 let, OŠ Gustava Šiliha pa je to reševala tako, da so otroke vozili v Rdečo dvorano. Tako pa ne gre, saj ti učenci nimajo enakih pogojev kot učenci na drugih šolah, zato je ponovno podal pobudo, da se začne na tem področju nekaj premikati. Ko pa je na odboru slišal, da je OŠ MPT tudi pod nekim spomeniškim varstvom, pa ga je malo zmrazilo, saj bodo otroci prikrajšani za prostor, ki ga potrebujejo. Predlagal je, da se pripravijo določeni premiki, predvsem dokumentacija, da se v primeru kakega razpisa lahko k njemu pristopi. Na koncu je dejal, da redno spremlja vse šole preko njihovih spletnih strani in res se na šolah veliko dogaja, za kar je vsem še enkrat čestital. Za dobro delo je čestital tudi Glasbeni šoli Fran Korun Koželjski, sploh ob novici, da se lahko vključijo v glasbeno šolo tudi starejši, ter Ljudski univerzi Velen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 xml:space="preserve">Članica sveta </w:t>
      </w:r>
      <w:r>
        <w:rPr>
          <w:rFonts w:cs="Arial" w:ascii="Arial" w:hAnsi="Arial"/>
          <w:b/>
          <w:bCs/>
          <w:sz w:val="20"/>
          <w:szCs w:val="20"/>
          <w:lang w:val="sl-SI"/>
        </w:rPr>
        <w:t>mag. Alenka GORTAN</w:t>
      </w:r>
      <w:r>
        <w:rPr>
          <w:rFonts w:cs="Arial" w:ascii="Arial" w:hAnsi="Arial"/>
          <w:sz w:val="20"/>
          <w:szCs w:val="20"/>
          <w:lang w:val="sl-SI"/>
        </w:rPr>
        <w:t xml:space="preserve"> je postavila vprašanje, kako je z nemščino kot 2. tujim jezikom v osnovnih šolah.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Jasna PRODAN</w:t>
      </w:r>
      <w:r>
        <w:rPr>
          <w:rFonts w:cs="Arial" w:ascii="Arial" w:hAnsi="Arial"/>
          <w:sz w:val="20"/>
          <w:szCs w:val="20"/>
          <w:lang w:val="sl-SI"/>
        </w:rPr>
        <w:t xml:space="preserve"> je dejala, da današnji otroci odraščajo v nekem težkem kapitalističnem svetu, dnevno so obdani z različnimi informacijami na spletnih straneh, med seboj komunicirajo preko raznih socialnih omrežij in vse to prenašajo tudi v šole. Pohvalila je šole, saj se morajo s tem soočati na dnevni bazi, poleg tega da imajo težave s kadri, prostorsko stisko in podobno. Strinja se s predlogom gospoda Žerdina, da bi se oblikovalo sheme za neko štipendiranje, predlagala pa je, da se glede prostorskih stisk naredi načrt, kako bodo v nadaljevanju šolam po nekakšni nujnosti obnov pomagali, da bodo vsaj v tem delu imeli primerno okolje za delovanje. Vsem ravnateljem je zaželela srečo pri delu, saj verjame, da jim ni lahko, ve pa, da je za otroke dobro poskrbljeno.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Župan </w:t>
      </w:r>
      <w:r>
        <w:rPr>
          <w:rFonts w:cs="Arial" w:ascii="Arial" w:hAnsi="Arial"/>
          <w:b/>
          <w:bCs/>
          <w:sz w:val="20"/>
          <w:szCs w:val="20"/>
          <w:lang w:val="sl-SI"/>
        </w:rPr>
        <w:t>Peter DERMOL</w:t>
      </w:r>
      <w:r>
        <w:rPr>
          <w:rFonts w:cs="Arial" w:ascii="Arial" w:hAnsi="Arial"/>
          <w:sz w:val="20"/>
          <w:szCs w:val="20"/>
          <w:lang w:val="sl-SI"/>
        </w:rPr>
        <w:t xml:space="preserve"> je dejal, da je dejstvo, da bo potrebno na področju izobraževalne infrastrukture narediti neke premike naprej. Tega se zavedajo. Priložnost vidijo v tem, da je ministrstvo za izobraževanje že napovedalo razpis. Sicer v letošnjem letu še nimajo sredstev, bi se pa naj to spremenilo s prihodnjim letom. Druga stvar pa so energetske sanacije. Delajo analize in izračune in do letošnjega leta se energetske sanacije pravzaprav zaradi slabe ekonomike niso izplačale. Enostavno ni mogoče pridobiti zasebnega vlagatelja, ki bi šel v takšno javno zasebno partnerstvo, saj donosov ni, z lastnimi sredstvi to izvesti pa je nemogoče. Višja cena toplotnega ogrevanja pa pomeni tudi boljšo ekonomiko pri javno zasebnem partnerstvu in seveda se tu pogoji sedaj res izrazito spreminjajo. Na projektnem kolegiju pred približno mesecem dni so to tematiko obravnavali, KSSENA ima s skupaj s strokovnimi službami določene naloge in vidijo tudi določena sredstva, vsaj za projektno dokumentacijo, ki bi jih lahko v kratkem pridobili in če bo to tako, potem bodo začeli s projektiranjem energetskih sanacij osnovnih šol. V tem sklopu bi lahko reševali tudi prostorsko stisko, saj ko delaš energetsko sanacijo, je potem veliko lažje v sklopu posega zagotoviti dodatne prostore in tu vidijo rešitev. Finančna sredstva pa bo potrebno zagotoviti tudi za kuhinje. Že v preteklosti je bila ideja po centralni kuhinji, vse pa ima svoje pluse in minuse. Glede strokovne pomoči pa je dejal, da je težav mladostnikov veliko in premalo se o tem odkrito govori, zato je predlagal, da se v okviru kolegija in strokovnih služb sestanejo na to temo in podajo nekatere predloge, kaj na tem področju naredit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Barbara TREBIŽAN</w:t>
      </w:r>
      <w:r>
        <w:rPr>
          <w:rFonts w:cs="Arial" w:ascii="Arial" w:hAnsi="Arial"/>
          <w:sz w:val="20"/>
          <w:szCs w:val="20"/>
          <w:lang w:val="sl-SI"/>
        </w:rPr>
        <w:t xml:space="preserve"> je glede štipendij dejala, da bodo veseli, če se bo glede tega nekaj naredilo tudi v naši dolini. Ministrstvo za vzgojo in izobraževanje je ravno sedaj tudi razpisalo štipendije, vendar je kot deficitarne poklice opredelilo le poklice s področja naravoslovja, zato bi bilo smiselno, da ne bi vključili le tistih poklicev, ki jih je kot deficitarne opredelilo ministrstvo, ampak tudi razredni pouk in družboslovne smeri. Glede koncepta poročil je dejala, da so ravnatelji odprti za drugačno obliko poročila, zagotovo pa je v njihovih letnih poročilih zajeto veliko več in je težko izbrati tako na kratko. Glede dodatne strokovne pomoči je dejala, da približno 11% do 17% otrok potrebuje tako pomoč. V zadnjih letih opažajo, da so največje težave motnje pozornosti. Te resnično ovirajo uspešnost pri šolskem delu. Meni, da bo moral tudi vsak odrasel sam pri sebi razmisliti, koliko je teh kradljivcev pozornosti. Otroci so navajeni, da se mora ves čas nekaj hitro dogajati. V prihodnjem tednu imajo na kolegiju ravnateljev tudi točko, ki je namenjena tej temi. Intenzivno torej razmišljajo o tem. Nato je dejala, da nemščino izvajajo, in sicer v 2. triadi kot neobvezni izbirni predmet, v 3. pa kot obvezni izbirni predmet. Opažajo pa trend, da starši vpisujejo otroke k nemščini v smislu, da jim bo to enkrat v prihodnosti, ko bodo odšli delati v Nemčijo, prišlo prav. Velikokrat imajo ti otroci težave s slovenščino in nemščina jim je veliko breme. Na konci je dejala, da bodo veseli, če se bo infrastruktura v sklopu energetske sanacije kakorkoli razrešila, da bodo imeli otroci enake pogoje kot na drugih velenjskih šolah oziroma drugje po držav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 xml:space="preserve">Svetnice in svetniki so se seznanili s poročilom.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7.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Poročilo Glasbene šole Fran Korun Koželjski za leto 2022</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Poročilo je predstavil </w:t>
      </w:r>
      <w:r>
        <w:rPr>
          <w:rFonts w:cs="Arial" w:ascii="Arial" w:hAnsi="Arial"/>
          <w:b/>
          <w:bCs/>
          <w:sz w:val="20"/>
          <w:szCs w:val="20"/>
          <w:lang w:val="sl-SI"/>
        </w:rPr>
        <w:t>Boris ŠTIH</w:t>
      </w:r>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Petra BEVC</w:t>
      </w:r>
      <w:r>
        <w:rPr>
          <w:rFonts w:cs="Arial" w:ascii="Arial" w:hAnsi="Arial"/>
          <w:sz w:val="20"/>
          <w:szCs w:val="20"/>
          <w:lang w:val="sl-SI"/>
        </w:rPr>
        <w:t xml:space="preserve"> je izrekla iskrene čestitke za opravljeno delo. Dejala je, da delovanje glasbene šole intenzivno spremlja že zadnjih 17 let. Izpostavila pa je prometno ureditev glasbene šole. To je šola, ki nima šolskega dvorišča in mimo glavnega vhoda poteka zelo intenziven promet. Zadnje čase opaža, da večji, kot so avtomobili, bližje k vhodu morajo biti postavljeni in nekateri bi se najraje pripeljali kar notri v avlo. To jo zelo skrbi, saj v spomladanskih in jesenskih meseci otroci, predvsem tisti, ki obiskujejo nižje razrede, tu preživljajo tudi nekaj prostega časa in se tam lovijo in zabavajo in pravi čudež je, da še niso nikoli koga povozili. Profesorji na glasbei šoli lahko tudi povedo, da ne morejo odpreti oken v učilnicah, ker avtomobili smradijo pred glavnim vhodom in na celotnem parkirnem območju. Predlagala je, da bi se ta cesta popolnoma zaprla za promet, saj bi s tem veliko pripomogli h kvaliteti bivanja in dela na tej šol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 sveta </w:t>
      </w:r>
      <w:r>
        <w:rPr>
          <w:rFonts w:cs="Arial" w:ascii="Arial" w:hAnsi="Arial"/>
          <w:b/>
          <w:bCs/>
          <w:sz w:val="20"/>
          <w:szCs w:val="20"/>
          <w:lang w:val="sl-SI"/>
        </w:rPr>
        <w:t>Matjaž CESAR</w:t>
      </w:r>
      <w:r>
        <w:rPr>
          <w:rFonts w:cs="Arial" w:ascii="Arial" w:hAnsi="Arial"/>
          <w:sz w:val="20"/>
          <w:szCs w:val="20"/>
          <w:lang w:val="sl-SI"/>
        </w:rPr>
        <w:t xml:space="preserve"> je dejal, da ga veseli, ker bodo v glasbeni šoli ponudili možnost učenja tudi starejšim. Izpostavil je, da se sam še vedno ukvarja s športom in v glasbeni šoli so dobili termin za športno prireditev in od zdaj naprej uvajajo glasbeni karat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lanica sveta </w:t>
      </w:r>
      <w:r>
        <w:rPr>
          <w:rFonts w:cs="Arial" w:ascii="Arial" w:hAnsi="Arial"/>
          <w:b/>
          <w:bCs/>
          <w:sz w:val="20"/>
          <w:szCs w:val="20"/>
          <w:lang w:val="sl-SI"/>
        </w:rPr>
        <w:t>mag. Alenka GORTAN</w:t>
      </w:r>
      <w:r>
        <w:rPr>
          <w:rFonts w:cs="Arial" w:ascii="Arial" w:hAnsi="Arial"/>
          <w:sz w:val="20"/>
          <w:szCs w:val="20"/>
          <w:lang w:val="sl-SI"/>
        </w:rPr>
        <w:t xml:space="preserve"> se je ravnatelju zahvalila za odlično poročilo. Dejala je, da tudi z gimnazijo glasbena šola odlično sodeluje. Izpostavila pa je, da so dijaki, ki hodijo dopoldan k njej k pouku, popoldan pa v glasbeno šolo, pogosto ves dan od doma. Nekateri pridejo domov šele ob 21. zvečer in je potem potrebno vaditi in se učiti angleščino. Tudi o tem bo potrebno nekoč razmislit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b/>
          <w:bCs/>
          <w:sz w:val="20"/>
          <w:szCs w:val="20"/>
          <w:lang w:val="sl-SI"/>
        </w:rPr>
        <w:t>Boris ŠTIH</w:t>
      </w:r>
      <w:r>
        <w:rPr>
          <w:rFonts w:cs="Arial" w:ascii="Arial" w:hAnsi="Arial"/>
          <w:sz w:val="20"/>
          <w:szCs w:val="20"/>
          <w:lang w:val="sl-SI"/>
        </w:rPr>
        <w:t xml:space="preserve"> se je zahvalil za pohvale. Dejal je, da se zavedajo problematike parkirišča, zato so pred vhodom tudi dvignili ležečega policaja v obliki klaviature, da bi upočasnili ta promet. Se pa strinja z njimi, razmišljajo o tem, kako to urediti, je pa potrebno vedeti, da niso samo oni uporabniki teh parkirnih prostorov, ampak tudi profesorji ŠCVja, popoldan pogosto tam parkirajo tudi uporabniki storitev zdravstvenega doma itd., je pa zelo odprt, da tu skupaj najdejo neko rešitev.</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 xml:space="preserve">Svetnice in svetniki so se seznanili s poročilom.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00tekst"/>
        <w:spacing w:lineRule="auto" w:line="240" w:before="0" w:after="0"/>
        <w:jc w:val="center"/>
        <w:rPr>
          <w:rFonts w:ascii="Arial" w:hAnsi="Arial" w:cs="Arial"/>
          <w:b/>
          <w:b/>
          <w:sz w:val="20"/>
          <w:lang w:val="sl-SI"/>
        </w:rPr>
      </w:pPr>
      <w:r>
        <w:rPr>
          <w:rFonts w:cs="Arial" w:ascii="Arial" w:hAnsi="Arial"/>
          <w:b/>
          <w:sz w:val="20"/>
          <w:u w:val="single"/>
          <w:lang w:val="sl-SI"/>
        </w:rPr>
        <w:t>K 18. TOČKI DNEVNEGA REDA</w:t>
      </w:r>
    </w:p>
    <w:p>
      <w:pPr>
        <w:pStyle w:val="Normal"/>
        <w:jc w:val="center"/>
        <w:rPr>
          <w:rFonts w:ascii="Arial" w:hAnsi="Arial" w:cs="Arial"/>
          <w:b/>
          <w:b/>
          <w:i/>
          <w:i/>
          <w:iCs/>
          <w:sz w:val="20"/>
          <w:szCs w:val="20"/>
          <w:lang w:val="sl-SI"/>
        </w:rPr>
      </w:pPr>
      <w:r>
        <w:rPr>
          <w:rFonts w:cs="Arial" w:ascii="Arial" w:hAnsi="Arial"/>
          <w:b/>
          <w:i/>
          <w:iCs/>
          <w:sz w:val="20"/>
          <w:szCs w:val="20"/>
          <w:lang w:val="sl-SI"/>
        </w:rPr>
        <w:t>Letno poročilo o opravljenem delu na Ljudski univerzi Velenje v šolskem letu 2022/2023</w:t>
      </w:r>
    </w:p>
    <w:p>
      <w:pPr>
        <w:pStyle w:val="Normal"/>
        <w:jc w:val="center"/>
        <w:rPr>
          <w:rFonts w:ascii="Arial" w:hAnsi="Arial" w:cs="Arial"/>
          <w:b/>
          <w:b/>
          <w:i/>
          <w:i/>
          <w:iCs/>
          <w:sz w:val="20"/>
          <w:szCs w:val="20"/>
          <w:lang w:val="sl-SI"/>
        </w:rPr>
      </w:pPr>
      <w:r>
        <w:rPr>
          <w:rFonts w:cs="Arial" w:ascii="Arial" w:hAnsi="Arial"/>
          <w:b/>
          <w:i/>
          <w:iCs/>
          <w:sz w:val="20"/>
          <w:szCs w:val="20"/>
          <w:lang w:val="sl-SI"/>
        </w:rPr>
      </w:r>
    </w:p>
    <w:p>
      <w:pPr>
        <w:pStyle w:val="Normal"/>
        <w:jc w:val="both"/>
        <w:rPr/>
      </w:pPr>
      <w:r>
        <w:rPr>
          <w:rFonts w:cs="Arial" w:ascii="Arial" w:hAnsi="Arial"/>
          <w:sz w:val="20"/>
          <w:szCs w:val="20"/>
          <w:lang w:val="sl-SI"/>
        </w:rPr>
        <w:t xml:space="preserve">Poročilo je predstavila </w:t>
      </w:r>
      <w:r>
        <w:rPr>
          <w:rFonts w:cs="Arial" w:ascii="Arial" w:hAnsi="Arial"/>
          <w:b/>
          <w:bCs/>
          <w:sz w:val="20"/>
          <w:szCs w:val="20"/>
          <w:lang w:val="sl-SI"/>
        </w:rPr>
        <w:t>Brigita GORJUP</w:t>
      </w:r>
      <w:r>
        <w:rPr>
          <w:rFonts w:cs="Arial" w:ascii="Arial" w:hAnsi="Arial"/>
          <w:sz w:val="20"/>
          <w:szCs w:val="20"/>
          <w:lang w:val="sl-SI"/>
        </w:rPr>
        <w: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t xml:space="preserve">Članica sveta </w:t>
      </w:r>
      <w:r>
        <w:rPr>
          <w:rFonts w:cs="Arial" w:ascii="Arial" w:hAnsi="Arial"/>
          <w:b/>
          <w:sz w:val="20"/>
          <w:szCs w:val="20"/>
          <w:lang w:val="sl-SI"/>
        </w:rPr>
        <w:t>Darinka MRAVLJAK</w:t>
      </w:r>
      <w:r>
        <w:rPr>
          <w:rFonts w:cs="Arial" w:ascii="Arial" w:hAnsi="Arial"/>
          <w:bCs/>
          <w:sz w:val="20"/>
          <w:szCs w:val="20"/>
          <w:lang w:val="sl-SI"/>
        </w:rPr>
        <w:t xml:space="preserve"> je dejala, da ima ljudska univerza dolgo tradicijo, 65 let, toliko, kolikor je staro mesto Velenje, in v tem obdobju se je vsebinsko bogatila in prilagajala. Nato je prenesla zahvalo v imenu starejših, saj ljudska univerza ne gleda na kilometre, ki jih opravi, in poučuje ljudi tudi na podeželju in društva upokojencev so izredno vesela, saj vedno, ko potrebujejo neko znanje, to pri ljudski univerzi tudi dobijo. Imeli so mnogo delavnic glede uporabe računalnika, pametnih telefonov, obdelave fotografij, kako delati s kamerami, bluetoothom, Viberjem, kako se naročati pri zdravnikih, kako uporabljati zemljevid, imeli pa so tudi 4-urno predavanje s potujočo učilnico in tudi v letošnjem letu bodo imeli ta izobraževanja. V imenu vseh, ki niso v Velenju, ampak so Velenjčani, ker prebivajo v naši lokalni skupnosti, se je zahvalila, ker imajo posluh tudi za njih.</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 xml:space="preserve">Svetnice in svetniki so se seznanili s poročilom.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 xml:space="preserve">Seja se je zaključila ob 14.45. </w:t>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jc w:val="both"/>
        <w:rPr>
          <w:rFonts w:ascii="Arial" w:hAnsi="Arial" w:cs="Arial"/>
          <w:b/>
          <w:b/>
          <w:sz w:val="20"/>
          <w:szCs w:val="20"/>
          <w:lang w:val="sl-SI"/>
        </w:rPr>
      </w:pPr>
      <w:r>
        <w:rPr>
          <w:rFonts w:cs="Arial" w:ascii="Arial" w:hAnsi="Arial"/>
          <w:b/>
          <w:sz w:val="20"/>
          <w:szCs w:val="20"/>
          <w:lang w:val="sl-SI"/>
        </w:rPr>
        <w:t>Pripravila:</w:t>
      </w:r>
    </w:p>
    <w:p>
      <w:pPr>
        <w:pStyle w:val="Normal"/>
        <w:jc w:val="both"/>
        <w:rPr>
          <w:rFonts w:ascii="Arial" w:hAnsi="Arial" w:cs="Arial"/>
          <w:b/>
          <w:b/>
          <w:sz w:val="20"/>
          <w:szCs w:val="20"/>
          <w:lang w:val="sl-SI"/>
        </w:rPr>
      </w:pPr>
      <w:r>
        <w:rPr>
          <w:rFonts w:cs="Arial" w:ascii="Arial" w:hAnsi="Arial"/>
          <w:b/>
          <w:sz w:val="20"/>
          <w:szCs w:val="20"/>
          <w:lang w:val="sl-SI"/>
        </w:rPr>
        <w:t>Petra Cerjak, univ. dipl. rus. in slov., l.r.</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right"/>
        <w:rPr/>
      </w:pPr>
      <w:r>
        <w:rPr>
          <w:rFonts w:cs="Arial" w:ascii="Arial" w:hAnsi="Arial"/>
          <w:b/>
          <w:sz w:val="20"/>
          <w:szCs w:val="20"/>
          <w:lang w:val="sl-SI"/>
        </w:rPr>
        <w:t>Župan Mestne občine Velenje</w:t>
      </w:r>
    </w:p>
    <w:p>
      <w:pPr>
        <w:pStyle w:val="Normal"/>
        <w:jc w:val="right"/>
        <w:rPr/>
      </w:pPr>
      <w:r>
        <w:rPr>
          <w:rFonts w:cs="Arial" w:ascii="Arial" w:hAnsi="Arial"/>
          <w:b/>
          <w:sz w:val="20"/>
          <w:szCs w:val="20"/>
          <w:lang w:val="sl-SI"/>
        </w:rPr>
        <w:t>Peter Dermol, l.r.</w:t>
      </w:r>
    </w:p>
    <w:sectPr>
      <w:type w:val="nextPage"/>
      <w:pgSz w:w="11906" w:h="16820"/>
      <w:pgMar w:left="9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b/>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Times New Roman" w:cs="Calibri"/>
      <w:b/>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character" w:styleId="GolobesediloZnak">
    <w:name w:val="Golo besedilo Znak"/>
    <w:qFormat/>
    <w:rPr>
      <w:rFonts w:ascii="Calibri" w:hAnsi="Calibri" w:eastAsia="Calibri" w:cs="Calibri"/>
      <w:sz w:val="22"/>
      <w:szCs w:val="21"/>
    </w:rPr>
  </w:style>
  <w:style w:type="character" w:styleId="Highlight">
    <w:name w:val="highlight"/>
    <w:qFormat/>
    <w:rPr/>
  </w:style>
  <w:style w:type="character" w:styleId="S14">
    <w:name w:val="s14"/>
    <w:qFormat/>
    <w:rPr/>
  </w:style>
  <w:style w:type="character" w:styleId="S15">
    <w:name w:val="s15"/>
    <w:qFormat/>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Barvniseznampoudarek1Znak">
    <w:name w:val="Barvni seznam – poudarek 1 Znak"/>
    <w:qFormat/>
    <w:rPr>
      <w:rFonts w:ascii="Calibri" w:hAnsi="Calibri" w:eastAsia="Calibri" w:cs="Calibri"/>
      <w:sz w:val="22"/>
      <w:szCs w:val="22"/>
      <w:lang w:val="sl-SI"/>
    </w:rPr>
  </w:style>
  <w:style w:type="character" w:styleId="OdstavekseznamaZnak">
    <w:name w:val="Odstavek seznama Znak"/>
    <w:qFormat/>
    <w:rPr>
      <w:rFonts w:ascii="Calibri" w:hAnsi="Calibri" w:eastAsia="Calibri" w:cs="Calibri"/>
      <w:sz w:val="22"/>
      <w:szCs w:val="22"/>
      <w:lang w:val="sl-SI"/>
    </w:rPr>
  </w:style>
  <w:style w:type="character" w:styleId="Gmailil">
    <w:name w:val="gmail-il"/>
    <w:qFormat/>
    <w:rPr/>
  </w:style>
  <w:style w:type="character" w:styleId="TelobesedilaZnak">
    <w:name w:val="Telo besedila Znak"/>
    <w:qFormat/>
    <w:rPr>
      <w:sz w:val="24"/>
      <w:szCs w:val="24"/>
      <w:lang w:val="sl-SI"/>
    </w:rPr>
  </w:style>
  <w:style w:type="character" w:styleId="Appleconvertedspace">
    <w:name w:val="apple-converted-space"/>
    <w:basedOn w:val="Privzetapisavaodstavka"/>
    <w:qFormat/>
    <w:rPr/>
  </w:style>
  <w:style w:type="character" w:styleId="Acopre">
    <w:name w:val="acopre"/>
    <w:qFormat/>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Svetlamreapoudarek3">
    <w:name w:val="Svetla mreža – poudarek 3"/>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paragraph" w:styleId="Golobesedilo">
    <w:name w:val="Golo besedilo"/>
    <w:basedOn w:val="Normal"/>
    <w:qFormat/>
    <w:pPr>
      <w:suppressAutoHyphens w:val="false"/>
    </w:pPr>
    <w:rPr>
      <w:rFonts w:ascii="Calibri" w:hAnsi="Calibri" w:eastAsia="Calibri" w:cs="Calibri"/>
      <w:sz w:val="22"/>
      <w:szCs w:val="21"/>
      <w:lang w:val="en-US"/>
    </w:rPr>
  </w:style>
  <w:style w:type="paragraph" w:styleId="Srednjamrea1poudarek2">
    <w:name w:val="Srednja mreža 1 – poudarek 2"/>
    <w:basedOn w:val="Normal"/>
    <w:qFormat/>
    <w:pPr>
      <w:suppressAutoHyphens w:val="false"/>
      <w:ind w:left="720" w:hanging="0"/>
    </w:pPr>
    <w:rPr>
      <w:rFonts w:ascii="Calibri" w:hAnsi="Calibri" w:eastAsia="Calibri" w:cs="Calibri"/>
      <w:sz w:val="22"/>
      <w:szCs w:val="22"/>
    </w:rPr>
  </w:style>
  <w:style w:type="paragraph" w:styleId="Navadensplet">
    <w:name w:val="Navaden (splet)"/>
    <w:basedOn w:val="Normal"/>
    <w:qFormat/>
    <w:pPr>
      <w:suppressAutoHyphens w:val="false"/>
      <w:spacing w:before="280" w:after="280"/>
    </w:pPr>
    <w:rPr>
      <w:rFonts w:ascii="Times" w:hAnsi="Times" w:cs="Times"/>
      <w:sz w:val="20"/>
      <w:szCs w:val="20"/>
      <w:lang w:val="en-US"/>
    </w:rPr>
  </w:style>
  <w:style w:type="paragraph" w:styleId="Barvniseznampoudarek1">
    <w:name w:val="Barvni seznam – poudarek 1"/>
    <w:basedOn w:val="Normal"/>
    <w:qFormat/>
    <w:pPr>
      <w:suppressAutoHyphens w:val="false"/>
      <w:ind w:left="720" w:hanging="0"/>
    </w:pPr>
    <w:rPr>
      <w:rFonts w:ascii="Calibri" w:hAnsi="Calibri" w:eastAsia="Calibri" w:cs="Calibri"/>
      <w:sz w:val="22"/>
      <w:szCs w:val="22"/>
    </w:rPr>
  </w:style>
  <w:style w:type="paragraph" w:styleId="Odstavekseznama">
    <w:name w:val="Odstavek seznama"/>
    <w:basedOn w:val="Normal"/>
    <w:qFormat/>
    <w:pPr>
      <w:suppressAutoHyphens w:val="false"/>
      <w:ind w:left="720" w:hanging="0"/>
    </w:pPr>
    <w:rPr>
      <w:rFonts w:ascii="Calibri" w:hAnsi="Calibri" w:eastAsia="Calibri" w:cs="Calibri"/>
      <w:sz w:val="22"/>
      <w:szCs w:val="22"/>
    </w:rPr>
  </w:style>
  <w:style w:type="paragraph" w:styleId="S4">
    <w:name w:val="s4"/>
    <w:basedOn w:val="Normal"/>
    <w:qFormat/>
    <w:pPr>
      <w:suppressAutoHyphens w:val="false"/>
      <w:spacing w:before="280" w:after="280"/>
    </w:pPr>
    <w:rPr>
      <w:rFonts w:eastAsia="Calib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Ziva in Vita</dc:creator>
  <dc:description/>
  <cp:keywords/>
  <dc:language>en-US</dc:language>
  <cp:lastModifiedBy>Cerjak Petra</cp:lastModifiedBy>
  <cp:lastPrinted>2024-03-26T08:27:00Z</cp:lastPrinted>
  <dcterms:modified xsi:type="dcterms:W3CDTF">2024-04-17T11:16:00Z</dcterms:modified>
  <cp:revision>3</cp:revision>
  <dc:subject/>
  <dc:title>ZAPISNIK 2</dc:title>
</cp:coreProperties>
</file>