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76" w:before="0" w:after="0"/>
        <w:ind w:left="0" w:hanging="0"/>
        <w:rPr>
          <w:rFonts w:cs="Arial"/>
          <w:sz w:val="22"/>
          <w:lang w:val="en"/>
        </w:rPr>
      </w:pPr>
      <w:r>
        <w:rPr>
          <w:rFonts w:cs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Na podlagi 62. člena v povezavi z drugim odstavkom 65. člena Zakona o stvarnem premoženju države in samoupravnih lokalnih skupnosti (Ur. list RS, št. 11/18, 79/18, 61/20-ZDLGPE in 175/20) in 19. členom Uredbe o stvarnem premoženju države in samoupravnih lokalnih skupnosti (Ur. list RS, št. 31/18) Mestna občina Velenje, Titov trg 1, Velenje, objavlj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RO O ODDAJI POSLOVNEGA PROSTORA V NAJEM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edmeta oddaje v najem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edmet oddaje v najem je poslovni prostor št. 11 v skupni izmeri 15,30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lang w:eastAsia="sl-SI"/>
        </w:rPr>
        <w:t xml:space="preserve">v objektu PC Jaki, v stavbi ID znak: 3549, na naslovu Trg mladosti 2, 3320 Velenje, ki stoji na zemljišču ID znak: parcela 964 2571/27 </w:t>
      </w:r>
      <w:r>
        <w:rPr>
          <w:rFonts w:eastAsia="Times New Roman" w:cs="Arial" w:ascii="Arial" w:hAnsi="Arial"/>
        </w:rPr>
        <w:t>(v nadaljevanju: predmet najema)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Predmet najema se odda v najem za nedoločen čas z odpovednim rokom, ki ne sme biti daljši od šestih mesecev in bo določen z neposredno pogodb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</w:rPr>
        <w:t>Neposredna najemna pogodba bo sklenjena z izbranim ponudnikom po poteku najmanj 20 dni od objave te namere na spletni strani Mestne občine Velenj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Stroški tekočega vzdrževanja in obratovalni stroški so izključno stvar in breme najemnik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k izhodiščne najemnine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Izhodiščna najemnina za poslovni prostor, ki je predmet najema znaša </w:t>
      </w:r>
      <w:r>
        <w:rPr>
          <w:rFonts w:eastAsia="Times New Roman" w:cs="Arial" w:ascii="Arial" w:hAnsi="Arial"/>
        </w:rPr>
        <w:t>6,50 €/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esečn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(brez DDV). Najemnina se revalorizira z indeksom rasti cen življenjskih potrebščin.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ok za prejem ponu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Ponudniki posredujejo pisno ponudbo za sklenitev najemne pogodbe v zaprti ovojnici na naslov: Mestna občina Velenje, Titov trg 1, 3320 Velenje. Na ovojnici mora biti naveden naziv/ime ponudnika ter vidna oznaka »Ponudba za najem, PC Jaki – ne odpiraj«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be morajo prispeti na naslov Mestne občine Velenje najkasneje </w:t>
      </w:r>
      <w:r>
        <w:rPr>
          <w:rFonts w:cs="Arial" w:ascii="Arial" w:hAnsi="Arial"/>
          <w:b/>
        </w:rPr>
        <w:t>21. 2. 2024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</w:rPr>
        <w:t>10:0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 ponudbe ter rok za sklenitev najemne pogodb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ponudbe mora biti jasno razvid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nudbena cena v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kontaktni podatki (ime oz. naziv, zakoniti zastopnik oz. podpisnik, davčna številka, naslov, telefonska številka in elektronski naslov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nudbe in podpis ponudni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i bodo o rezultatih zbiranja ponudb in morebitnih pogajanjih obveščeni v roku 5 dni po zaključenem odpiranju ponudb. V primeru več ponudb, z enako najvišjo ponudbeno ceno, bo z zainteresiranimi osebami izvedeno pogajanje o višini najemn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Mestna občina Velenje na podlagi te namere ni zavezana k sklenitvi neposredne najemne pogodbe z najprimernejšim ponudnikom oz. lahko začeti postopek do sklenitve pogodbe ustav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ontaktna oseba in možnost ogleda</w:t>
      </w:r>
    </w:p>
    <w:p>
      <w:pPr>
        <w:pStyle w:val="Odstavekseznama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ogled prostorov morajo interesenti predhodno kontaktirati predstavnika Mestne občine Velenje, na tel. št. 041 563 321 – Uroš Burič, Urad za premoženje in investicije, od ponedeljka do petka med 8. in 13. uro, do zaključka te objave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526-0014/2021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1. 2. 2024</w:t>
      </w:r>
    </w:p>
    <w:p>
      <w:pPr>
        <w:pStyle w:val="1Naslov"/>
        <w:tabs>
          <w:tab w:val="clear" w:pos="708"/>
          <w:tab w:val="left" w:pos="993" w:leader="none"/>
          <w:tab w:val="left" w:pos="6946" w:leader="none"/>
        </w:tabs>
        <w:spacing w:before="0" w:after="0"/>
        <w:ind w:left="28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5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ter Dermol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župan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0</wp:posOffset>
          </wp:positionV>
          <wp:extent cx="7527290" cy="10638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olobesediloZnak">
    <w:name w:val="Golo besedilo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4:00Z</dcterms:created>
  <dc:creator>Goran Semečnik</dc:creator>
  <dc:description/>
  <cp:keywords/>
  <dc:language>en-US</dc:language>
  <cp:lastModifiedBy>Burič Uroš</cp:lastModifiedBy>
  <cp:lastPrinted>2024-01-24T13:51:00Z</cp:lastPrinted>
  <dcterms:modified xsi:type="dcterms:W3CDTF">2024-01-24T12:51:00Z</dcterms:modified>
  <cp:revision>3</cp:revision>
  <dc:subject/>
  <dc:title/>
</cp:coreProperties>
</file>