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poslovni prostor št. 10 v skupni izmeri 10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eastAsia="sl-SI"/>
        </w:rPr>
        <w:t xml:space="preserve">v objektu PC Jaki, v stavbi ID znak: 3549, na naslovu Trg mladosti 2, 3320 Velenje, ki stoji na zemljišču ID znak: parcela 964 2571/27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6,5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, PC Jaki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21. 2. 2024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4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. 2. 2024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š Buri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3:00Z</dcterms:created>
  <dc:creator>Goran Semečnik</dc:creator>
  <dc:description/>
  <cp:keywords/>
  <dc:language>en-US</dc:language>
  <cp:lastModifiedBy>Burič Uroš</cp:lastModifiedBy>
  <cp:lastPrinted>2024-01-24T13:50:00Z</cp:lastPrinted>
  <dcterms:modified xsi:type="dcterms:W3CDTF">2024-01-24T12:50:00Z</dcterms:modified>
  <cp:revision>3</cp:revision>
  <dc:subject/>
  <dc:title/>
</cp:coreProperties>
</file>