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560" w:leader="none"/>
        </w:tabs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Na podlagi Zakona o divjadi in lovstvu (Uradni list RS, št. 16/04, 120/06 – odl.US, 17/08, 46/14  ZON –C, 31/18, 65/20, 97/20 –popr., 203/20 – ZIUPOPDVE, 44/22, 158/22), </w:t>
      </w:r>
      <w:r>
        <w:rPr>
          <w:rFonts w:cs="Arial" w:ascii="Arial" w:hAnsi="Arial"/>
          <w:sz w:val="20"/>
        </w:rPr>
        <w:t>Odloka o porabi koncesijske dajatve za trajnostno gospodarjenje</w:t>
      </w:r>
      <w:r>
        <w:rPr>
          <w:rFonts w:cs="Arial" w:ascii="Arial" w:hAnsi="Arial"/>
          <w:bCs/>
          <w:sz w:val="20"/>
        </w:rPr>
        <w:t xml:space="preserve"> z divjadjo (Uradni vestnik MO Velenje, št. 08/11) in Odloka o proračunu Mestne občine Velenje za leto 2023 (Uradni vestnik MO Velenje, št. 14/21) objavlja Mestna občina Velenje (v nadaljevanju: občina)</w:t>
      </w:r>
    </w:p>
    <w:p>
      <w:pPr>
        <w:pStyle w:val="Telobesedila3"/>
        <w:tabs>
          <w:tab w:val="clear" w:pos="708"/>
          <w:tab w:val="left" w:pos="7797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JAVNI RAZPIS</w:t>
      </w:r>
    </w:p>
    <w:p>
      <w:pPr>
        <w:pStyle w:val="Telobesedila3"/>
        <w:tabs>
          <w:tab w:val="clear" w:pos="708"/>
          <w:tab w:val="left" w:pos="7797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A DODELITEV FINANČNIH SREDSTEV </w:t>
      </w:r>
      <w:r>
        <w:rPr>
          <w:rFonts w:cs="Arial" w:ascii="Arial" w:hAnsi="Arial"/>
          <w:b/>
          <w:iCs/>
          <w:sz w:val="20"/>
        </w:rPr>
        <w:t>ZA SOFINANCIRANJE IZVAJANJA UKREPOV VARSTVA IN VLAGANJ V NARAVNE VIRE V MESTNI OBČINI VELENJE ZA LETO 2023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. IME OZIROMA NAZIV IN SEDEŽ NEPOSREDNEGA UPORABNIKA</w:t>
      </w:r>
    </w:p>
    <w:p>
      <w:pPr>
        <w:pStyle w:val="TextBody"/>
        <w:jc w:val="lef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>Mestna občina Velenje, Titov trg 1, Velenje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PREDMET JAVNEGA RAZPISA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met javnega razpisa je dodelitev nepovratnih finančnih sredstev za sofinanciranje izvajanja ukrepov varstva in vlaganj v naravne vire. Sredstva se dodelijo za naslednje ukrepe: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meliorativni ukrepi: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hranjanje in vzdrževanje gozdnih jas, grmišč, logov,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Izdelava in vzdrževanje vodnih habitatov (kaluža, mlaka, mokrišče, vodni viri, ipd.)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rževanje gozdnih robov, pasišč, in remiz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up in sadnja ter zaščita avtohtonih in rastišču primernih plodonosnih grmovnih in drevesnih vrst,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rmljenje divjadi, vzdrževanje krmnih in pridelovalnih njiv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iotehnični ukrepi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</w:rPr>
        <w:t>Izdelava, postavitev in vzdrževanje gnezdilnic, solnic, umetnih dupel in prež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tali ukrepi: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obraževanja in obveščanja prebivalcev/šolarjev o stanju on odnosu do gozdnih živali/divjadi in o gozdnem bonton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 v nadaljevanju: ukrepi)</w:t>
      </w:r>
    </w:p>
    <w:p>
      <w:pPr>
        <w:pStyle w:val="TextBody"/>
        <w:ind w:left="75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ind w:left="7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tivnosti se morajo izvajati v skladu s koncesijsko pogodbo za trajnostno gospodarjenje z divjadjo v loviščih, programi in načrti upravljanja z divjadjo, predpisi s področja lovstva, ohranjanja narave, varstva okolja in zaščite živali ter drugimi veljavnimi predpisi.</w:t>
      </w:r>
    </w:p>
    <w:p>
      <w:pPr>
        <w:pStyle w:val="TextBody"/>
        <w:ind w:left="75" w:hanging="0"/>
        <w:jc w:val="both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 w:val="20"/>
        </w:rPr>
        <w:t xml:space="preserve">III. POGOJI ZA UDELEŽBO NA JAVNEM RAZPISU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gatelj mora izpolnjevati naslednje pogoje: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 Republiki Sloveniji registriran kot lovska družina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a sklenjeno veljavno koncesijsko pogodbo </w:t>
      </w:r>
      <w:r>
        <w:rPr>
          <w:rFonts w:cs="Arial" w:ascii="Arial" w:hAnsi="Arial"/>
          <w:bCs/>
          <w:sz w:val="20"/>
          <w:szCs w:val="20"/>
        </w:rPr>
        <w:t>za trajnostno gospodarjenje z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</w:t>
      </w:r>
      <w:r>
        <w:rPr>
          <w:rFonts w:cs="Arial" w:ascii="Arial" w:hAnsi="Arial"/>
          <w:bCs/>
          <w:sz w:val="20"/>
          <w:szCs w:val="20"/>
        </w:rPr>
        <w:t>divjadjo za loviš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e, ki leži v ob</w:t>
      </w:r>
      <w:r>
        <w:rPr>
          <w:rFonts w:cs="Arial" w:ascii="Arial" w:hAnsi="Arial"/>
          <w:sz w:val="20"/>
          <w:szCs w:val="20"/>
        </w:rPr>
        <w:t>č</w:t>
      </w:r>
      <w:r>
        <w:rPr>
          <w:rFonts w:cs="Arial" w:ascii="Arial" w:hAnsi="Arial"/>
          <w:bCs/>
          <w:sz w:val="20"/>
          <w:szCs w:val="20"/>
        </w:rPr>
        <w:t>ini</w:t>
      </w:r>
      <w:r>
        <w:rPr>
          <w:rFonts w:cs="Arial" w:ascii="Arial" w:hAnsi="Arial"/>
          <w:b/>
          <w:bCs/>
          <w:sz w:val="20"/>
          <w:szCs w:val="20"/>
        </w:rPr>
        <w:t>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 v postopku prisilne poravnave, stečaju ali likvidacijskem postopku,</w:t>
      </w:r>
    </w:p>
    <w:p>
      <w:pPr>
        <w:pStyle w:val="Normal"/>
        <w:numPr>
          <w:ilvl w:val="0"/>
          <w:numId w:val="5"/>
        </w:numPr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 poravnane davke, prispevke in druge obvezne dajatve državi in občini.</w:t>
      </w:r>
    </w:p>
    <w:p>
      <w:pPr>
        <w:pStyle w:val="P"/>
        <w:spacing w:before="0" w:after="0"/>
        <w:ind w:left="0" w:right="0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MERIL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Vsak vlagatelj prejme sorazmerni del sredstev glede na lovno površino lovišča, ki leži v občini. V primeru, da se sredstva ne porabijo, se ostanek sredstev sorazmerno porazdeli med izbrane vlagatelj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NADZOR IN SANK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P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Nadzor nad namensko porabo sredstev opravlja komisija, ki jo imenuje župan. </w:t>
      </w:r>
    </w:p>
    <w:p>
      <w:pPr>
        <w:pStyle w:val="P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V primeru nenamenske porabe sredstev, pridobljenih po odloku, mora prejemnik sredstva vrniti v celoti s pripadajočimi zakonskimi obrestm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. OKVIRNA VIŠINA, UPRAVIČENI STROŠKI IN ROK PORABE SREDSTEV</w:t>
      </w:r>
    </w:p>
    <w:p>
      <w:pPr>
        <w:pStyle w:val="TextBody"/>
        <w:ind w:left="7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7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Okvirna višina razpisanih sredstev za 2023 znaša </w:t>
      </w:r>
      <w:r>
        <w:rPr>
          <w:rFonts w:cs="Arial" w:ascii="Arial" w:hAnsi="Arial"/>
          <w:b/>
          <w:sz w:val="20"/>
        </w:rPr>
        <w:t>869 EUR</w:t>
      </w:r>
      <w:r>
        <w:rPr>
          <w:rFonts w:cs="Arial" w:ascii="Arial" w:hAnsi="Arial"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išina sofinanciranja</w:t>
      </w:r>
    </w:p>
    <w:p>
      <w:pPr>
        <w:pStyle w:val="TextBody"/>
        <w:ind w:left="7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eastAsia="Arial" w:cs="Arial" w:ascii="Arial" w:hAnsi="Arial"/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  <w:lang w:val="en-US" w:eastAsia="en-US"/>
        </w:rPr>
        <w:t xml:space="preserve">Najmanjši znesek dodeljene pomoči znaša 50 EUR letno. </w:t>
      </w:r>
    </w:p>
    <w:p>
      <w:pPr>
        <w:pStyle w:val="TextBody"/>
        <w:jc w:val="left"/>
        <w:rPr>
          <w:rFonts w:ascii="Arial" w:hAnsi="Arial" w:cs="Arial"/>
          <w:color w:val="FF0000"/>
          <w:sz w:val="20"/>
          <w:lang w:val="en-US" w:eastAsia="en-US"/>
        </w:rPr>
      </w:pPr>
      <w:r>
        <w:rPr>
          <w:rFonts w:cs="Arial" w:ascii="Arial" w:hAnsi="Arial"/>
          <w:color w:val="FF0000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 kolikor višina odobrenih sredstev znaša manj, kot je določen najmanjši znesek dodeljene pomoči,      se sredstva vlagatelju ne dodelij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pravičeni stroški so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materiala za ohranjanje in vzdrževanje gozdnih jas, grmišč, logov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roški nakupa materiala za izdelavo in vzdrževanje vodnih habitatov (kaluža, mlaka, mokrišče, vodni viri, ipd.)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ški nakupa avtohtonih in rastišču primernih plodonosnih grmovnih in drevesnih vrst ter stroški nakupa materiala za zaščito le-teh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roški nakupa krme za krmljenje divjadi in nakupa materiala za vzdrževanje krmnih in pridelovalnih njiv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stroški nakupa materiala za izdelavo, postavitev in vzdrževanje gnezdilnic, solnic, umetnih dupel in prež, 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ški izvedbe izobraževanj in obveščanj prebivalcev/šolarjev o stanju in odnosu do gozdnih živali/divjadi in o gozdnem bontonu, kamor spadajo stroški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honorarja izvajalcu izobraževanj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gradiva za udeležence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w:t>stroški izdaje publikacij na temo izobraževanja in obveščan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k porabe dodeljenih sredstev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eljena sredstva morajo biti porabljena do konca leta 2023, kar upravičenci dokažejo s predložitvijo poročila o opravljenem delu za navedeno leto, najkasneje do 31. januarja naslednjega leta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0" w:hanging="0"/>
        <w:jc w:val="left"/>
        <w:rPr/>
      </w:pPr>
      <w:r>
        <w:rPr>
          <w:rFonts w:cs="Arial" w:ascii="Arial" w:hAnsi="Arial"/>
          <w:sz w:val="20"/>
          <w:szCs w:val="20"/>
        </w:rPr>
        <w:t>VI. VSEBINA VLOG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lagatelji morajo oddati vlogo, ki vsebuj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prijavni obrazec: »Vloga za dodelitev finančnih sredstev za sofinanciranje izvajanja ukrepov varstva in vlaganj v naravne vire  v MO Velenje za leto 2023«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obvezne priloge k vlogi, ki so predložene kot dokazila.</w:t>
      </w:r>
    </w:p>
    <w:p>
      <w:pPr>
        <w:pStyle w:val="Normal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lobesedila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pisna dokumentacija je od dneva objave javnega razpisa do izteka prijavnega roka dosegljiva na spletni strani občine, rubrika razpisi. Zainteresirani lahko razpisno dokumentacijo dvignejo vsak delovni dan v kletnih prostorih občin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7"/>
        <w:numPr>
          <w:ilvl w:val="0"/>
          <w:numId w:val="0"/>
        </w:numPr>
        <w:ind w:left="75" w:hanging="0"/>
        <w:rPr/>
      </w:pPr>
      <w:r>
        <w:rPr>
          <w:rFonts w:cs="Arial" w:ascii="Arial" w:hAnsi="Arial"/>
          <w:sz w:val="20"/>
          <w:szCs w:val="20"/>
        </w:rPr>
        <w:t>VII. OBRAVNAVANJE VLO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oge bo obravnavala komisija za dodelitev sredstev za sofinanciranje izvajanja ukrepov varstva in vlaganj v naravne vire v MO Velenje, ki jo imenuje župan obč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"/>
        <w:spacing w:before="0" w:after="0"/>
        <w:ind w:left="0" w:right="0" w:hanging="0"/>
        <w:rPr/>
      </w:pPr>
      <w:r>
        <w:rPr>
          <w:color w:val="000000"/>
          <w:sz w:val="20"/>
          <w:szCs w:val="20"/>
        </w:rPr>
        <w:t xml:space="preserve">O dodelitvi sredstev upravičencem odloča župan občine s sklepom. Upravičencem bo izdan sklep o višini odobrenih sredstev za posamezen ukrep. </w:t>
      </w:r>
    </w:p>
    <w:p>
      <w:pPr>
        <w:pStyle w:val="P"/>
        <w:spacing w:before="0" w:after="0"/>
        <w:ind w:left="0" w:righ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edsebojne obveznosti med občino in prejemnikom pomoči se uredijo s pogodbo.</w:t>
      </w:r>
    </w:p>
    <w:p>
      <w:pPr>
        <w:pStyle w:val="P"/>
        <w:spacing w:before="0" w:after="0"/>
        <w:ind w:left="0" w:right="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P"/>
        <w:spacing w:before="0" w:after="0"/>
        <w:ind w:left="0" w:right="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>Upravičencem se sredstva iz proračuna občine izplačajo na podlagi zahtevka. Zahtevek mora upravičenec dostaviti na občino, najkasneje do 30. 11. 2023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ravnavane bodo le vloge, ki bodo pravilno izpolnjene in oddane na predpisanih obrazcih z vsemi zahtevanimi dokazili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epozno prispele vloge bodo zavržene, neutemeljene pa zavrnjene. Vlagatelja nepopolne vloge komisija v roku 8 dni od odpiranja vlog pisno pozove k dopolnitvi vloge. Rok dopolnitve je 8 dni od prejema obvestila. Vloge, ki jih vlagatelj v predpisanem roku ne dopolni,  se zavrže, neustrezno dopolnjene pa zavrne.</w:t>
      </w:r>
    </w:p>
    <w:p>
      <w:pPr>
        <w:pStyle w:val="Heading1"/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Vlagatelji bodo o izidu javnega razpisa obveščeni predvidoma v roku 30 dni od odpiranja vlog.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ravičenec lahko vloži pritožbo za preveritev utemeljenosti sklepa v roku 8 dni od prejema sklepa in sicer na naslov: Mestna občina Velenje, Urad za urejanje prostora, Titov trg 1, Velenje. V pritožbi morajo biti natančno opredeljeni razlogi, zaradi katerih je vložena pritožba. O pritožbi odloča župan.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Heading7"/>
        <w:numPr>
          <w:ilvl w:val="0"/>
          <w:numId w:val="0"/>
        </w:numPr>
        <w:ind w:left="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II. ROK ZA PRIJAVO NA JAVNI RAZPIS 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loge morajo biti oddane v zaprtih kuvertah, s pripisom »Ne odpiraj – razpis koncesija divjad 2023«</w:t>
      </w:r>
      <w:r>
        <w:rPr>
          <w:rFonts w:cs="Arial" w:ascii="Arial" w:hAnsi="Arial"/>
          <w:color w:val="000000"/>
          <w:sz w:val="20"/>
          <w:u w:val="single"/>
        </w:rPr>
        <w:t>,</w:t>
      </w:r>
      <w:r>
        <w:rPr>
          <w:rFonts w:cs="Arial" w:ascii="Arial" w:hAnsi="Arial"/>
          <w:color w:val="000000"/>
          <w:sz w:val="20"/>
        </w:rPr>
        <w:t xml:space="preserve"> in sicer</w:t>
      </w:r>
      <w:r>
        <w:rPr>
          <w:rFonts w:cs="Arial" w:ascii="Arial" w:hAnsi="Arial"/>
          <w:sz w:val="20"/>
        </w:rPr>
        <w:t xml:space="preserve"> od začetka razpisa do vključno </w:t>
      </w:r>
      <w:r>
        <w:rPr>
          <w:rFonts w:cs="Arial" w:ascii="Arial" w:hAnsi="Arial"/>
          <w:b/>
          <w:bCs/>
          <w:sz w:val="20"/>
          <w:u w:val="single"/>
        </w:rPr>
        <w:t>18. oktobra 2023</w:t>
      </w:r>
      <w:r>
        <w:rPr>
          <w:rFonts w:cs="Arial" w:ascii="Arial" w:hAnsi="Arial"/>
          <w:b/>
          <w:bCs/>
          <w:sz w:val="20"/>
        </w:rPr>
        <w:t>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Šteje se, da je vloga pravočasna, če je bila oddana zadnji dan roka za oddajo vlog po pošti priporočeno ali oddana osebno v vložišču Mestne občine Velenje, kletna etaž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X. ODPIRANJE VLOG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piranje vlog bo komisija opravila po zaključku razpisa in ni javno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X. DODATNE INFORMACIJE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se dodatne informacije v zvezi z razpisom  lahko zainteresirani dobijo po telefonu vsak delovni dan na elektronskem naslovu: </w:t>
      </w:r>
      <w:hyperlink r:id="rId2">
        <w:r>
          <w:rPr>
            <w:rStyle w:val="InternetLink"/>
            <w:rFonts w:cs="Arial" w:ascii="Arial" w:hAnsi="Arial"/>
            <w:sz w:val="20"/>
          </w:rPr>
          <w:t>mojca.kodric@velenje.si</w:t>
        </w:r>
      </w:hyperlink>
      <w:r>
        <w:rPr>
          <w:rFonts w:cs="Arial" w:ascii="Arial" w:hAnsi="Arial"/>
          <w:sz w:val="20"/>
        </w:rPr>
        <w:t xml:space="preserve"> 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evilka: 3410-0001/2023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  <w:szCs w:val="20"/>
        </w:rPr>
        <w:t>Datum: 5. oktober 2023</w:t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TextBody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eter DERMOL</w:t>
      </w:r>
    </w:p>
    <w:p>
      <w:pPr>
        <w:pStyle w:val="Normal"/>
        <w:spacing w:lineRule="auto" w:line="276"/>
        <w:ind w:left="2832" w:firstLine="708"/>
        <w:jc w:val="center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župan</w:t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95"/>
        </w:tabs>
        <w:ind w:left="795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iCs/>
      <w:color w:val="FF660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jc w:val="both"/>
      <w:outlineLvl w:val="6"/>
    </w:pPr>
    <w:rPr>
      <w:rFonts w:ascii="Tahoma" w:hAnsi="Tahoma" w:cs="Tahoma"/>
      <w:b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VisitedInternetLink">
    <w:name w:val="FollowedHyperlink"/>
    <w:rPr>
      <w:color w:val="800080"/>
      <w:u w:val="single"/>
    </w:rPr>
  </w:style>
  <w:style w:type="character" w:styleId="PripombabesediloZnak">
    <w:name w:val="Pripomba – besedilo Znak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3">
    <w:name w:val="Telo besedila 3"/>
    <w:basedOn w:val="Normal"/>
    <w:qFormat/>
    <w:pPr>
      <w:jc w:val="both"/>
    </w:pPr>
    <w:rPr>
      <w:szCs w:val="20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Normal1odstavek">
    <w:name w:val="Normal (1) odstavek"/>
    <w:basedOn w:val="Normal"/>
    <w:qFormat/>
    <w:pPr>
      <w:keepLines/>
      <w:numPr>
        <w:ilvl w:val="0"/>
        <w:numId w:val="8"/>
      </w:numPr>
      <w:tabs>
        <w:tab w:val="clear" w:pos="708"/>
        <w:tab w:val="left" w:pos="476" w:leader="none"/>
      </w:tabs>
      <w:snapToGrid w:val="false"/>
      <w:spacing w:before="120" w:after="12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CharChar">
    <w:name w:val="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ca.kodric@velenje.si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0:38:00Z</dcterms:created>
  <dc:creator>MojcaK</dc:creator>
  <dc:description/>
  <cp:keywords/>
  <dc:language>en-US</dc:language>
  <cp:lastModifiedBy>Kodrič Mojca</cp:lastModifiedBy>
  <cp:lastPrinted>2021-08-19T11:03:00Z</cp:lastPrinted>
  <dcterms:modified xsi:type="dcterms:W3CDTF">2023-10-05T11:41:00Z</dcterms:modified>
  <cp:revision>3</cp:revision>
  <dc:subject/>
  <dc:title>Predlagatelj: Župan</dc:title>
</cp:coreProperties>
</file>