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62. člena v povezavi z drugim odstavkom 65. člena Zakona o stvarnem premoženju države in samoupravnih lokalnih skupnosti (Ur. list RS, št. 11/18, 79/18, 61/20-ZDLGPE in 175/20) in 19. členom Uredbe o stvarnem premoženju države in samoupravnih lokalnih skupnosti (Ur. list RS, št. 3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is predmeta oddaje v najem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  <w:lang w:eastAsia="sl-SI"/>
        </w:rPr>
        <w:t xml:space="preserve">Predmet oddaje v najem je poslovni prostor št. 11 v skupni izmeri 15,30 </w:t>
      </w:r>
      <w:r>
        <w:rPr>
          <w:rFonts w:eastAsia="Times New Roman" w:cs="Arial" w:ascii="Arial" w:hAnsi="Arial"/>
        </w:rPr>
        <w:t>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, </w:t>
      </w:r>
      <w:r>
        <w:rPr>
          <w:rFonts w:eastAsia="Times New Roman" w:cs="Arial" w:ascii="Arial" w:hAnsi="Arial"/>
          <w:lang w:eastAsia="sl-SI"/>
        </w:rPr>
        <w:t xml:space="preserve">v objektu PC Jaki, v stavbi ID znak: 3549, na naslovu Trg mladosti 2, 3320 Velenje, ki stoji na zemljišču ID znak: parcela 964 2571/27 </w:t>
      </w:r>
      <w:r>
        <w:rPr>
          <w:rFonts w:eastAsia="Times New Roman" w:cs="Arial" w:ascii="Arial" w:hAnsi="Arial"/>
        </w:rPr>
        <w:t>(v nadaljevanju: predmet najema)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Predmet najema se odda v najem za nedoločen čas z odpovednim rokom, ki ne sme biti daljši od šestih mesecev in bo določen z neposredno pogodbo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cs="Arial" w:ascii="Arial" w:hAnsi="Arial"/>
        </w:rPr>
        <w:t xml:space="preserve">Izhodiščna najemnina za poslovni prostor, ki je predmet najema znaša </w:t>
      </w:r>
      <w:r>
        <w:rPr>
          <w:rFonts w:eastAsia="Times New Roman" w:cs="Arial" w:ascii="Arial" w:hAnsi="Arial"/>
        </w:rPr>
        <w:t>6,50 €/m</w:t>
      </w:r>
      <w:r>
        <w:rPr>
          <w:rFonts w:eastAsia="Times New Roman" w:cs="Arial" w:ascii="Arial" w:hAnsi="Arial"/>
          <w:vertAlign w:val="superscript"/>
        </w:rPr>
        <w:t>2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mesečno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Odstavekseznama"/>
        <w:widowControl/>
        <w:autoSpaceDE w:val="true"/>
        <w:spacing w:lineRule="auto" w:line="276"/>
        <w:ind w:left="284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Ponudniki posredujejo pisno ponudbo za sklenitev najemne pogodbe v zaprti ovojnici na naslov: Mestna občina Velenje, Titov trg 1, 3320 Velenje. Na ovojnici mora biti naveden naziv/ime ponudnika ter vidna oznaka »Ponudba za najem, PC Jaki – ne odpiraj«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</w:rPr>
        <w:t>28. 9. 2023</w:t>
      </w:r>
      <w:r>
        <w:rPr>
          <w:rFonts w:cs="Arial" w:ascii="Arial" w:hAnsi="Arial"/>
        </w:rPr>
        <w:t xml:space="preserve">, do </w:t>
      </w:r>
      <w:r>
        <w:rPr>
          <w:rFonts w:cs="Arial" w:ascii="Arial" w:hAnsi="Arial"/>
          <w:b/>
        </w:rPr>
        <w:t>10:00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kontaktni podatki (ime oz. naziv, zakoniti zastopnik oz. podpisnik, davčna 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, z enako najvišjo ponudbeno ceno, bo z zainteresiranimi osebami izvedeno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Mestna občina Velenje na podlagi te namere ni zavezana k sklenitvi neposredne najemne pogodbe z najprimernejšim ponudnikom oz. lahko začeti postopek do sklenitve pogodbe ustavi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6-0014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7. 9. 2023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ind w:left="284" w:hanging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134"/>
        <w:gridCol w:w="5352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eter Dermol,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</w:rPr>
              <w:t>župan</w:t>
            </w:r>
          </w:p>
        </w:tc>
      </w:tr>
    </w:tbl>
    <w:p>
      <w:pPr>
        <w:pStyle w:val="Normal"/>
        <w:spacing w:before="0" w:after="0"/>
        <w:ind w:left="284" w:hanging="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0:00Z</dcterms:created>
  <dc:creator>Goran Semečnik</dc:creator>
  <dc:description/>
  <cp:keywords/>
  <dc:language>en-US</dc:language>
  <cp:lastModifiedBy>Burič Uroš</cp:lastModifiedBy>
  <cp:lastPrinted>2023-01-09T14:02:00Z</cp:lastPrinted>
  <dcterms:modified xsi:type="dcterms:W3CDTF">2023-09-04T07:50:00Z</dcterms:modified>
  <cp:revision>2</cp:revision>
  <dc:subject/>
  <dc:title/>
</cp:coreProperties>
</file>