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52. in 65. člena Zakona o stvarnem premoženju države in samoupravnih lokalnih skupnosti (v nadaljevanju ZSPDSLS-1, Ur. list RS, št. 11/18, 79/18, 61/20-ZDLGPE in 175/20) in 19. člena Uredbe o stvarnem premoženju države in samoupravnih lokalnih skupnosti (Ur. list RS, št. 1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najema je mansardni poslovni prostori v objektu »Hiša mineralov«, v stavbi ID znak: 964 1965, na naslovu Stari trg 19, 3320 Velenje, </w:t>
      </w:r>
      <w:r>
        <w:rPr>
          <w:rFonts w:cs="Arial" w:ascii="Arial" w:hAnsi="Arial"/>
        </w:rPr>
        <w:t>ki stoji na zemljišču ID znak: parcela 964</w:t>
      </w:r>
      <w:r>
        <w:rPr>
          <w:rFonts w:eastAsia="Times New Roman" w:cs="Arial" w:ascii="Arial" w:hAnsi="Arial"/>
        </w:rPr>
        <w:t xml:space="preserve"> 3017/3, v skupni izmeri 110,60 </w:t>
      </w:r>
      <w:r>
        <w:rPr>
          <w:rFonts w:eastAsia="Times New Roman" w:cs="Arial" w:ascii="Arial" w:hAnsi="Arial"/>
          <w:lang w:eastAsia="sl-SI"/>
        </w:rPr>
        <w:t>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ostor se oddaja v najem za nedoločen čas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 xml:space="preserve">520,00 €/mesec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Ponudniki posredujejo pisno ponudbo za sklenitev najemne pogodbe v zaprti ovojnici na naslov: Mestna občina Velenje, Titov trg 1, 3320 Velenje. Na ovojnici mora biti naveden naziv/ime ponudnika ter vidna oznaka »Ponudba za najem poslovnega prostora </w:t>
      </w:r>
      <w:r>
        <w:rPr>
          <w:rFonts w:eastAsia="Times New Roman" w:cs="Arial" w:ascii="Arial" w:hAnsi="Arial"/>
          <w:lang w:eastAsia="sl-SI"/>
        </w:rPr>
        <w:t xml:space="preserve">na </w:t>
      </w:r>
      <w:r>
        <w:rPr>
          <w:rFonts w:eastAsia="Times New Roman" w:cs="Arial" w:ascii="Arial" w:hAnsi="Arial"/>
        </w:rPr>
        <w:t xml:space="preserve">naslovu Stari trg 19, </w:t>
      </w:r>
      <w:r>
        <w:rPr>
          <w:rFonts w:eastAsia="Times New Roman" w:cs="Arial" w:ascii="Arial" w:hAnsi="Arial"/>
          <w:lang w:eastAsia="sl-SI"/>
        </w:rPr>
        <w:t>3320 Velenje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  <w:bCs/>
        </w:rPr>
        <w:t>19. 10. 202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i podatki (ime oz. naziv, zakoniti zastopnik oz. podpisnik, davčn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 z enako najvišjo ponujeno najemnino, bo z zainteresiranimi osebami izvedeno še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Mestna občina Velenje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1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30. 9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919"/>
      </w:tblGrid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ripravil:</w:t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Uroš Burič</w:t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919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0:53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3-09-26T10:53:00Z</dcterms:modified>
  <cp:revision>2</cp:revision>
  <dc:subject/>
  <dc:title/>
</cp:coreProperties>
</file>