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um vloge  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izpolni štipenditor)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»VLOGA ZA DODELITEV ŠTIPENDIJE ZA AKTIVNO DELOVANJE V MESTNI OBČINI VELENJE ZA ŠTUDIJSKO LETO 2023/2024«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/>
          <w:b w:val="false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. PODATKI O VLAGATELJU (-ICI)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Priimek in ime …………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notna matična številka:      _ _ _ _ _ _ _ _ _ _ _ _ _                        Davčna številka:     _ _ _ _ _ _ _ _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Datum rojstva  …………………….……                            Državljanstvo: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Naslov stalnega prebivališča (ulica in hišna št.)  ………………………………..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šta:  _ _ _ _ ………………….tel. št.:  ..……….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Naslov začasnega prebivališča (ulica in hišna št.)  …………………………………………………..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šta:  _ _ _ _ ………………….tel. št.:  ..……….……………………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Transakcijski račun vlagatelja(-ice): številka  ……………………………………………………..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odprt pri banki  ……………………………………..  poslovna enota  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Elektronski naslov vlagatelja(-ice): ………………………………………..……………………………………….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riloga: fotokopija transakcijskega računa vlagatelj (-ice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. PODATKI O ŠOLANJU VLAGATELJ (-ICE)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Šolanje:  a) v Sloveniji                         b) v tujini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Naziv in kraj izobraževalne ustanove…..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Izobraževalni program…………………………………………………………………………………………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Vrsta izobraževanja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Letnik šolanja (ustrezno obkroži)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a)   drugi letnik                c)  četrti letnik            e) šesti letnik          g) 1. letnik mag       i) dru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b)   tretji letnik                 d)  peti letnik              f) absolvent            h) 2. letnik mag       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loga: potrdilo o vpisu za študijsko leto 2023/20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vprečna ocena:  …………………………………..</w:t>
            </w:r>
          </w:p>
        </w:tc>
      </w:tr>
      <w:tr>
        <w:trPr>
          <w:trHeight w:val="8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iloga: potrjen prepis ali fotokopija potrdila o opravljenih izpitih. V primeru šolanja v tujini je potrebno predložiti prevod dokumentacije ter ustrezno primerjavo vrednotenja uspešnosti študija v tujini z ocenami oz. vrednotenjem v Republiki Slovenij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II. IZJAVA VLAGATELJA</w:t>
      </w:r>
      <w:r>
        <w:rPr/>
        <w:t xml:space="preserve"> ZA ŠTIPENDIJ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javljam, da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sem državljan(-ka) Republike Sloveni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   imam stalno prebivališče v Mestni občini Velenje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sem reden študent(-ka) dodiplomskega ali podiplomskega študija in sem že uspešno zaključil(-a) najmanj prvi letnik študijskega programa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ne prejemam druge štipendije (npr. Zoisove štipendije, kadrovske štipendije, ...), razen državne štipendij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nisem zaposlen –a ali vpisan-a v evidenco brezposelnih oseb na Zavodu RS za zaposlovanje, nimam statusa samozaposlene osebe, ki opravlja registrirano dejavnost, nisem lastnik-ca oziroma solastnik(-ca) gospodarske družbe,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sem seznanjen(-a) s pogoji razpisa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javljam, da so vsi podatki, navedeni v vlogi, resnični, točni in popolni, za kar prevzemam materialno in kazensko odgovornost. Štipenditorju dovoljujem, da vse podatke, navedene v vlogi, preveri pri upravljalcih zbirk osebnih podatkov. 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um:  ………………………….</w:t>
            </w:r>
          </w:p>
        </w:tc>
      </w:tr>
      <w:tr>
        <w:trPr>
          <w:trHeight w:val="198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pis vlagatelja: ……………………….                Podpis pooblaščenega zastopnika:  ………………………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IZJAVA O OBDELAVI OSEBNIH PODATKOV VLAGATELJA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i/>
                <w:iCs/>
                <w:sz w:val="22"/>
                <w:szCs w:val="22"/>
              </w:rPr>
              <w:t>Obdelava osebnih podatkov s strani štipenditorja Mladinskega centra Velenje in financerja Mestne občine Velenje je skladno z določili člena 6 Splošne uredbe EU o varstvu podatkov (GDPR, 2016/679) potrebna pred sklenitvijo pogodbe za izvajanje javnega razpisa za dodelitev štipendije za aktivno delovanje v MOV v letu 2023/24 in za izvajanje pogodbe, katere pogodbena stranka je vlagatelj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javljam, da sem seznanjen z namenom obdelave mojih osebnih podatkov, ki jih navajam v tej vlogi. (obkroži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Datum:  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odpis vlagatelja-ice: ……………………….    Podpis zakonitega zastopnika 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06:00Z</dcterms:created>
  <dc:creator>Občina Hoče - Slivnica</dc:creator>
  <dc:description/>
  <cp:keywords/>
  <dc:language>en-US</dc:language>
  <cp:lastModifiedBy>Remic Novak Katja</cp:lastModifiedBy>
  <cp:lastPrinted>2018-09-14T08:57:00Z</cp:lastPrinted>
  <dcterms:modified xsi:type="dcterms:W3CDTF">2023-09-08T10:09:00Z</dcterms:modified>
  <cp:revision>4</cp:revision>
  <dc:subject/>
  <dc:title>MESTNA OBČINA MARIBOR</dc:title>
</cp:coreProperties>
</file>