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Preambula"/>
        <w:spacing w:lineRule="auto" w:line="240" w:before="0" w:after="0"/>
        <w:jc w:val="righ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Datum: 8. 5. 2023</w:t>
      </w:r>
    </w:p>
    <w:p>
      <w:pPr>
        <w:pStyle w:val="0Preambula"/>
        <w:spacing w:lineRule="auto" w:line="240" w:before="0" w:after="0"/>
        <w:jc w:val="righ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jc w:val="left"/>
        <w:rPr/>
      </w:pPr>
      <w:r>
        <w:rPr>
          <w:rFonts w:cs="Arial"/>
          <w:b/>
          <w:i w:val="false"/>
          <w:sz w:val="20"/>
          <w:szCs w:val="20"/>
        </w:rPr>
        <w:t>SPOROČILO ZA JAVNOST:</w:t>
      </w:r>
    </w:p>
    <w:p>
      <w:pPr>
        <w:pStyle w:val="0Preambula"/>
        <w:spacing w:lineRule="auto" w:line="240" w:before="0" w:after="0"/>
        <w:jc w:val="left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jc w:val="left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jc w:val="center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REZULTATI</w:t>
      </w:r>
    </w:p>
    <w:p>
      <w:pPr>
        <w:pStyle w:val="0Preambula"/>
        <w:spacing w:lineRule="auto" w:line="240" w:before="0" w:after="0"/>
        <w:jc w:val="center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jc w:val="center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 xml:space="preserve">Javnega razpisa za izbiro kulturnih programov in projektov, </w:t>
      </w:r>
    </w:p>
    <w:p>
      <w:pPr>
        <w:pStyle w:val="0Preambula"/>
        <w:spacing w:lineRule="auto" w:line="240" w:before="0" w:after="0"/>
        <w:jc w:val="center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ki jih bo v letu 2023 sofinancirala Mestna občina Velenje</w:t>
      </w:r>
    </w:p>
    <w:p>
      <w:pPr>
        <w:pStyle w:val="0Preambula"/>
        <w:spacing w:lineRule="auto" w:line="240" w:before="0" w:after="0"/>
        <w:jc w:val="center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jc w:val="center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Javni razpis je</w:t>
      </w:r>
      <w:r>
        <w:rPr>
          <w:rFonts w:cs="Arial"/>
          <w:b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 xml:space="preserve">bil objavljen 2. decembra 2022 na spletni strani Mestne občine Velenje, trajal pa je do </w:t>
      </w:r>
      <w:r>
        <w:rPr>
          <w:i w:val="false"/>
          <w:sz w:val="20"/>
          <w:szCs w:val="20"/>
        </w:rPr>
        <w:t>31. januarja 2023</w:t>
      </w:r>
      <w:r>
        <w:rPr>
          <w:rFonts w:cs="Arial"/>
          <w:i w:val="false"/>
          <w:sz w:val="20"/>
          <w:szCs w:val="20"/>
        </w:rPr>
        <w:t>.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Za izvedbo razpisa so v proračunu zagotovljena sredstva v skupni višini 98.850 €:</w:t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- za razpisno področje A – sofinanciranje kult. programov: 40.000 €,</w:t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- za razpisno področje B – sofinanciranje kult. projektov: 37.200 €,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- za razpisno področje C – sofinanciranje kult. projektov s področja založništva: 15.000 €,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- za razpisno področje D – delovanje zveze kulturnih društev: 4.850 €,</w:t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- za razpisno področje E – projekti medkulturnega dialoga: 1.800 €.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Na javni razpis so za vseh pet razpisnih področij prispele 103 prijave. Šest prijav ni bilo oddanih v skladu z razpisnimi pogoji, zato niso bile obravnavane.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V postopek ocenjevanja je bilo uvrščenih 97 prijav, od katerih jih 8 ni bilo sofinanciranih, saj niso prejele dovolj točk. 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V sofinanciranje je bilo sprejetih 89 prijav, in sice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  <w:tab/>
        <w:t>24 programov kulturnih društev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  <w:tab/>
        <w:t>46 kulturnih projektov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  <w:tab/>
        <w:t>16 projektov s področja založništv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 1 program zveze kulturnih društev i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  2 projekta medkulturnega dialo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lagi predloga strokovne komisije je župan izdal o vsaki ustrezni prijavi posamično odločbo, s katero je odločil o odobritvi ter deležu sofinanciranja posameznega kulturnega programa oz. projekta. S prijavitelji bodo sklenjene pogodbe o sofinanciranju.</w:t>
      </w:r>
    </w:p>
    <w:p>
      <w:pPr>
        <w:pStyle w:val="0Preambula"/>
        <w:spacing w:lineRule="auto" w:line="240" w:before="0" w:after="0"/>
        <w:rPr>
          <w:rFonts w:ascii="Tahoma" w:hAnsi="Tahoma" w:cs="Arial"/>
          <w:b/>
          <w:b/>
          <w:i w:val="false"/>
          <w:i w:val="false"/>
          <w:sz w:val="20"/>
          <w:szCs w:val="20"/>
        </w:rPr>
      </w:pPr>
      <w:r>
        <w:rPr>
          <w:rFonts w:cs="Arial" w:ascii="Tahoma" w:hAnsi="Tahoma"/>
          <w:b/>
          <w:i w:val="false"/>
          <w:sz w:val="20"/>
          <w:szCs w:val="20"/>
        </w:rPr>
      </w:r>
    </w:p>
    <w:p>
      <w:pPr>
        <w:pStyle w:val="0Preambula"/>
        <w:numPr>
          <w:ilvl w:val="0"/>
          <w:numId w:val="1"/>
        </w:numPr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Rezultati ocenjevanja za razpisno področje A - kulturni programi:</w:t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razpisno področje A je prispelo 24 kulturnih programov in vsi so se uvrstili v sofinanciranje.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421"/>
        <w:gridCol w:w="1276"/>
        <w:gridCol w:w="1843"/>
      </w:tblGrid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Naziv prijavitel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Toč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ODOBRENA SREDSTVA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NJAŠKO MLADINSKO KULTURNO DRUŠ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867,33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D DUDOVO DREVO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176,10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LEŠKO FOLKLORNO DRUŠTVO KOLEDA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500,00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IVAN CANKAR PLEŠIV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955,72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MOŠKI PEVSKI ZBOR KAJUH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970,25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''PAKA FILM'' - KINO VIDEO KLUB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Naziv prijavitel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Toč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ODOBRENA SREDSTVA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GRAŠKA G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396,81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LEŠKI AKADEMSKI PEVSKI ZB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984,95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PIHALNI ORKESTER PREMOGOVNIKA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131,99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UPOKOJENCEV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455,47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GLEDALIŠČE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690,89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PROSVETNO DRUŠTVO VINSKA G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176,26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ŠALEŠKIH LIKOVNI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984,95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LEŠKO LITERARNO DRUŠTVO - HOTE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573,09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PAŠKI KOZJ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014,53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BSKO KULTURNO UMETNIŠKO DRUŠTVO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470,34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UMETNIŠKO DRUŠTVO FOR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-PROSVETNO DRUŠTVO FRANC SCHREINER ŠENTIL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690,72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1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BSKO DRUŠTVO DR. MLADEN STOJANO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323,30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ŠALEŠKI ŠTUDENTSKI OKT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800,00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MEŠANI PEVSKI ZBOR GORENJE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367,25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UMETNIŠKO DRUŠTVO KREATIVNIH IDEJ MAGNOL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470,34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RUDARSKI OKTET VEL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499,74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2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UMETNIŠKO DRUŠTVO ''LIPA'' KONO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499,74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lang w:eastAsia="sl-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39.999,77 </w:t>
            </w:r>
          </w:p>
        </w:tc>
      </w:tr>
    </w:tbl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numPr>
          <w:ilvl w:val="0"/>
          <w:numId w:val="1"/>
        </w:numPr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Rezultati ocenjevanja za razpisno področje B - kulturni projekti:</w:t>
      </w:r>
    </w:p>
    <w:p>
      <w:pPr>
        <w:pStyle w:val="0Preambula"/>
        <w:spacing w:lineRule="auto" w:line="240" w:before="0" w:after="0"/>
        <w:ind w:left="720" w:hanging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ind w:left="360" w:hanging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razpisno področje B je prispelo 54 prijav. Štiri prijave (Društvo šaleških likovnikov, Astrid Ana Kljun s.p., ŠCV in Zavod eMCe plac) niso bile oddane v skladu z razpisnimi pogoji, zato niso bile obravnavane. V postopek ocenjevanja se je uvrstilo 50 prijav, od katerih je 46 sprejetih v sofinanciranje, 3 prijave so bile zavrnjene, saj niso prejele dovolj točk za sofinanciranje, 1 prijava pa ni bila pripravljena v skladu z razpisnimi pogoji.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246"/>
        <w:gridCol w:w="3412"/>
        <w:gridCol w:w="850"/>
        <w:gridCol w:w="992"/>
        <w:gridCol w:w="993"/>
        <w:gridCol w:w="1209"/>
      </w:tblGrid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Korekcij. faktor toč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DOBREN ZNESEK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ha Koren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 sešen Vele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2,23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OLSKI CENTER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ešolske kultur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HARFISTOV SLOVENI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mednarodno tekmovanje Društva harfistov Sloveni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97,07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ZA RAZVOJ IN PROMOCIJO SUBKULTURE ŽELEZNI AKTIVIZEM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zna obletnica delo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ZA RAZVOJ IN PROMOCIJO KULTURE-ŠPIL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obletnica skupine Snøg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LEŠKO FOLKLORNO DRUŠTVO KOLEDA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čaji na slika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PRODUCENTOV ELEKTRONSKE GLASBE COGO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serija kulturno-izobraževalnih dogodkov INSIGH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ER ZA VZGOJO, IZOBRAŽEVANJE IN USPOSABLJANJE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Luč sem JAZ, LUČ si TI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81,81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upokojencev Paka pri Velenju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JE NA VA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OREMU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etniško uprizarjanje, Astrid Ana Kljun s.p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emanje in montaža videospota Ber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''PAKA FILM'' - KINO VIDEO KLUB VELEN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nski film V iskanju sr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97,07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Korekcij. faktor toč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DOBREN ZNESEK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ata Gojkošek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cijski koncert ob izidu zbirke (F)Letna flav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etniško ustvarjanje, Tanja Lončar s.p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o in video predstavitev glasbene poti citrarke Tanje Lonč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51,29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grafske storitve Milan Njenjić s.p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grafski projekt: Poglej me skozi ok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D DUDOVO DREVO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vesa Sončnega parka pripovedujejo mite in legende slovenskega ljudskega izročila (Pilotni projek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81,81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DRUŠTVO STUDIO MOZAIK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LEŠKA FILMOTE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105,83</w:t>
            </w:r>
          </w:p>
        </w:tc>
      </w:tr>
      <w:tr>
        <w:trPr>
          <w:trHeight w:val="10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SNI STUDIO "N", NINA MAVEC KRENKER S.P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L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81,8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KUD GAMBATT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LON OB 100 OBLETNICI HEROJA KARLA DESTOVNIKA KAJU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1,71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AJSTICA, Mateja Koren, s.p., razvoj blagovnih znamk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stival SoundGard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97,07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UPOKOJENCEV ŠKAL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JA UPOKOJENSKIH PEVSKIH ZBOROV ŠPZ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žka Cestni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NO RISANJE IN SLIK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JA KROFL - SAMOZAPOSLENA V KULTURI, SLIKARKA, PEDAGOGINJA IN SCENOGRAFINJA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LENA FORMA VIVA, obnova skulptur in izdelava označevalnih kamn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6,97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NA CESTNIK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 BY JEA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LEŠKI AKADEMSKI PEVSKI ZBOR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narodno zborovsko tekmova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36,03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Korekcij. faktor toč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DOBREN ZNESEK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D MOŠKI PEVSKI ZBOR KAJUH VELENJ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nostni koncert ob 100. obletnici delovanja Moškega pevskega zbora Kaju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2,23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ORTNO IZOBRAŽEVALNO KULTURNO DRUŠTVO PIPOCA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Dança dos Orixás – predstavitev plesa in gi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9,34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sko kulturno društvo Lirija Velen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rt za obeležitev kulturnega prazn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2,23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te in zdravo, Sanela Jeličić s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 art, Ženske sv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INELA, gostinstvo in organizacija prireditev, d.o.o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tradicionalno srečanje big band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51,29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KARKA NATAŠA TAJNIK STUPAR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SKA 'JEZERO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2,75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IZOBRAŽEVALNO DRUŠTVO COMADRES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age velikanom – kulturno-izobraževalni projekt za ozaveščanje o pomenu zelenih površin v urbanem okolj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2,75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D JAZZ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jazz festival Vele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36,03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AGOŠKO DRUŠTVO-UNIVERZA ZA III. ŽIVLJENJSKO OBDOBJE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MINI, UJETI V Č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6,97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A, razvedrilne dejavnosti, d.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EDALIŠKA PREDSTAVA ZA OTRO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RAZVOJ IN PROMOCIJO KULTURE JUPI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nd Ar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Korekcij. faktor toč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DOBREN ZNESEK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EZA KULTURNIH DRUŠTEV ŠALEŠKE DOLIN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ubezenska dopisovanja med Karom Destovnikom in Silvo Ponikvar v kamišibaj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36,03</w:t>
            </w:r>
          </w:p>
        </w:tc>
      </w:tr>
      <w:tr>
        <w:trPr>
          <w:trHeight w:val="12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PIHALNI ORKESTER PREMOGOVNIKA VELENJE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 TEKMOVANJE SLOVENSKIH GODB NA KONCERTNI STOPN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36,03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ŠALEŠKIH LIKOVNIKOV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gastvo raznolikosti/ medgeneracijsko in medkulturno povezovan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klub F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EX-TEMPORE Velenje 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4,60</w:t>
            </w:r>
          </w:p>
        </w:tc>
      </w:tr>
      <w:tr>
        <w:trPr>
          <w:trHeight w:val="2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TOMAŽIN - SAMOZAPOSLENI V KULTURI, SLIKAR, FOTOGRAF, OBLIKOVALEC, AVTOR RADIJSKIH ODDAJ, DIREKTOR FILMA IN MONTAŽ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OV - Ontologija sodobne umetno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2,23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LTURNO DRUŠTVO GLEDALIŠČE VEL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deljski gledališki abon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36,03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D ''MEDŽIMURJE'' VELENJ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Međimursko prošče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1,71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vod eMCe plac, Zavod mladine Šaleške dolin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lna razpravljal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LEŠKI ŠTUDENTSKI KLUB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za smeha: Cikel standup dogodk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1,71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MITJA OBED - SAMOZAPOSLENI V KULTURI, PLESALEC, KOREOGRAF IN PEDAGOG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menko vseh ve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Korekcij. faktor toč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ODOBREN ZNESEK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BSKO DRUŠTVO DR. MLADEN STOJANOVIĆ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enovi dnevi kulture v Velenju - Mladenovi dani kulture u Velenj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ULTURNO UMETNIŠKO DRUŠTVO FORTIS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rt tamburaške skupine Klinčeci ob kulturnem prazni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LTURNO UMETNIŠKO DRUŠTVO ''LIPA'' KONOVO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SREČANJE HARMONIKARSKIH SKUP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1,71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ŠTVO UPOKOJENCEV VINSKA GORA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ČEVSKO PLESNO POPOLD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</w:rPr>
              <w:t>KULTURNO-PROSVETNO DRUŠTVO FRANC SCHREINER ŠENTILJ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osten Šentilj - Veseli tobog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,08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UD KREATIVNIH IDEJ MAGNOLIJA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ENTALSKI VEČ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ULTURNO DRUŠTVO MEŠANI PEVSKI ZBOR GORENJE VELENJ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eležba na mednarodnem zborovskem tekmovanju "Vox Lucensis" Lucca, Itali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36,03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D RUDARSKI OKTET VELENJ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rt rudarskega okteta Velenje  s KD Primorsko iz Itali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2,23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SKUPAJ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.199,72</w:t>
            </w:r>
          </w:p>
        </w:tc>
      </w:tr>
    </w:tbl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numPr>
          <w:ilvl w:val="0"/>
          <w:numId w:val="1"/>
        </w:numPr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Rezultati ocenjevanja za razpisno področje C -  kulturni projekti s področja založništva:</w:t>
      </w:r>
    </w:p>
    <w:p>
      <w:pPr>
        <w:pStyle w:val="0Preambula"/>
        <w:spacing w:lineRule="auto" w:line="240" w:before="0" w:after="0"/>
        <w:ind w:left="720" w:hanging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razpisno področje C je prispelo 21 prijav. Ena prijava (MČ Levi breg vzhod) ni bila oddana v skladu z razpisnimi pogoji, zato ni bila obravnavana. V postopek ocenjevanja se je uvrstilo 20 prijav, od katerih je 16 sprejetih v sofinanciranje, 4 prijave pa so bile zavrnjene, saj niso prejele dovolj točk za sofinanciranje.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882"/>
        <w:gridCol w:w="3161"/>
        <w:gridCol w:w="757"/>
        <w:gridCol w:w="824"/>
        <w:gridCol w:w="1014"/>
        <w:gridCol w:w="1238"/>
      </w:tblGrid>
      <w:tr>
        <w:trPr>
          <w:trHeight w:val="5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Korekc. faktor toč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ODOBREN ZNESEK MOV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NA ČETRT VELENJE - LEVI BREG VZHOD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ilo Mestne četrti Velenje - Levi breg vzhod InfoMOZAIK 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</w:p>
        </w:tc>
      </w:tr>
      <w:tr>
        <w:trPr>
          <w:trHeight w:val="5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Korekc. faktor toč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ODOBREN ZNESEK MOV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o, Josip Križnič s.p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ija digitalnih glasbenih izdaj - Electronica 20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PRODUCENTOV ELEKTRONSKE GLASBE COG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o Records - jubilejna izdaja albuma ob 15. obletnici delovanja društv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706,30 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ZA RAZVOJ IN PROMOCIJO SUBKULTURE ŽELEZNI AKTIVIZEM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0n667 - Out of this worl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ata Gojkoše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F)Letna flavta, Zbirka 12 skladbic za flavto in klavi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n Vadlja Kamenjaše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Č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668,12 </w:t>
            </w:r>
          </w:p>
        </w:tc>
      </w:tr>
      <w:tr>
        <w:trPr>
          <w:trHeight w:val="12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jaž Baškovi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BIENTALNA FUTURISTIČNA ROMANCA + Županov razpis VSE JE ŽE TU JE T'AIM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ZA RAZVOJ IN PROMOCIJO KULTURE-ŠPI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ščenka Kaoz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100,00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A:ART OBLIKOVANJE VIZUALNIH KOMUNIKACIJ, BOJAN PAVŠEK S.P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ornik: VIDIM. VIDI! VIDIŠ? - (Iz) kontekst(a) Šaleške dolin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546,23 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ja Pristuše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ročnik za učitelj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754,02 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ORTNO IZOBRAŽEVALNO KULTURNO DRUŠTVO PIPOC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oeira - igra brez konca (3jezična knjiga o capoeiri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734,93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rjan Jelič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daja vinilne plošče Velebor - Božja Gama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668,12 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gor Kralj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I ZAKO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668,12 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SBENA ŠOLA FRAN KORUN KOŽELJSKI VELENJ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 ustvarjalci, zbirka skladb učencev in dijakov Glasbene šole in Umetniške gimnazije Velenj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546,23 </w:t>
            </w:r>
          </w:p>
        </w:tc>
      </w:tr>
      <w:tr>
        <w:trPr>
          <w:trHeight w:val="5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Naslov projekt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Točk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Korekc. faktor toč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Točke po korekcij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l-SI"/>
              </w:rPr>
              <w:t>ODOBREN ZNESEK MOV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ŠTVO ZA RAZVOJ IN PROMOCIJO KULTURE JUPITE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øgg / Sitis - Frozen in doom (split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668,12 </w:t>
            </w:r>
          </w:p>
        </w:tc>
      </w:tr>
      <w:tr>
        <w:trPr>
          <w:trHeight w:val="9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o umetniško društvo Kefeide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F)Letna flavta – izdaja v angleščini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200,00 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atko Kralj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 KAJ ČE SMO DRUGAČN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706,30 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vod za umetnost in kulturo MURAKO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OVANJA, POTOVANJ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677,66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Lekš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s knjige z naslovom Zgodbe mojega otroštva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350,00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ER ZA VZGOJO, IZOBRAŽEVANJE IN USPOSABLJANJE VELENJ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ožništvo avtorske skladbe Deklic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400,00 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LADATELJ STANISLAV ŠPEGEL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OM - KONFUZI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605,69 </w:t>
            </w:r>
          </w:p>
        </w:tc>
      </w:tr>
      <w:tr>
        <w:trPr>
          <w:trHeight w:val="630" w:hRule="atLeast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SKUPAJ=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4.999,84 </w:t>
            </w:r>
          </w:p>
        </w:tc>
      </w:tr>
    </w:tbl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4. Rezultati ocenjevanja za razpisno področje D -  delovanje zveze kulturnih društev:</w:t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javni razpis je prispela ena prijava za delovanje zveze kulturnih društev, ki je bila sprejeta v sofinanciranje.</w:t>
      </w:r>
    </w:p>
    <w:p>
      <w:pPr>
        <w:pStyle w:val="0Preambula"/>
        <w:spacing w:lineRule="auto" w:line="240" w:before="0" w:after="0"/>
        <w:ind w:left="720" w:hanging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151"/>
        <w:gridCol w:w="1842"/>
      </w:tblGrid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javitel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esek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VEZA KULTURNIH DRUŠTEV ŠALEŠKE DOL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</w:rPr>
              <w:t>4.850,00</w:t>
            </w:r>
          </w:p>
        </w:tc>
      </w:tr>
    </w:tbl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numPr>
          <w:ilvl w:val="0"/>
          <w:numId w:val="2"/>
        </w:numPr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Rezultati ocenjevanja za razpisno področje E -  projekti medkulturnega dialoga:</w:t>
      </w:r>
    </w:p>
    <w:p>
      <w:pPr>
        <w:pStyle w:val="0Preambula"/>
        <w:spacing w:lineRule="auto" w:line="240" w:before="0" w:after="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razpisno področje E so prispele 3 prijave. Ena prijava (Medobčinsko romsko društvo Romano vozo) ni bila obravnavana, saj ni ustrezala razpisnim pogojem, 2 prijavi pa sta se uvrstili v sofinanciranje. Vsaka je sofinancirana v višini 900 €.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80"/>
        <w:gridCol w:w="3920"/>
        <w:gridCol w:w="1300"/>
      </w:tblGrid>
      <w:tr>
        <w:trPr>
          <w:trHeight w:val="4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Naziv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Naslov projekt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ZNESEK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NJAŠKO MLADINSKO KULTURNO DRUŠTV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otroški folklorni festival "Širi širi vezeni peškiri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900,00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občinsko romsko društvo Romano voz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rogla miza "Etične maanjšine v Sloveniji in njihovo povezovanje in sodelovanje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BSKO DRUŠTVO DR. MLADEN STOJANOVIĆ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ezovanj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900,00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1.800,00 </w:t>
            </w:r>
          </w:p>
        </w:tc>
      </w:tr>
    </w:tbl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0Preambula"/>
        <w:rPr/>
      </w:pPr>
      <w:r>
        <w:rPr>
          <w:rFonts w:cs="Arial"/>
          <w:i w:val="false"/>
          <w:sz w:val="20"/>
          <w:szCs w:val="20"/>
        </w:rPr>
        <w:t>Pripravila:</w:t>
      </w:r>
    </w:p>
    <w:p>
      <w:pPr>
        <w:pStyle w:val="0Preambula"/>
        <w:spacing w:lineRule="auto" w:line="240"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Darja PLAZNIK,                                                                                                                        Marko PRITRŽNIK, prof.,</w:t>
      </w:r>
    </w:p>
    <w:p>
      <w:pPr>
        <w:pStyle w:val="0Preambula"/>
        <w:spacing w:lineRule="auto" w:line="240" w:before="0" w:after="0"/>
        <w:rPr/>
      </w:pPr>
      <w:r>
        <w:rPr>
          <w:rFonts w:cs="Arial"/>
          <w:i w:val="false"/>
          <w:sz w:val="20"/>
          <w:szCs w:val="20"/>
        </w:rPr>
        <w:t>višja svetovalka za kulturo in mladino                                                                     vodja Urada za družbene dejavnosti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2269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555" w:leader="none"/>
      </w:tabs>
      <w:spacing w:before="120" w:after="0"/>
      <w:ind w:right="-62" w:hanging="0"/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  <w:drawing>
        <wp:inline distT="0" distB="0" distL="0" distR="0">
          <wp:extent cx="6741160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10555" w:leader="none"/>
      </w:tabs>
      <w:spacing w:before="40" w:after="0"/>
      <w:ind w:right="-62" w:hanging="0"/>
      <w:rPr/>
    </w:pP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0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0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Telobesedila2Znak">
    <w:name w:val="Telo besedila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auto" w:line="240" w:before="0" w:after="4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9:00Z</dcterms:created>
  <dc:creator>Goran Semečnik</dc:creator>
  <dc:description/>
  <cp:keywords/>
  <dc:language>en-US</dc:language>
  <cp:lastModifiedBy>Plaznik Darja</cp:lastModifiedBy>
  <cp:lastPrinted>2023-05-04T14:41:00Z</cp:lastPrinted>
  <dcterms:modified xsi:type="dcterms:W3CDTF">2023-05-04T12:51:00Z</dcterms:modified>
  <cp:revision>54</cp:revision>
  <dc:subject/>
  <dc:title/>
</cp:coreProperties>
</file>