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6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PIS PREDVIDENE PONUDBE STORITVE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I SE BO IZVAJA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 ZEMLJIŠČ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osnovi javnega zbiranja ponudb za oddajo zemljišča v najem, čolnarna ob Velenjskem jezeru, izjavljamo, da bo ponudba, ki se bo izvajala obsegal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embalaže, ki jo bomo uporabljal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ponudbi je potrebno priložiti natančen načrt  in izris ureditve prost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ljamo, da je naša ponudba izdelana v skladu z javnim zbiranjem ponudb za oddajo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aj in datum:                             Žig</w:t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, priimek in podpis zakonitega zastopnika ali pooblaščenc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Zdravka Vasiljevič</dc:creator>
  <dc:description/>
  <cp:keywords/>
  <dc:language>en-US</dc:language>
  <cp:lastModifiedBy>Brložnik Marija</cp:lastModifiedBy>
  <cp:lastPrinted>2023-03-16T13:56:00Z</cp:lastPrinted>
  <dcterms:modified xsi:type="dcterms:W3CDTF">2023-05-10T08:34:00Z</dcterms:modified>
  <cp:revision>5</cp:revision>
  <dc:subject/>
  <dc:title>Priloga št</dc:title>
</cp:coreProperties>
</file>