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-4114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3: Obvestilo o izbranih štipendistih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3/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IZBRANIH ŠTIPENDISTI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63"/>
      </w:tblGrid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V spodnji tabeli dodajte toliko vrstic, da bo ustrezalo številu štipendistov.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0"/>
        <w:gridCol w:w="1310"/>
        <w:gridCol w:w="1232"/>
        <w:gridCol w:w="991"/>
        <w:gridCol w:w="1084"/>
        <w:gridCol w:w="914"/>
        <w:gridCol w:w="1512"/>
        <w:gridCol w:w="1545"/>
        <w:gridCol w:w="1045"/>
        <w:gridCol w:w="1114"/>
        <w:gridCol w:w="1120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e in priimek štipend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sl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ska števil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lektronski nasl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MŠ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včna števil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iv šole/fakult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etnik šolanja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udi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3 je potrebno oddati do roka za obvestilo o izboru štipendistov. To je do 18. 9. 2023 za štipendiste dijake in do 16. 10. 2023 za štipendiste štude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938" w:gutter="0" w:header="142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4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Barbara</dc:creator>
  <dc:description/>
  <cp:keywords/>
  <dc:language>en-US</dc:language>
  <cp:lastModifiedBy>Remic Novak Katja</cp:lastModifiedBy>
  <cp:lastPrinted>2019-02-14T07:43:00Z</cp:lastPrinted>
  <dcterms:modified xsi:type="dcterms:W3CDTF">2023-04-11T10:55:00Z</dcterms:modified>
  <cp:revision>17</cp:revision>
  <dc:subject/>
  <dc:title/>
</cp:coreProperties>
</file>