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Priloga št. 7</w:t>
      </w:r>
    </w:p>
    <w:p>
      <w:pPr>
        <w:pStyle w:val="Default"/>
        <w:spacing w:lineRule="auto" w:line="288"/>
        <w:ind w:left="-28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ABELA ZA OCENJEVANJE PONUDB</w:t>
      </w:r>
    </w:p>
    <w:p>
      <w:pPr>
        <w:pStyle w:val="Defaul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ilo - 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ksimalno število toč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eženo št. točk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Ponujena mesečna najemnina brez davšči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imalno 6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88"/>
              <w:ind w:left="318" w:hanging="28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ujena cena, ki je enaka izhodišč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    najvišja ponujena cen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6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   *ostale ponujene cen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0 &lt; 6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nud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imalno 4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aža (steklena, papirnata, kartonska, lesena, embalaža iz biološko razgradljive plastike po standardu SIST EN 13432/EN 1499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na ponudba (pestra izbira hladnih in toplih jedi in pija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voljiva ponudba (ponudba jedi in pija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15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dovoljiva ponud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kupa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ksimalno 10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Število točk se izračuna z interpolacijo po naslednji formuli:</w:t>
      </w:r>
    </w:p>
    <w:p>
      <w:pPr>
        <w:pStyle w:val="Normal"/>
        <w:spacing w:lineRule="auto" w:line="288"/>
        <w:ind w:left="-284" w:hanging="0"/>
        <w:rPr/>
      </w:pPr>
      <w:r>
        <w:rPr>
          <w:i/>
          <w:sz w:val="22"/>
          <w:szCs w:val="22"/>
        </w:rPr>
        <w:t>Število točk = (ponujena cena) * maksimalno število točk pri najemnini / (najvišja ponujena cena)</w:t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0"/>
      <w:ind w:left="-1134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0:00Z</dcterms:created>
  <dc:creator>marija tekavec</dc:creator>
  <dc:description/>
  <cp:keywords/>
  <dc:language>en-US</dc:language>
  <cp:lastModifiedBy>Gaberšek Urška</cp:lastModifiedBy>
  <cp:lastPrinted>2019-03-15T11:41:00Z</cp:lastPrinted>
  <dcterms:modified xsi:type="dcterms:W3CDTF">2023-03-09T09:40:00Z</dcterms:modified>
  <cp:revision>2</cp:revision>
  <dc:subject/>
  <dc:title>VI</dc:title>
</cp:coreProperties>
</file>