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19685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15.5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>VLOGA ZA SKLENITEV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NAJEMNE POGODBE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</w:rPr>
        <w:t>PO RAZVEZI ZAKONSKE ZVEZE ALI PRENEHANJU ZUNAJZAKONSKE SKUPNOSTI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sl-SI"/>
        </w:rPr>
        <w:t>(Stanovanjski zakon – 110. člen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6804"/>
            </w:tblGrid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-pošt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-74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 za sklenitev najemne pogodbe za neprofitno stanovanje št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_, nadstropje ____, v _________________, ulica __________________________. Po razvezi zakonske zveze ali po prenehanju zunajzakonske skupnosti se je bivši najemnik _______________________________izselil iz stanovanja. Nov stalni naslov bivšega najemnika_________________________________________. 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ind w:left="709" w:right="191"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pravnomočen sklep sodišča o razvezi, </w:t>
      </w:r>
    </w:p>
    <w:p>
      <w:pPr>
        <w:pStyle w:val="Normal"/>
        <w:numPr>
          <w:ilvl w:val="0"/>
          <w:numId w:val="2"/>
        </w:numPr>
        <w:ind w:left="709" w:right="191" w:hanging="360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>notarsko overjen sporazum bivših zakoncev ali pravnomočen sklep sodišča o tem, kdo postane najemnik,</w:t>
      </w:r>
    </w:p>
    <w:p>
      <w:pPr>
        <w:pStyle w:val="TextBody"/>
        <w:ind w:left="142" w:right="191" w:hanging="0"/>
        <w:jc w:val="lef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</w:rPr>
      </w:pPr>
      <w:r>
        <w:rPr>
          <w:rFonts w:cs="Arial" w:ascii="Arial Narrow" w:hAnsi="Arial Narrow"/>
          <w:b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PI-N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8:00Z</dcterms:created>
  <dc:creator>GoranS</dc:creator>
  <dc:description/>
  <cp:keywords/>
  <dc:language>en-US</dc:language>
  <cp:lastModifiedBy>Hostnik Gašper</cp:lastModifiedBy>
  <cp:lastPrinted>2013-11-28T13:55:00Z</cp:lastPrinted>
  <dcterms:modified xsi:type="dcterms:W3CDTF">2022-09-29T06:04:00Z</dcterms:modified>
  <cp:revision>28</cp:revision>
  <dc:subject/>
  <dc:title/>
</cp:coreProperties>
</file>