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149225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11.7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SKLENITEV</w:t>
      </w:r>
      <w:r>
        <w:rPr>
          <w:rFonts w:cs="Arial Black" w:ascii="Arial Black" w:hAnsi="Arial Black"/>
          <w:sz w:val="32"/>
        </w:rPr>
        <w:t xml:space="preserve">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>ANEKSA K NAJEMNI POGODBI -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RIJAVA  ALI ODJAVA 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PORABNIKA STANOVANJA</w:t>
      </w:r>
    </w:p>
    <w:p>
      <w:pPr>
        <w:pStyle w:val="Normal"/>
        <w:ind w:left="1620" w:firstLine="54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/>
          <w:sz w:val="20"/>
          <w:szCs w:val="20"/>
          <w:lang w:val="sl-SI"/>
        </w:rPr>
        <w:t>(Stanovanjski zakon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 Izpolni nosilec najemne pogodbe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-pošt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7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 za sklenitev aneksa k najemni pogodbi št. ____, z dne _________ za neprofitno stanovanje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_, nadstropje ____, ulica __________________________. 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osim za 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IJAVA  – ODJAVA  (ustrezno obkroži)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porabnika stanovanja ______________________________,  EMŠO: _________________________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AVČNA  ŠTEVILKA:_________________________</w:t>
            </w:r>
          </w:p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izpisek iz rojstne matične knjige (v primeru novorojenca)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poročni list (v primeru prijave zakonca), </w:t>
      </w:r>
    </w:p>
    <w:p>
      <w:pPr>
        <w:pStyle w:val="Normal"/>
        <w:numPr>
          <w:ilvl w:val="0"/>
          <w:numId w:val="2"/>
        </w:numPr>
        <w:ind w:left="709" w:right="191" w:hanging="360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notarsko overjena izjava uporabnika, ki se izbriše iz najemne pogodbe (v primeru izbrisa polnoletne osebe, ki se več ne šola),</w:t>
      </w:r>
    </w:p>
    <w:p>
      <w:pPr>
        <w:pStyle w:val="Normal"/>
        <w:numPr>
          <w:ilvl w:val="0"/>
          <w:numId w:val="2"/>
        </w:numPr>
        <w:ind w:left="709" w:right="191" w:hanging="360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izpisek iz matične knjige umrlih (v primeru smrti uporabnika stanovanja). </w:t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A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3:00Z</dcterms:created>
  <dc:creator>GoranS</dc:creator>
  <dc:description/>
  <cp:keywords/>
  <dc:language>en-US</dc:language>
  <cp:lastModifiedBy>Hostnik Gašper</cp:lastModifiedBy>
  <cp:lastPrinted>2013-11-28T13:55:00Z</cp:lastPrinted>
  <dcterms:modified xsi:type="dcterms:W3CDTF">2022-09-29T06:04:00Z</dcterms:modified>
  <cp:revision>11</cp:revision>
  <dc:subject/>
  <dc:title/>
</cp:coreProperties>
</file>