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4445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.5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ODKUP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EPROFITNEGA STANOVANJA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spacing w:lineRule="exact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 najemnik neprofitnega stanovanja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, ulica ___________________________,</w:t>
            </w:r>
          </w:p>
          <w:p>
            <w:pPr>
              <w:pStyle w:val="Normal"/>
              <w:spacing w:lineRule="exact" w:line="360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 prosim za odkup le-tega po tržni vred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8T09:17:00Z</dcterms:modified>
  <cp:revision>5</cp:revision>
  <dc:subject/>
  <dc:title/>
</cp:coreProperties>
</file>