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899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8930</wp:posOffset>
                </wp:positionH>
                <wp:positionV relativeFrom="paragraph">
                  <wp:posOffset>-13081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-10.3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4"/>
          <w:szCs w:val="24"/>
        </w:rPr>
        <w:t xml:space="preserve">VLOGA ZA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DODELITEV 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BIVALNE ENOTE V NAJEM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  <w:lang w:val="sl-SI"/>
        </w:rPr>
        <w:t>(Stanovanjski zakon – 88. člen)</w:t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6764"/>
            </w:tblGrid>
            <w:tr>
              <w:trPr>
                <w:trHeight w:val="506" w:hRule="atLeast"/>
              </w:trPr>
              <w:tc>
                <w:tcPr>
                  <w:tcW w:w="10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l-SI"/>
                    </w:rPr>
                    <w:t>PODATKI O PROSILCU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/>
                  </w:pPr>
                  <w:r>
                    <w:rPr/>
                    <w:t>EMŠO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  <w:gridCol w:w="227"/>
                  </w:tblGrid>
                  <w:tr>
                    <w:trPr>
                      <w:trHeight w:val="260" w:hRule="atLeast"/>
                      <w:cantSplit w:val="true"/>
                    </w:trPr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Davčna številka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e-pošta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Zaposlitev 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da/ne)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, delodajalec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24"/>
        <w:gridCol w:w="2623"/>
        <w:gridCol w:w="2301"/>
      </w:tblGrid>
      <w:tr>
        <w:trPr>
          <w:trHeight w:val="36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DATKI O OŽJIH DRUŽINSKIH ČLANIH NAJEMNIKA, KI BODO UPORABLJALI BIVALNO ENOTO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me in piim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včna števil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MŠ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Zaposlitev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da/ne)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, delodajalec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185"/>
              <w:gridCol w:w="185"/>
              <w:gridCol w:w="185"/>
              <w:gridCol w:w="185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</w:tblGrid>
            <w:tr>
              <w:trPr>
                <w:trHeight w:val="260" w:hRule="atLeast"/>
                <w:cantSplit w:val="true"/>
              </w:trPr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potrdilo o neto osebnem dohodku za zadnje tri mesece za vse zaposlene družinske člane (ali odločba CSD),</w:t>
      </w:r>
    </w:p>
    <w:p>
      <w:pPr>
        <w:pStyle w:val="Normal"/>
        <w:numPr>
          <w:ilvl w:val="0"/>
          <w:numId w:val="2"/>
        </w:numPr>
        <w:ind w:left="709" w:right="191" w:hanging="360"/>
        <w:rPr/>
      </w:pPr>
      <w:r>
        <w:rPr>
          <w:rFonts w:cs="Arial Narrow" w:ascii="Arial Narrow" w:hAnsi="Arial Narrow"/>
          <w:b/>
          <w:i/>
          <w:iCs/>
          <w:sz w:val="20"/>
          <w:szCs w:val="20"/>
        </w:rPr>
        <w:t>mnenje CSD o potrebi dodelitve bivalne enote,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obrazložitev trenutnih bivalnih razmer prosilca ali druži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PI-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6:00Z</dcterms:created>
  <dc:creator>GoranS</dc:creator>
  <dc:description/>
  <cp:keywords/>
  <dc:language>en-US</dc:language>
  <cp:lastModifiedBy>Hostnik Gašper</cp:lastModifiedBy>
  <cp:lastPrinted>2013-11-28T13:55:00Z</cp:lastPrinted>
  <dcterms:modified xsi:type="dcterms:W3CDTF">2022-09-29T06:05:00Z</dcterms:modified>
  <cp:revision>48</cp:revision>
  <dc:subject/>
  <dc:title/>
</cp:coreProperties>
</file>