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ODPOVED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AJEMNEGA RAZMER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(Stanovanjski zakon – 102. člen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u w:val="single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Najemnik stanovanja v objektu ______________________________, štev.___, nadstropj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___, odpovedujem najemno razmerje po najemni pogodbi, sklenjeno z Mestno občino Velenj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dne __________________. Stanovanje bom predal do ____________________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eznanjen sem z 102. členom Stanovanjskega zakona, ki navaja največ (60) šestdeset dnevni odpovedni rok.</w:t>
            </w:r>
          </w:p>
          <w:p>
            <w:pPr>
              <w:pStyle w:val="Normal"/>
              <w:ind w:left="142"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2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2"/>
                <w:u w:val="single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O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9T06:06:00Z</dcterms:modified>
  <cp:revision>6</cp:revision>
  <dc:subject/>
  <dc:title/>
</cp:coreProperties>
</file>