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89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025</wp:posOffset>
                </wp:positionH>
                <wp:positionV relativeFrom="paragraph">
                  <wp:posOffset>-45720</wp:posOffset>
                </wp:positionV>
                <wp:extent cx="2365375" cy="1333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-3.6pt;width:186.2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LOGA ZA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ZDAJO OBČINSKEGA DOVOLJENJA</w: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 AVTOTAKSI PREVOZE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Telobesedila3"/>
        <w:shd w:fill="auto" w:val="clear"/>
        <w:ind w:right="214" w:hanging="0"/>
        <w:jc w:val="center"/>
        <w:rPr>
          <w:rFonts w:ascii="Arial" w:hAnsi="Arial" w:cs="Arial"/>
          <w:b w:val="false"/>
          <w:b w:val="false"/>
          <w:sz w:val="18"/>
          <w:szCs w:val="18"/>
          <w:lang w:val="sl-SI"/>
        </w:rPr>
      </w:pPr>
      <w:r>
        <w:rPr>
          <w:rFonts w:cs="Arial"/>
          <w:b w:val="false"/>
          <w:sz w:val="18"/>
          <w:szCs w:val="18"/>
          <w:lang w:val="sl-SI"/>
        </w:rPr>
      </w:r>
    </w:p>
    <w:p>
      <w:pPr>
        <w:pStyle w:val="Telobesedila3"/>
        <w:shd w:fill="auto" w:val="clear"/>
        <w:ind w:right="214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lobesedila3"/>
        <w:shd w:fill="auto" w:val="clear"/>
        <w:ind w:right="214" w:hanging="0"/>
        <w:rPr/>
      </w:pPr>
      <w:r>
        <w:rPr>
          <w:rFonts w:cs="Arial"/>
          <w:b w:val="false"/>
          <w:sz w:val="18"/>
          <w:szCs w:val="18"/>
        </w:rPr>
        <w:t>na podlagi 3. člena Odloka o avtotaksi prevozih (Uradni vestnik Mestne občine Velenje št. 20/2014 in 22/2016) in 2. člena Odloka o komunalnih taksah (Uradni vestnik Mestne občine Velenje št. 12/2010 in 15/2010), vlagam zahtevo za izdajo občinskega dovoljenje za avtotaksi prevoze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 / naziv podje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 in poš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 poš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01"/>
      </w:tblGrid>
      <w:tr>
        <w:trPr>
          <w:trHeight w:val="38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PODATKI O VOZILU</w:t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Znam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Tip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Prometno dovoljenj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Registrska števil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Dovoljenje za obdobj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Priloge (obvezne za nova dovoljenja)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licenca za izvajanje avto taksi prevozov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zvod licence za avto taksi vozilo,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dokazilo o plačilu komunalne takse.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ind w:left="142" w:right="191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V kolikor gre za podaljšanje veljavnosti obstoječega dovoljenja, priložite k vlogi samo dokazilo o plačilu komunalne takse.</w:t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22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0:00Z</dcterms:created>
  <dc:creator>GoranS</dc:creator>
  <dc:description/>
  <cp:keywords/>
  <dc:language>en-US</dc:language>
  <cp:lastModifiedBy>Žolger Andreja</cp:lastModifiedBy>
  <cp:lastPrinted>2013-11-28T13:55:00Z</cp:lastPrinted>
  <dcterms:modified xsi:type="dcterms:W3CDTF">2018-06-28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>Rudi</vt:lpwstr>
  </property>
</Properties>
</file>