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  <w:szCs w:val="24"/>
          <w:lang w:val="en-US" w:eastAsia="en-US"/>
        </w:rPr>
      </w:pPr>
      <w:r>
        <w:rPr>
          <w:rFonts w:cs="Arial Black" w:ascii="Arial Black" w:hAnsi="Arial Black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98425</wp:posOffset>
                </wp:positionV>
                <wp:extent cx="2447925" cy="1322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3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7.75pt;width:192.7pt;height:1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>VLOGA ZA IZDAJO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SOGLASJA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78"/>
            </w:tblGrid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 vlagatelja</w:t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 / e-pošta</w:t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tbl>
            <w:tblPr>
              <w:tblW w:w="10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1238"/>
              <w:gridCol w:w="6095"/>
            </w:tblGrid>
            <w:tr>
              <w:trPr>
                <w:trHeight w:val="391" w:hRule="atLeast"/>
              </w:trPr>
              <w:tc>
                <w:tcPr>
                  <w:tcW w:w="10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redviden poseg v prostor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arcelna številka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Katastrska občin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ODATKI O LASTNIKU PARCELE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Ime in priimek</w:t>
                  </w:r>
                </w:p>
              </w:tc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08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49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49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Namen izdaje soglasja:</w:t>
                  </w:r>
                </w:p>
                <w:p>
                  <w:pPr>
                    <w:pStyle w:val="Normal"/>
                    <w:ind w:left="-4" w:hanging="49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8"/>
                      <w:szCs w:val="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8"/>
                      <w:szCs w:val="8"/>
                      <w:lang w:val="sl-SI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za poseg v prostor,</w:t>
                  </w:r>
                </w:p>
                <w:p>
                  <w:pPr>
                    <w:pStyle w:val="Normal"/>
                    <w:ind w:left="716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8"/>
                      <w:szCs w:val="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8"/>
                      <w:szCs w:val="8"/>
                      <w:lang w:val="sl-SI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za odmik objektov od sosednjih zemljišč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8"/>
                      <w:szCs w:val="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8"/>
                      <w:szCs w:val="8"/>
                      <w:lang w:val="sl-SI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za drugačno tipologijo objekta,</w:t>
                  </w:r>
                </w:p>
                <w:p>
                  <w:pPr>
                    <w:pStyle w:val="Normal"/>
                    <w:ind w:left="716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8"/>
                      <w:szCs w:val="8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8"/>
                      <w:szCs w:val="8"/>
                      <w:lang w:val="sl-SI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za gradnjo na zemljišču.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a priloga:</w:t>
      </w:r>
    </w:p>
    <w:p>
      <w:pPr>
        <w:pStyle w:val="Normal"/>
        <w:numPr>
          <w:ilvl w:val="0"/>
          <w:numId w:val="2"/>
        </w:numPr>
        <w:ind w:left="709" w:right="191" w:hanging="360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>načrt iz katerega je nedvoumno razvidna vsebina željenega posega. Za izdajo dokumenta bodo bistveni  deli načrta fotokopirani in arhivirani.</w:t>
      </w:r>
    </w:p>
    <w:p>
      <w:pPr>
        <w:pStyle w:val="TextBody"/>
        <w:ind w:left="142" w:right="191" w:hanging="0"/>
        <w:jc w:val="lef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left="142" w:right="191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OBDELAVI OSEBNIH PODATKOV VLAGATEL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elava osebnih podatkov s strani Mestne občine Velenje je skladno z določili člena 6 Splošne uredbe EU o varstvu podatkov (GDPR, 2016/679) potrebna za izdajo zahtevanega dokumen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󠄀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zjavljam, da sem seznanjen z namenom obdelave mojih osebnih podatkov za izdajo soglas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󠄀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zrecno in brezpogojno dovoljujem, da se moji osebni podatki obdelujejo za ta name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um:  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pis vlagatelja: ……………………….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UP-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496050" cy="97980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7:00Z</dcterms:created>
  <dc:creator>GoranS</dc:creator>
  <dc:description/>
  <cp:keywords/>
  <dc:language>en-US</dc:language>
  <cp:lastModifiedBy>Mestna občina Velenje, Vesna Jeličič</cp:lastModifiedBy>
  <cp:lastPrinted>2013-11-28T13:55:00Z</cp:lastPrinted>
  <dcterms:modified xsi:type="dcterms:W3CDTF">2021-01-1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