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rPr>
        <w:tab/>
        <w:tab/>
        <w:tab/>
        <w:tab/>
        <w:tab/>
        <w:tab/>
        <w:tab/>
        <w:tab/>
        <w:tab/>
        <w:tab/>
        <w:tab/>
        <w:t xml:space="preserve">    </w:t>
      </w:r>
      <w:r>
        <w:rPr>
          <w:b w:val="false"/>
          <w:sz w:val="18"/>
        </w:rPr>
        <w:t>- čistopis</w:t>
      </w:r>
    </w:p>
    <w:p>
      <w:pPr>
        <w:pStyle w:val="Heading"/>
        <w:rPr>
          <w:b w:val="false"/>
          <w:b w:val="false"/>
          <w:sz w:val="22"/>
        </w:rPr>
      </w:pPr>
      <w:r>
        <w:rPr>
          <w:b w:val="false"/>
          <w:sz w:val="22"/>
        </w:rPr>
      </w:r>
    </w:p>
    <w:p>
      <w:pPr>
        <w:pStyle w:val="Heading"/>
        <w:rPr/>
      </w:pPr>
      <w:r>
        <w:rPr>
          <w:szCs w:val="28"/>
        </w:rPr>
        <w:t>ODLOK O UREDITVENEM NAČRTU POKOPALIŠČA PODKRAJ,</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za območje urejanja D 4/3 v Velenju</w:t>
      </w:r>
    </w:p>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pPr>
      <w:r>
        <w:rPr>
          <w:rFonts w:cs="Times New Roman" w:ascii="Times New Roman" w:hAnsi="Times New Roman"/>
          <w:i/>
          <w:sz w:val="18"/>
          <w:szCs w:val="18"/>
        </w:rPr>
        <w:t>(Odlok je objavljen v Uradnih vestnikih MoV,  št. 14/92,  3/01)</w:t>
      </w:r>
    </w:p>
    <w:p>
      <w:pPr>
        <w:pStyle w:val="Normal"/>
        <w:jc w:val="both"/>
        <w:rPr>
          <w:rFonts w:ascii="Times New Roman" w:hAnsi="Times New Roman" w:cs="Times New Roman"/>
          <w:b/>
          <w:b/>
          <w:i/>
          <w:i/>
          <w:sz w:val="22"/>
          <w:szCs w:val="18"/>
        </w:rPr>
      </w:pPr>
      <w:r>
        <w:rPr>
          <w:rFonts w:cs="Times New Roman" w:ascii="Times New Roman" w:hAnsi="Times New Roman"/>
          <w:b/>
          <w:i/>
          <w:sz w:val="22"/>
          <w:szCs w:val="18"/>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rPr>
          <w:rFonts w:ascii="Times New Roman" w:hAnsi="Times New Roman" w:cs="Times New Roman"/>
        </w:rPr>
      </w:pPr>
      <w:r>
        <w:rPr>
          <w:rFonts w:cs="Times New Roman" w:ascii="Times New Roman" w:hAnsi="Times New Roman"/>
        </w:rPr>
        <w:t>I.SPLOŠNE DOLOČB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čl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 tem odlokom se sprejme ureditveni načrt z naslovom POKOPALIŠČE PODKRAJ, ki ga je izdelal Zavod za urbanizem Velenje v oktobru 1991, pod številko 926/91-UN-P, z naslednjo vsebin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ekstualni de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0.0. Uvodna obrazložitev;</w:t>
      </w:r>
    </w:p>
    <w:p>
      <w:pPr>
        <w:pStyle w:val="Normal"/>
        <w:jc w:val="both"/>
        <w:rPr/>
      </w:pPr>
      <w:r>
        <w:rPr>
          <w:rFonts w:cs="Times New Roman" w:ascii="Times New Roman" w:hAnsi="Times New Roman"/>
          <w:sz w:val="22"/>
        </w:rPr>
        <w:t>1.0. Usklajenost s planskimi dokumenti in drugimi prostorskimi izvedbenimi akti, pogoji in omejitve;</w:t>
      </w:r>
    </w:p>
    <w:p>
      <w:pPr>
        <w:pStyle w:val="Normal"/>
        <w:jc w:val="both"/>
        <w:rPr>
          <w:rFonts w:ascii="Times New Roman" w:hAnsi="Times New Roman" w:cs="Times New Roman"/>
          <w:sz w:val="22"/>
        </w:rPr>
      </w:pPr>
      <w:r>
        <w:rPr>
          <w:rFonts w:cs="Times New Roman" w:ascii="Times New Roman" w:hAnsi="Times New Roman"/>
          <w:sz w:val="22"/>
        </w:rPr>
        <w:t>2.0. Opis območja;</w:t>
      </w:r>
    </w:p>
    <w:p>
      <w:pPr>
        <w:pStyle w:val="Normal"/>
        <w:jc w:val="both"/>
        <w:rPr>
          <w:rFonts w:ascii="Times New Roman" w:hAnsi="Times New Roman" w:cs="Times New Roman"/>
          <w:sz w:val="22"/>
        </w:rPr>
      </w:pPr>
      <w:r>
        <w:rPr>
          <w:rFonts w:cs="Times New Roman" w:ascii="Times New Roman" w:hAnsi="Times New Roman"/>
          <w:sz w:val="22"/>
        </w:rPr>
        <w:t>3.0. Obstoječe pokopališče in razvojni trendi;</w:t>
      </w:r>
    </w:p>
    <w:p>
      <w:pPr>
        <w:pStyle w:val="Normal"/>
        <w:jc w:val="both"/>
        <w:rPr>
          <w:rFonts w:ascii="Times New Roman" w:hAnsi="Times New Roman" w:cs="Times New Roman"/>
          <w:sz w:val="22"/>
        </w:rPr>
      </w:pPr>
      <w:r>
        <w:rPr>
          <w:rFonts w:cs="Times New Roman" w:ascii="Times New Roman" w:hAnsi="Times New Roman"/>
          <w:sz w:val="22"/>
        </w:rPr>
        <w:t>4.0. Razširitev pokopališča-obrazložitev prostorskih pogojev za realizacijo;</w:t>
      </w:r>
    </w:p>
    <w:p>
      <w:pPr>
        <w:pStyle w:val="Normal"/>
        <w:jc w:val="both"/>
        <w:rPr>
          <w:rFonts w:ascii="Times New Roman" w:hAnsi="Times New Roman" w:cs="Times New Roman"/>
          <w:sz w:val="22"/>
        </w:rPr>
      </w:pPr>
      <w:r>
        <w:rPr>
          <w:rFonts w:cs="Times New Roman" w:ascii="Times New Roman" w:hAnsi="Times New Roman"/>
          <w:sz w:val="22"/>
        </w:rPr>
        <w:t>5.0. Izhodišča infrastrukturne ureditv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ekstualne prilo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0. Izpis parcelnih številk s seznamom lastnikov,</w:t>
      </w:r>
    </w:p>
    <w:p>
      <w:pPr>
        <w:pStyle w:val="Normal"/>
        <w:jc w:val="both"/>
        <w:rPr>
          <w:rFonts w:ascii="Times New Roman" w:hAnsi="Times New Roman" w:cs="Times New Roman"/>
          <w:sz w:val="22"/>
        </w:rPr>
      </w:pPr>
      <w:r>
        <w:rPr>
          <w:rFonts w:cs="Times New Roman" w:ascii="Times New Roman" w:hAnsi="Times New Roman"/>
          <w:sz w:val="22"/>
        </w:rPr>
        <w:t>2.0. Soglasja,pogoji in pripombe;</w:t>
      </w:r>
    </w:p>
    <w:p>
      <w:pPr>
        <w:pStyle w:val="Normal"/>
        <w:jc w:val="both"/>
        <w:rPr>
          <w:rFonts w:ascii="Times New Roman" w:hAnsi="Times New Roman" w:cs="Times New Roman"/>
          <w:sz w:val="22"/>
        </w:rPr>
      </w:pPr>
      <w:r>
        <w:rPr>
          <w:rFonts w:cs="Times New Roman" w:ascii="Times New Roman" w:hAnsi="Times New Roman"/>
          <w:sz w:val="22"/>
        </w:rPr>
        <w:t>3.0. Analiza odpadne vode-izliv v vodotok,</w:t>
      </w:r>
    </w:p>
    <w:p>
      <w:pPr>
        <w:pStyle w:val="Normal"/>
        <w:jc w:val="both"/>
        <w:rPr>
          <w:rFonts w:ascii="Times New Roman" w:hAnsi="Times New Roman" w:cs="Times New Roman"/>
          <w:sz w:val="22"/>
        </w:rPr>
      </w:pPr>
      <w:r>
        <w:rPr>
          <w:rFonts w:cs="Times New Roman" w:ascii="Times New Roman" w:hAnsi="Times New Roman"/>
          <w:sz w:val="22"/>
        </w:rPr>
        <w:t>4.0. Strokovno mnenje o ekološki obremenitvi okolja;</w:t>
      </w:r>
    </w:p>
    <w:p>
      <w:pPr>
        <w:pStyle w:val="Normal"/>
        <w:jc w:val="both"/>
        <w:rPr>
          <w:rFonts w:ascii="Times New Roman" w:hAnsi="Times New Roman" w:cs="Times New Roman"/>
          <w:sz w:val="22"/>
        </w:rPr>
      </w:pPr>
      <w:r>
        <w:rPr>
          <w:rFonts w:cs="Times New Roman" w:ascii="Times New Roman" w:hAnsi="Times New Roman"/>
          <w:sz w:val="22"/>
        </w:rPr>
        <w:t>5.0. Geološko poročilo (povzete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Grafične prilog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ist št.1    Širši prikaz                                                                         M 1:5000</w:t>
      </w:r>
    </w:p>
    <w:p>
      <w:pPr>
        <w:pStyle w:val="Normal"/>
        <w:jc w:val="both"/>
        <w:rPr>
          <w:rFonts w:ascii="Times New Roman" w:hAnsi="Times New Roman" w:cs="Times New Roman"/>
          <w:sz w:val="22"/>
        </w:rPr>
      </w:pPr>
      <w:r>
        <w:rPr>
          <w:rFonts w:cs="Times New Roman" w:ascii="Times New Roman" w:hAnsi="Times New Roman"/>
          <w:sz w:val="22"/>
        </w:rPr>
        <w:t>list št.2    Izris iz DP občine Velenje za obdobje 1986-2000             M 1:5000</w:t>
      </w:r>
    </w:p>
    <w:p>
      <w:pPr>
        <w:pStyle w:val="Normal"/>
        <w:jc w:val="both"/>
        <w:rPr>
          <w:rFonts w:ascii="Times New Roman" w:hAnsi="Times New Roman" w:cs="Times New Roman"/>
          <w:sz w:val="22"/>
        </w:rPr>
      </w:pPr>
      <w:r>
        <w:rPr>
          <w:rFonts w:cs="Times New Roman" w:ascii="Times New Roman" w:hAnsi="Times New Roman"/>
          <w:sz w:val="22"/>
        </w:rPr>
        <w:t>list št.3    Izris iz SDP-namenska raba površin                                  M 1:5000</w:t>
      </w:r>
    </w:p>
    <w:p>
      <w:pPr>
        <w:pStyle w:val="Normal"/>
        <w:jc w:val="both"/>
        <w:rPr>
          <w:rFonts w:ascii="Times New Roman" w:hAnsi="Times New Roman" w:cs="Times New Roman"/>
          <w:sz w:val="22"/>
        </w:rPr>
      </w:pPr>
      <w:r>
        <w:rPr>
          <w:rFonts w:cs="Times New Roman" w:ascii="Times New Roman" w:hAnsi="Times New Roman"/>
          <w:sz w:val="22"/>
        </w:rPr>
        <w:t>list št.4    Izris iz SDP-prostorski izvedbeni načrti                              M 1:5000</w:t>
      </w:r>
    </w:p>
    <w:p>
      <w:pPr>
        <w:pStyle w:val="Normal"/>
        <w:jc w:val="both"/>
        <w:rPr>
          <w:rFonts w:ascii="Times New Roman" w:hAnsi="Times New Roman" w:cs="Times New Roman"/>
          <w:sz w:val="22"/>
        </w:rPr>
      </w:pPr>
      <w:r>
        <w:rPr>
          <w:rFonts w:cs="Times New Roman" w:ascii="Times New Roman" w:hAnsi="Times New Roman"/>
          <w:sz w:val="22"/>
        </w:rPr>
        <w:t>list št.5    Situacija obstoječega stanja parcele, lastništvo                 M 1:1000</w:t>
      </w:r>
    </w:p>
    <w:p>
      <w:pPr>
        <w:pStyle w:val="Normal"/>
        <w:jc w:val="both"/>
        <w:rPr>
          <w:rFonts w:ascii="Times New Roman" w:hAnsi="Times New Roman" w:cs="Times New Roman"/>
          <w:sz w:val="22"/>
        </w:rPr>
      </w:pPr>
      <w:r>
        <w:rPr>
          <w:rFonts w:cs="Times New Roman" w:ascii="Times New Roman" w:hAnsi="Times New Roman"/>
          <w:sz w:val="22"/>
        </w:rPr>
        <w:t>list št.6    Ureditvena situacija                                                            M 1:1000</w:t>
      </w:r>
    </w:p>
    <w:p>
      <w:pPr>
        <w:pStyle w:val="Normal"/>
        <w:tabs>
          <w:tab w:val="clear" w:pos="708"/>
          <w:tab w:val="left" w:pos="6030" w:leader="none"/>
        </w:tabs>
        <w:jc w:val="both"/>
        <w:rPr>
          <w:rFonts w:ascii="Times New Roman" w:hAnsi="Times New Roman" w:cs="Times New Roman"/>
          <w:sz w:val="22"/>
        </w:rPr>
      </w:pPr>
      <w:r>
        <w:rPr>
          <w:rFonts w:cs="Times New Roman" w:ascii="Times New Roman" w:hAnsi="Times New Roman"/>
          <w:sz w:val="22"/>
        </w:rPr>
        <w:t>list št.6    1.Značilni prerezi                                                                M 1.500</w:t>
      </w:r>
    </w:p>
    <w:p>
      <w:pPr>
        <w:pStyle w:val="Normal"/>
        <w:tabs>
          <w:tab w:val="clear" w:pos="708"/>
          <w:tab w:val="left" w:pos="6030" w:leader="none"/>
        </w:tabs>
        <w:jc w:val="both"/>
        <w:rPr>
          <w:rFonts w:ascii="Times New Roman" w:hAnsi="Times New Roman" w:cs="Times New Roman"/>
          <w:sz w:val="22"/>
        </w:rPr>
      </w:pPr>
      <w:r>
        <w:rPr>
          <w:rFonts w:cs="Times New Roman" w:ascii="Times New Roman" w:hAnsi="Times New Roman"/>
          <w:sz w:val="22"/>
        </w:rPr>
        <w:t>list št.6    2.Detajli ureditve                                                                 M 1:200</w:t>
      </w:r>
    </w:p>
    <w:p>
      <w:pPr>
        <w:pStyle w:val="Normal"/>
        <w:tabs>
          <w:tab w:val="clear" w:pos="708"/>
          <w:tab w:val="left" w:pos="6030" w:leader="none"/>
        </w:tabs>
        <w:jc w:val="both"/>
        <w:rPr/>
      </w:pPr>
      <w:r>
        <w:rPr>
          <w:rFonts w:cs="Times New Roman" w:ascii="Times New Roman" w:hAnsi="Times New Roman"/>
          <w:sz w:val="22"/>
        </w:rPr>
        <w:t>list št.7    Situacija ureditve zeleni površin                                          M 1:1000</w:t>
      </w:r>
    </w:p>
    <w:p>
      <w:pPr>
        <w:pStyle w:val="Normal"/>
        <w:tabs>
          <w:tab w:val="clear" w:pos="708"/>
          <w:tab w:val="left" w:pos="6030" w:leader="none"/>
        </w:tabs>
        <w:jc w:val="both"/>
        <w:rPr>
          <w:rFonts w:ascii="Times New Roman" w:hAnsi="Times New Roman" w:cs="Times New Roman"/>
          <w:sz w:val="22"/>
        </w:rPr>
      </w:pPr>
      <w:r>
        <w:rPr>
          <w:rFonts w:cs="Times New Roman" w:ascii="Times New Roman" w:hAnsi="Times New Roman"/>
          <w:sz w:val="22"/>
        </w:rPr>
        <w:t>list št.8    Situacija obstoječih in predvidenih komunalnih vodov        M 1:1000</w:t>
      </w:r>
    </w:p>
    <w:p>
      <w:pPr>
        <w:pStyle w:val="Normal"/>
        <w:tabs>
          <w:tab w:val="clear" w:pos="708"/>
          <w:tab w:val="left" w:pos="6030" w:leader="none"/>
        </w:tabs>
        <w:jc w:val="both"/>
        <w:rPr>
          <w:rFonts w:ascii="Times New Roman" w:hAnsi="Times New Roman" w:cs="Times New Roman"/>
          <w:sz w:val="22"/>
        </w:rPr>
      </w:pPr>
      <w:r>
        <w:rPr>
          <w:rFonts w:cs="Times New Roman" w:ascii="Times New Roman" w:hAnsi="Times New Roman"/>
          <w:sz w:val="22"/>
        </w:rPr>
        <w:t>list št.9    Funkcionalna zemljišča                                                       M 1:1000</w:t>
      </w:r>
    </w:p>
    <w:p>
      <w:pPr>
        <w:pStyle w:val="Normal"/>
        <w:tabs>
          <w:tab w:val="clear" w:pos="708"/>
          <w:tab w:val="left" w:pos="6030" w:leader="none"/>
        </w:tabs>
        <w:jc w:val="both"/>
        <w:rPr>
          <w:rFonts w:ascii="Times New Roman" w:hAnsi="Times New Roman" w:cs="Times New Roman"/>
          <w:sz w:val="22"/>
        </w:rPr>
      </w:pPr>
      <w:r>
        <w:rPr>
          <w:rFonts w:cs="Times New Roman" w:ascii="Times New Roman" w:hAnsi="Times New Roman"/>
          <w:sz w:val="22"/>
        </w:rPr>
        <w:t>list št.10  Etapnost izvajanja načrta                                                    M 1:1000</w:t>
      </w:r>
    </w:p>
    <w:p>
      <w:pPr>
        <w:pStyle w:val="Normal"/>
        <w:tabs>
          <w:tab w:val="clear" w:pos="708"/>
          <w:tab w:val="left" w:pos="6030" w:leader="none"/>
        </w:tabs>
        <w:jc w:val="both"/>
        <w:rPr>
          <w:rFonts w:ascii="Times New Roman" w:hAnsi="Times New Roman" w:cs="Times New Roman"/>
          <w:sz w:val="22"/>
        </w:rPr>
      </w:pPr>
      <w:r>
        <w:rPr>
          <w:rFonts w:cs="Times New Roman" w:ascii="Times New Roman" w:hAnsi="Times New Roman"/>
          <w:sz w:val="22"/>
        </w:rPr>
        <w:t>Sestavni del ureditvenega načrta so še naslednji projekti:</w:t>
      </w:r>
    </w:p>
    <w:p>
      <w:pPr>
        <w:pStyle w:val="Normal"/>
        <w:tabs>
          <w:tab w:val="clear" w:pos="708"/>
          <w:tab w:val="left" w:pos="603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6030" w:leader="none"/>
        </w:tabs>
        <w:jc w:val="both"/>
        <w:rPr>
          <w:rFonts w:ascii="Times New Roman" w:hAnsi="Times New Roman" w:cs="Times New Roman"/>
          <w:sz w:val="22"/>
        </w:rPr>
      </w:pPr>
      <w:r>
        <w:rPr>
          <w:rFonts w:cs="Times New Roman" w:ascii="Times New Roman" w:hAnsi="Times New Roman"/>
          <w:sz w:val="22"/>
        </w:rPr>
        <w:t>- UN pokopališče Podkraj –idejne zasnove cest, št. proj. 62/91-CE-IP,ZUV;</w:t>
      </w:r>
    </w:p>
    <w:p>
      <w:pPr>
        <w:pStyle w:val="Normal"/>
        <w:tabs>
          <w:tab w:val="clear" w:pos="708"/>
          <w:tab w:val="left" w:pos="6030" w:leader="none"/>
        </w:tabs>
        <w:jc w:val="both"/>
        <w:rPr/>
      </w:pPr>
      <w:r>
        <w:rPr>
          <w:rFonts w:cs="Times New Roman" w:ascii="Times New Roman" w:hAnsi="Times New Roman"/>
          <w:sz w:val="22"/>
        </w:rPr>
        <w:t>- UN pokopališče Podkraj –idejne zasnove kanalizacije štev. proj. 962/91-KA-IP,ZUV;</w:t>
      </w:r>
    </w:p>
    <w:p>
      <w:pPr>
        <w:pStyle w:val="Normal"/>
        <w:tabs>
          <w:tab w:val="clear" w:pos="708"/>
          <w:tab w:val="left" w:pos="6030" w:leader="none"/>
        </w:tabs>
        <w:jc w:val="both"/>
        <w:rPr>
          <w:rFonts w:ascii="Times New Roman" w:hAnsi="Times New Roman" w:cs="Times New Roman"/>
          <w:sz w:val="22"/>
        </w:rPr>
      </w:pPr>
      <w:r>
        <w:rPr>
          <w:rFonts w:cs="Times New Roman" w:ascii="Times New Roman" w:hAnsi="Times New Roman"/>
          <w:sz w:val="22"/>
        </w:rPr>
        <w:t>- UN pokopališče Podkraj –idejne zasnove vodovoda, štev. proj. 926/91-VO-IP,ZUV;</w:t>
      </w:r>
    </w:p>
    <w:p>
      <w:pPr>
        <w:pStyle w:val="Normal"/>
        <w:tabs>
          <w:tab w:val="clear" w:pos="708"/>
          <w:tab w:val="left" w:pos="6030" w:leader="none"/>
        </w:tabs>
        <w:jc w:val="both"/>
        <w:rPr>
          <w:rFonts w:ascii="Times New Roman" w:hAnsi="Times New Roman" w:cs="Times New Roman"/>
          <w:sz w:val="22"/>
        </w:rPr>
      </w:pPr>
      <w:r>
        <w:rPr>
          <w:rFonts w:cs="Times New Roman" w:ascii="Times New Roman" w:hAnsi="Times New Roman"/>
          <w:sz w:val="22"/>
        </w:rPr>
        <w:t xml:space="preserve">- UN pokopališče Podkraj –idejne zasnove električnega omrežja, štev. proj. 926/91-VO-IP,                               </w:t>
      </w:r>
    </w:p>
    <w:p>
      <w:pPr>
        <w:pStyle w:val="Normal"/>
        <w:tabs>
          <w:tab w:val="clear" w:pos="708"/>
          <w:tab w:val="left" w:pos="603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UV.</w:t>
      </w:r>
    </w:p>
    <w:p>
      <w:pPr>
        <w:pStyle w:val="Normal"/>
        <w:tabs>
          <w:tab w:val="clear" w:pos="708"/>
          <w:tab w:val="left" w:pos="6030" w:leader="none"/>
        </w:tabs>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rPr>
      </w:pPr>
      <w:r>
        <w:rPr>
          <w:rFonts w:cs="Times New Roman" w:ascii="Times New Roman" w:hAnsi="Times New Roman"/>
        </w:rPr>
        <w:t>II.MEJA OBMOČJA OBRAVNAVE</w:t>
      </w:r>
    </w:p>
    <w:p>
      <w:pPr>
        <w:pStyle w:val="Normal"/>
        <w:tabs>
          <w:tab w:val="clear" w:pos="708"/>
          <w:tab w:val="left" w:pos="603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6030" w:leader="none"/>
        </w:tabs>
        <w:jc w:val="center"/>
        <w:rPr>
          <w:rFonts w:ascii="Times New Roman" w:hAnsi="Times New Roman" w:cs="Times New Roman"/>
          <w:sz w:val="22"/>
        </w:rPr>
      </w:pPr>
      <w:r>
        <w:rPr>
          <w:rFonts w:cs="Times New Roman" w:ascii="Times New Roman" w:hAnsi="Times New Roman"/>
          <w:sz w:val="22"/>
        </w:rPr>
        <w:t>2.člen</w:t>
      </w:r>
    </w:p>
    <w:p>
      <w:pPr>
        <w:pStyle w:val="Normal"/>
        <w:tabs>
          <w:tab w:val="clear" w:pos="708"/>
          <w:tab w:val="left" w:pos="6030" w:leader="none"/>
        </w:tabs>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rPr>
      </w:pPr>
      <w:r>
        <w:rPr>
          <w:rFonts w:cs="Times New Roman" w:ascii="Times New Roman" w:hAnsi="Times New Roman"/>
        </w:rPr>
        <w:t>Meja ureditvenega območja je razvidna iz projekta, štev. 962/91-UN-P, grafična priloga list štev.5.</w:t>
      </w:r>
    </w:p>
    <w:p>
      <w:pPr>
        <w:pStyle w:val="Normal"/>
        <w:tabs>
          <w:tab w:val="clear" w:pos="708"/>
          <w:tab w:val="left" w:pos="6030" w:leader="none"/>
        </w:tabs>
        <w:rPr>
          <w:rFonts w:ascii="Times New Roman" w:hAnsi="Times New Roman" w:cs="Times New Roman"/>
          <w:sz w:val="22"/>
        </w:rPr>
      </w:pPr>
      <w:r>
        <w:rPr>
          <w:rFonts w:cs="Times New Roman" w:ascii="Times New Roman" w:hAnsi="Times New Roman"/>
          <w:sz w:val="22"/>
        </w:rPr>
      </w:r>
    </w:p>
    <w:p>
      <w:pPr>
        <w:pStyle w:val="Telobesedila2"/>
        <w:rPr>
          <w:rFonts w:ascii="Times New Roman" w:hAnsi="Times New Roman" w:cs="Times New Roman"/>
        </w:rPr>
      </w:pPr>
      <w:r>
        <w:rPr>
          <w:rFonts w:cs="Times New Roman" w:ascii="Times New Roman" w:hAnsi="Times New Roman"/>
        </w:rPr>
        <w:t xml:space="preserve">Meja poteke od izhodiščne točke X na SV robu območja proti vzhodu ob robu parcel 2978,2974. Ob cesti v Stražo zavije proti jugu, ob robu parcel 2944/1,2945,2946,2947 in 2964,kjer se priključi na zunanji rob občinske poti, do vogala parcele 2993/2. Tu zavije proti zahodu ob robu parcel 2993/2,2995,2996,264/2 do ceste Podkraj-tajna. Ob zunanjem robu ceste (parcela 964) teče dalje proti severu preko parcel 118/1,115/1,137/1, do roba parcele 114/3 in preko parcel 114/1,115/1, do parcele 114/2. Dalje teče ob robu parcel 114/2,115/3 in 67 do Veržilja 6942/7, seka glavno cesto v Podkraj in se priključi na izhodiščno točko X.  </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bmočje ureditvenega načrta, površine 10.3 ha, vključuje naslednje parcele:</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k.o.Podkraj:</w:t>
      </w:r>
    </w:p>
    <w:p>
      <w:pPr>
        <w:pStyle w:val="Telobesedila2"/>
        <w:rPr>
          <w:rFonts w:ascii="Times New Roman" w:hAnsi="Times New Roman" w:cs="Times New Roman"/>
        </w:rPr>
      </w:pPr>
      <w:r>
        <w:rPr>
          <w:rFonts w:cs="Times New Roman" w:ascii="Times New Roman" w:hAnsi="Times New Roman"/>
        </w:rPr>
        <w:t>61,67/3,114/1-del,114/2,114/3,115/1-del,115/3,115/4,118/1,119/1,119/2,199/3,120,136/2,</w:t>
      </w:r>
    </w:p>
    <w:p>
      <w:pPr>
        <w:pStyle w:val="Telobesedila2"/>
        <w:rPr>
          <w:rFonts w:ascii="Times New Roman" w:hAnsi="Times New Roman" w:cs="Times New Roman"/>
        </w:rPr>
      </w:pPr>
      <w:r>
        <w:rPr>
          <w:rFonts w:cs="Times New Roman" w:ascii="Times New Roman" w:hAnsi="Times New Roman"/>
        </w:rPr>
        <w:t>136/4,137/2,137/3,189,234,942/7 in 964;</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k.o.Podkraj:</w:t>
      </w:r>
    </w:p>
    <w:p>
      <w:pPr>
        <w:pStyle w:val="Telobesedila2"/>
        <w:rPr/>
      </w:pPr>
      <w:r>
        <w:rPr>
          <w:rFonts w:cs="Times New Roman" w:ascii="Times New Roman" w:hAnsi="Times New Roman"/>
        </w:rPr>
        <w:t>2954-del,2955/1,2955/2,2656,2957/1,2958,2959,2960,2961,2962,2963,2964/1,2965,2966,2967/1,2967/2,2967/3,2967/4,2968,2969,2970/1,2970/2,2970/3,2971,2972,2973,2979/1,2979/2,</w:t>
      </w:r>
    </w:p>
    <w:p>
      <w:pPr>
        <w:pStyle w:val="Telobesedila2"/>
        <w:rPr>
          <w:rFonts w:ascii="Times New Roman" w:hAnsi="Times New Roman" w:cs="Times New Roman"/>
        </w:rPr>
      </w:pPr>
      <w:r>
        <w:rPr>
          <w:rFonts w:cs="Times New Roman" w:ascii="Times New Roman" w:hAnsi="Times New Roman"/>
        </w:rPr>
        <w:t>2980/1,2981,2982,,2983,2984,2985/1,2985/2,2986/1,2987,2988,2989/1,2989/2,2989/3,</w:t>
      </w:r>
    </w:p>
    <w:p>
      <w:pPr>
        <w:pStyle w:val="Telobesedila2"/>
        <w:rPr>
          <w:rFonts w:ascii="Times New Roman" w:hAnsi="Times New Roman" w:cs="Times New Roman"/>
        </w:rPr>
      </w:pPr>
      <w:r>
        <w:rPr>
          <w:rFonts w:cs="Times New Roman" w:ascii="Times New Roman" w:hAnsi="Times New Roman"/>
        </w:rPr>
        <w:t>2989/4,2990,2992,2993/1,2993/2,2993/3-del,2994,2995-del,2997,2998,2999,3560/2 in 3612.</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b/>
        </w:rPr>
        <w:t>III.NAMEMBNOST IN ZASNOVA OBMOČJA</w:t>
      </w:r>
    </w:p>
    <w:p>
      <w:pPr>
        <w:pStyle w:val="Telobesedila2"/>
        <w:rPr>
          <w:rFonts w:ascii="Times New Roman" w:hAnsi="Times New Roman" w:cs="Times New Roman"/>
          <w:b/>
          <w:b/>
        </w:rPr>
      </w:pPr>
      <w:r>
        <w:rPr>
          <w:rFonts w:cs="Times New Roman" w:ascii="Times New Roman" w:hAnsi="Times New Roman"/>
          <w:b/>
        </w:rPr>
      </w:r>
    </w:p>
    <w:p>
      <w:pPr>
        <w:pStyle w:val="Telobesedila2"/>
        <w:jc w:val="center"/>
        <w:rPr>
          <w:rFonts w:ascii="Times New Roman" w:hAnsi="Times New Roman" w:cs="Times New Roman"/>
        </w:rPr>
      </w:pPr>
      <w:r>
        <w:rPr>
          <w:rFonts w:cs="Times New Roman" w:ascii="Times New Roman" w:hAnsi="Times New Roman"/>
        </w:rPr>
        <w:t>3.člen</w:t>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 xml:space="preserve">Prostorski del dolgoročnega plana občine Velenje za obdobje 1986 do 2000, dopolnjen 1989 in družbeni plan občine Velenje za obdobje 1986 do1990, območje urejanja D 4/3 namenjata </w:t>
      </w:r>
      <w:bookmarkStart w:id="0" w:name="OLE_LINK2"/>
      <w:bookmarkStart w:id="1" w:name="OLE_LINK1"/>
      <w:r>
        <w:rPr>
          <w:rFonts w:cs="Times New Roman" w:ascii="Times New Roman" w:hAnsi="Times New Roman"/>
        </w:rPr>
        <w:t>razvoju pokopališke dejavnosti s ciljem širitve centralnega pokopališča, posodobitve načina pokopavanja in uskladitve obstoječih in predvidenih objektov in naprav v racionalno, čitljivo organizirano celoto.</w:t>
      </w:r>
      <w:bookmarkEnd w:id="0"/>
      <w:bookmarkEnd w:id="1"/>
      <w:r>
        <w:rPr>
          <w:rFonts w:cs="Times New Roman" w:ascii="Times New Roman" w:hAnsi="Times New Roman"/>
        </w:rPr>
        <w:t xml:space="preserve"> Povečanje pokopališča zagotavlja nove pokopne površine za dobo tridesetih let.</w:t>
      </w:r>
    </w:p>
    <w:p>
      <w:pPr>
        <w:pStyle w:val="Telobesedila2"/>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t>4.člen</w:t>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Zasnova urbanističnega načrta pokopališča je pogojena z oblikovanjem poti-osi v prostoru, oblikovanjem arhitekturnih elementov in prostih površin. Poti poudarjajo glavne smeri prostora in povezujejo posamezne dele pokopališč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bmočje urbanističnega načrta je razdeljeno na tri programsko zaokrožene sklope, ki so funkcionalno in oblikovno soodvisni:</w:t>
      </w:r>
    </w:p>
    <w:p>
      <w:pPr>
        <w:pStyle w:val="Telobesedila2"/>
        <w:rPr>
          <w:rFonts w:ascii="Times New Roman" w:hAnsi="Times New Roman" w:cs="Times New Roman"/>
        </w:rPr>
      </w:pPr>
      <w:r>
        <w:rPr>
          <w:rFonts w:cs="Times New Roman" w:ascii="Times New Roman" w:hAnsi="Times New Roman"/>
        </w:rPr>
        <w:t xml:space="preserve">-območje pokopališča s pokopnimi in zelenimi (rezervnimi) površinami ter pripadajočimi objekti </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rliška veža);</w:t>
      </w:r>
    </w:p>
    <w:p>
      <w:pPr>
        <w:pStyle w:val="Telobesedila2"/>
        <w:rPr>
          <w:rFonts w:ascii="Times New Roman" w:hAnsi="Times New Roman" w:cs="Times New Roman"/>
        </w:rPr>
      </w:pPr>
      <w:r>
        <w:rPr>
          <w:rFonts w:cs="Times New Roman" w:ascii="Times New Roman" w:hAnsi="Times New Roman"/>
        </w:rPr>
        <w:t xml:space="preserve">-območje prometa in servisnih dejavnosti (cesta,Veriželj,parkirišča,garaže, večnamenski </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kt,</w:t>
      </w:r>
    </w:p>
    <w:p>
      <w:pPr>
        <w:pStyle w:val="Telobesedila2"/>
        <w:rPr>
          <w:rFonts w:ascii="Times New Roman" w:hAnsi="Times New Roman" w:cs="Times New Roman"/>
        </w:rPr>
      </w:pPr>
      <w:r>
        <w:rPr>
          <w:rFonts w:cs="Times New Roman" w:ascii="Times New Roman" w:hAnsi="Times New Roman"/>
        </w:rPr>
        <w:t>-prodajalna) in</w:t>
      </w:r>
    </w:p>
    <w:p>
      <w:pPr>
        <w:pStyle w:val="Telobesedila2"/>
        <w:rPr>
          <w:rFonts w:ascii="Times New Roman" w:hAnsi="Times New Roman" w:cs="Times New Roman"/>
        </w:rPr>
      </w:pPr>
      <w:r>
        <w:rPr>
          <w:rFonts w:cs="Times New Roman" w:ascii="Times New Roman" w:hAnsi="Times New Roman"/>
        </w:rPr>
        <w:t>-območje cerkvene dejavnosti</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t>5.člen</w:t>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Širše območje obravnave, izven meje pokopališča, je namenjeno rezervnim površinam za pokopavanje v izrednih razmerah (v vojni, ob naravnih in drugih nesrečah). Na površinah se začasno ohranja obstoječa raba (gozd, kmetijstvo).</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b/>
          <w:b/>
        </w:rPr>
      </w:pPr>
      <w:r>
        <w:rPr>
          <w:rFonts w:cs="Times New Roman" w:ascii="Times New Roman" w:hAnsi="Times New Roman"/>
          <w:b/>
        </w:rPr>
        <w:t>IV.POGOJI ZA OBLIKOVANJE OBJEKTOV, NAPRAV IN DOLOČANJE DRUGIH POSEGOV V PROSTOR IN TOLERANCE</w:t>
      </w:r>
    </w:p>
    <w:p>
      <w:pPr>
        <w:pStyle w:val="Telobesedila2"/>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rPr>
      </w:pPr>
      <w:r>
        <w:rPr>
          <w:rFonts w:cs="Times New Roman" w:ascii="Times New Roman" w:hAnsi="Times New Roman"/>
        </w:rPr>
        <w:t>Pogoji za oblikovanje novih objektov in posegov v obstoječe</w:t>
      </w:r>
    </w:p>
    <w:p>
      <w:pPr>
        <w:pStyle w:val="Telobesedila2"/>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t>6.člen</w:t>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6.1. Obstoječi kompleks mrliških vež (območje pokopališča)</w:t>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Obstoječi odprti prostor, namenjen poslovnim slovesnostim se omeji s stebri, povezanimi z arhitravi. Posebno se naznači vhod v prostor iz severnozahodne strani kot tudi izhod na grobna polja. Smer izhoda se označi na tlaku iz granitnih kock.</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Predvidena je dodatna ureditev funkcionalnih površin ob mrliški veži, z zasaditvijo.</w:t>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6.2. Obstoječi stanovanjski objekti z gospodarskimi poslopji (območje pokopališč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bstoječi stanovanjski (4) in gospodarski objekti (2) na območju pokopališča so predvideni za rušenje (odkup ali nadomestitev skupaj s funkcionalnimi zemljišči).</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6.3. Dozidava poslovno-stanovanjskega objekta (območja prometa in servisnih dejavnosti)</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bstoječi stanovanjski objekt s cvetličarno se dogradi in dopolni s pokopališko uslužnostnimi dejavnostmi.Na jugozahodni strani obstoječega objekta bo izveden prizidek, s katerim bo ustvarjena simetrična tlorisna zasnov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6.4. Manjša cerkev (območje cerkvene dejavnosti)</w:t>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Sakralni objekt bo lociran na vzpetini, ob gozdnem robu, na jugovzhodni strani območja. Namenjen bo predvsem poslovilnemu obredu. Vhod in dovoz do objekta bosta izvedena iz jugozahodne strani. Ob objektu bo izvedena zunanja ureditev (ploščad, stopnišče) ter dovoz s parkirišči. Maksimalni tlorisni gabarit objekta je 10.0m x 15.0m.</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6.5. Manjša cerkev ali kapela (območje cerkvene dejavnosti)</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bjekt bo lociran na jugozahodni strani območja, na vznožju gozdnega griča. Predstavlja povezovalni element novega pokopališča z obstoječim. Zgrajen bo v osi mostu, preko katerega bo izvedena pešpot. Tlorisne dimenzije objekta – cca 8.0 x 15.0 m. Ob objektu bo izveden manjši umetni bazen z oblikovanimi brežinami (na mestu prehoda Verižlja v kanalizirano strugo) in ograjo.</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Pogoji za oblikovanje pokopnih površin</w:t>
      </w:r>
    </w:p>
    <w:p>
      <w:pPr>
        <w:pStyle w:val="Telobesedila2"/>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t>7.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7.1. Klasični pokop-območje pokopališč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blike grobov se bodo prilagajale terenu (strmina) in bodo združene v večje enote; grobna polja in grobovi bodo enotno urejeni in se morajo izvajati skladni z izvedbenim načrtom.</w:t>
      </w:r>
    </w:p>
    <w:p>
      <w:pPr>
        <w:pStyle w:val="Telobesedila2"/>
        <w:rPr/>
      </w:pPr>
      <w:r>
        <w:rPr>
          <w:rFonts w:cs="Times New Roman" w:ascii="Times New Roman" w:hAnsi="Times New Roman"/>
        </w:rPr>
        <w:t>7.1.1. Klasični pokop, vrste (ravninski zahodni del)</w:t>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Klasični način pokopavanja v vrstah, z vmesno stransko potjo, predstavlja oblikovno nadaljevanje obstoječega pokopavanja. Osrednje poti bodo delile posamezno grobno polje na štiri enote. V križiščih poti bodo urejena počivališča s fontano in klopmi.</w:t>
      </w:r>
    </w:p>
    <w:p>
      <w:pPr>
        <w:pStyle w:val="Telobesedila2"/>
        <w:rPr>
          <w:rFonts w:ascii="Times New Roman" w:hAnsi="Times New Roman" w:cs="Times New Roman"/>
        </w:rPr>
      </w:pPr>
      <w:r>
        <w:rPr>
          <w:rFonts w:cs="Times New Roman" w:ascii="Times New Roman" w:hAnsi="Times New Roman"/>
        </w:rPr>
        <w:t>Grobovi bodo izvedeni v dimenzijah 2,40 m x 2,0 m (družinski) in 2,40 m x 1,0 m (samostojni), brez vmesnih presledkov in betonskih robnikov. Omejeni bodo z robom iz granitnih kock (cca 30 cm širine) ali tlaka, ki predstavlja tudi osnovo za postavitev nagrobnika. Zasaditev grobov s pokrovnicami ali travo bo prepuščena lastniku. Posamezne vrste grobov bodo omejene s striženo živo mejo (thuja sp.). Nagrobniki bodo enotnih dimenzij (50 x 70 cm).</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Za ureditev pokopnih površin bo potrebna predhodna izravnava terena. Pretežno raven teren se proti jugu nekoliko dvigne. Višinske razlike se regulirajo z izkopom in naklonom brežin med posameznimi vrstami grobov oz. terasami.</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7.1.2. Klasični pokop, neformalna ureditev</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Klasični grobovi, na pobočju na vzhodnem delu pokopališča, bodo razmeščeni v enem redu ob vzdolžnih poteh. Grobovi v dimenzijah 2,40 m x 1,0 m (enojni) se omejijo z robnikom iz granitnih kock ali tlakom, ki ne izstopa iz terena, kar omogoča zatravitev grobov in enotno vzdrževanje.Posamezne terase bodo prilagojene terenu, razen na vzhodnem robu območja, kjer je predviden večji izkop. Brežine med posameznimi vrstami grobov se izvedejo v naklonu 1:2 in zasadijo z grmovnicami.</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7.1.3. Žarni pokop</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b širitvi pokopališča na zahod preko Verižlja, bo dopolnjen obstoječi kompleks žarnih grobov. Ti bodo oblikovani enako kot obstoječi (betonski okvir 1,0 m x 1,0 m, marmorna plošča in nagrobniki).</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Na pobočju, na jugovzhodnem delu območja, bo urejen nov kompleks za žarne pokope.V položnejšem delu bodo izvedene širše terase s tremi vzporednimi vrstami grobov (dim. 0,6 x 1,0 m), v strmejšem delu pa ožje terase z eno vrsto grobov (dim. 0,6 x 1,0 m).</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Grobovi bodo zatravljeni in omejeni s travnimi ploščami ali tlakom, ki bo hkrati pohodna površina. Del groba; v šir. 0,3 m, bo utrjen z granitnimi kockami ali tlakom za postavitev nagrobnika (60 x 30 x 2 cm), cvetja in sveč. Posamezne terase bodo omejene armirano betonskim opornim zidom (širine 20 cm), ki  predstavlja hkrati mesto za postavitev nagrobnih kamnov (spominskih plošč). Višini zidu se prilagaja konfiguraciji terena (1do 1,5 m).</w:t>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Žarnemu pokopu so namenjene tudi površine znotraj obstoječega pokopališča ob novem opornem zidu, ki s svojo višino 1,5 m in zasaditvijo predstavlja postopen prehod v pobočje (zakritje neustrezne škarpe).</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 xml:space="preserve">7.2. Sodobnejši pokop, rezervne površine (območje pokopališča) </w:t>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Zelene površine znotraj pokopališča (travne površine, gozd) predstavljajo presledno zelenje, površine za sodobnejše oblike pokopavanja in rezervne površine. Za posamezne sklope je potrebno izdelati izvedbene projekte ureditve in zasaditve.</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7.2.1. Raztros pepel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Raztros pepela je predviden v osrednjem delu ravnega vrha gozdnega pobočja. Ob poti, ki bo speljana čez pobočje, bo urejena tlakovna ploščad za opravljane slovestnosti s spominsko ploščo in jaso za raztros pepela. Območje bo razsvetljeno.</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7.2.2. Anonimni pokop</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Žarnemu anonimnemu pokopu ali raztrosu je namenjena manjša zelenica v ravninskem delu, vzhodno od gozdnega pobočja. Na zelenici bodo spominska obeležja brez označbe imen umrlih. Po potrebi se lahko to območje uredi za klasično žarno pokopavanje z enotnimi nagrobniki v travi.</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bmočje, ki je dvignjeno nad obstoječim pokopališčem, bo omejeno z živo mejo.Z obstoječim pokopališčem ga povezuje ploščad s fontano in klopmi v osi glavne poti. Od ploščadi do območja za klasično žarno pokopavanje bosta izvedeni dve poti, tlakovani s travnimi ploščami.</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7.2.3. Rezervne površine</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Posamezne proste površine (pretežno gozd, travnik) predstavljajo zeleni zaščitni pas in hkrati razervne površine za pokopavanje ob morebitnih naravnih in drugih nesrečah, v vojni in izrednih razmerah. Na njih ohranjamo obstoječo rabo.</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Pogoji za krajinsko urejanje in zasaditev</w:t>
      </w:r>
    </w:p>
    <w:p>
      <w:pPr>
        <w:pStyle w:val="Telobesedila2"/>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t>8.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Krajinska ureditev in zasaditev območja dopolnjuje predvideno urbanistično – arhitektonsko zasnovo in ju povezuje v urejeno, zaključeno celoto. Potekati mora sočasno in skladno z ureditvijo posameznih ureditvenih območij. Medtem, ko je na območju obstoječega pokopališča potrebna le dopolnitev, pa so večji ureditveni ukrepi predvideni na območju razširitve pokopališč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8.1. Oblikovanje teren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Na posameznih grobnih poljih (družinski, enojni grobovi) je predvidena izravnava terena (poti, grobovi) oz. ureditev ustreznih teras. Višinske razlike bodo regulirane z brežinami med posameznimi vrstami grobov oz. terasami. Maksimalni naklon vrežin bo 1:1,5. Višinske razlike na poteh bodo premoščene z naklonom ali ureditvijo stopnišč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8.2. Notranja zasaditev</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Notranja zasaditev, zasaditev pokopnih površin obsega:</w:t>
      </w:r>
    </w:p>
    <w:p>
      <w:pPr>
        <w:pStyle w:val="Telobesedila2"/>
        <w:rPr/>
      </w:pPr>
      <w:r>
        <w:rPr>
          <w:rFonts w:cs="Times New Roman" w:ascii="Times New Roman" w:hAnsi="Times New Roman"/>
        </w:rPr>
        <w:t>-poudarek ob glavnih smereh gibanja (oseh) z vrstami drevja (drevoredi);</w:t>
      </w:r>
    </w:p>
    <w:p>
      <w:pPr>
        <w:pStyle w:val="Telobesedila2"/>
        <w:rPr>
          <w:rFonts w:ascii="Times New Roman" w:hAnsi="Times New Roman" w:cs="Times New Roman"/>
        </w:rPr>
      </w:pPr>
      <w:r>
        <w:rPr>
          <w:rFonts w:cs="Times New Roman" w:ascii="Times New Roman" w:hAnsi="Times New Roman"/>
        </w:rPr>
        <w:t>-zasaditev brežin med terasami z grmovnicami, posameznim drevjem (utrjevanje, presledek);</w:t>
      </w:r>
    </w:p>
    <w:p>
      <w:pPr>
        <w:pStyle w:val="Telobesedila2"/>
        <w:rPr>
          <w:rFonts w:ascii="Times New Roman" w:hAnsi="Times New Roman" w:cs="Times New Roman"/>
        </w:rPr>
      </w:pPr>
      <w:r>
        <w:rPr>
          <w:rFonts w:cs="Times New Roman" w:ascii="Times New Roman" w:hAnsi="Times New Roman"/>
        </w:rPr>
        <w:t>-zasaditev strmin s pokrovnicami in grmovnicami (sanacija);</w:t>
      </w:r>
    </w:p>
    <w:p>
      <w:pPr>
        <w:pStyle w:val="Telobesedila2"/>
        <w:rPr>
          <w:rFonts w:ascii="Times New Roman" w:hAnsi="Times New Roman" w:cs="Times New Roman"/>
        </w:rPr>
      </w:pPr>
      <w:r>
        <w:rPr>
          <w:rFonts w:cs="Times New Roman" w:ascii="Times New Roman" w:hAnsi="Times New Roman"/>
        </w:rPr>
        <w:t>-zasaditev počivališč (voda, fontana, klopi);</w:t>
      </w:r>
    </w:p>
    <w:p>
      <w:pPr>
        <w:pStyle w:val="Telobesedila2"/>
        <w:rPr>
          <w:rFonts w:ascii="Times New Roman" w:hAnsi="Times New Roman" w:cs="Times New Roman"/>
        </w:rPr>
      </w:pPr>
      <w:r>
        <w:rPr>
          <w:rFonts w:cs="Times New Roman" w:ascii="Times New Roman" w:hAnsi="Times New Roman"/>
        </w:rPr>
        <w:t>-dopolnitev obstoječe zasaditve (visoka živa meja na južnem robu obstoječega pokopališč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8.3. Krajinska ureditev in zasaditev ob objektih in prometnicah</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Za ureditev glavne dovozne ceste (rekonstrukcija) in parkirišč, je potrebno prekritje potoka Verižlja na odseku od ceste Tajno do servisnih objektov mrliške veže. Ureditev se izvede v skladu s projektom: ureditev parkirnih prostorov pokopališča Podkraj, Vekos, 45/0/85.</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Zunanji rob parkirišča bo v osrednjem delu poudarjen z vrsto drevja, ob glavni dovozni cesti in parkirišče (senca). Parkirišča v nadaljevanju (S2) bodo izvedena v travnih ploščah in možno zasajena (drevje in grmovnice).</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b cesti iz smeri Pesje je sanirati breg (biotorkret, zasaditev).</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8.4. Varovanje in ureditev obstoječih krajinskih kvalitet</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Nova ureditev vključuje obstoječe kvalitetne vegetacijske in krajinske prvine ter določa naslednje ukrepe:</w:t>
      </w:r>
    </w:p>
    <w:p>
      <w:pPr>
        <w:pStyle w:val="Telobesedila2"/>
        <w:rPr>
          <w:rFonts w:ascii="Times New Roman" w:hAnsi="Times New Roman" w:cs="Times New Roman"/>
        </w:rPr>
      </w:pPr>
      <w:r>
        <w:rPr>
          <w:rFonts w:cs="Times New Roman" w:ascii="Times New Roman" w:hAnsi="Times New Roman"/>
        </w:rPr>
        <w:t>-ureditev ter zajezitev in zasaditev obstoječe struge Verižlja;</w:t>
      </w:r>
    </w:p>
    <w:p>
      <w:pPr>
        <w:pStyle w:val="Telobesedila2"/>
        <w:rPr>
          <w:rFonts w:ascii="Times New Roman" w:hAnsi="Times New Roman" w:cs="Times New Roman"/>
        </w:rPr>
      </w:pPr>
      <w:r>
        <w:rPr>
          <w:rFonts w:cs="Times New Roman" w:ascii="Times New Roman" w:hAnsi="Times New Roman"/>
        </w:rPr>
        <w:t>-ohranitev in vzdrževanje gozda v osrednjem delu območja (raztros pepela);</w:t>
      </w:r>
    </w:p>
    <w:p>
      <w:pPr>
        <w:pStyle w:val="Telobesedila2"/>
        <w:rPr/>
      </w:pPr>
      <w:r>
        <w:rPr>
          <w:rFonts w:cs="Times New Roman" w:ascii="Times New Roman" w:hAnsi="Times New Roman"/>
        </w:rPr>
        <w:t>-zasaditev (pogozditev) poseke;</w:t>
      </w:r>
    </w:p>
    <w:p>
      <w:pPr>
        <w:pStyle w:val="Telobesedila2"/>
        <w:rPr>
          <w:rFonts w:ascii="Times New Roman" w:hAnsi="Times New Roman" w:cs="Times New Roman"/>
        </w:rPr>
      </w:pPr>
      <w:r>
        <w:rPr>
          <w:rFonts w:cs="Times New Roman" w:ascii="Times New Roman" w:hAnsi="Times New Roman"/>
        </w:rPr>
        <w:t xml:space="preserve">-vzdrževanja gozda s posebnim pomenom na vzhodnem delu območja in ureditev gozdnega </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8.5. Izbor vrst in saditveni pogoji</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Izbor vrst mora ustrezati predvideni funkciji vegetacije, oblikovalskim pogojem in fitoceneloški situaciji (Združba, Luzulec – Fagetum). Znotraj pokopališča prevladujejo vedno zelene vrste (lažje vzdrževanje), na na obrobju pa listopadne vrste.</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Pri saditvi je potrebno upoštevati določene odmike od komunalnih vodov in navedene pogoje:</w:t>
      </w:r>
    </w:p>
    <w:p>
      <w:pPr>
        <w:pStyle w:val="Telobesedila2"/>
        <w:rPr/>
      </w:pPr>
      <w:r>
        <w:rPr>
          <w:rFonts w:cs="Times New Roman" w:ascii="Times New Roman" w:hAnsi="Times New Roman"/>
        </w:rPr>
        <w:t>-sajenje drevja 2,5 m od sredine voda;</w:t>
      </w:r>
    </w:p>
    <w:p>
      <w:pPr>
        <w:pStyle w:val="Telobesedila2"/>
        <w:rPr>
          <w:rFonts w:ascii="Times New Roman" w:hAnsi="Times New Roman" w:cs="Times New Roman"/>
        </w:rPr>
      </w:pPr>
      <w:r>
        <w:rPr>
          <w:rFonts w:cs="Times New Roman" w:ascii="Times New Roman" w:hAnsi="Times New Roman"/>
        </w:rPr>
        <w:t>-sajenje grmovnic 1,5 m od sredine voda;</w:t>
      </w:r>
    </w:p>
    <w:p>
      <w:pPr>
        <w:pStyle w:val="Telobesedila2"/>
        <w:rPr>
          <w:rFonts w:ascii="Times New Roman" w:hAnsi="Times New Roman" w:cs="Times New Roman"/>
        </w:rPr>
      </w:pPr>
      <w:r>
        <w:rPr>
          <w:rFonts w:cs="Times New Roman" w:ascii="Times New Roman" w:hAnsi="Times New Roman"/>
        </w:rPr>
        <w:t>-nad vodo saditev nizkih grmovnic ali pokrovnic;</w:t>
      </w:r>
    </w:p>
    <w:p>
      <w:pPr>
        <w:pStyle w:val="Telobesedila2"/>
        <w:rPr>
          <w:rFonts w:ascii="Times New Roman" w:hAnsi="Times New Roman" w:cs="Times New Roman"/>
        </w:rPr>
      </w:pPr>
      <w:r>
        <w:rPr>
          <w:rFonts w:cs="Times New Roman" w:ascii="Times New Roman" w:hAnsi="Times New Roman"/>
        </w:rPr>
        <w:t xml:space="preserve">-koridor  za  predvidene  elektro vode  se  zatravi in po  napeljavi   vodov zasadi v ustreznem </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miku;</w:t>
      </w:r>
    </w:p>
    <w:p>
      <w:pPr>
        <w:pStyle w:val="Telobesedila2"/>
        <w:rPr>
          <w:rFonts w:ascii="Times New Roman" w:hAnsi="Times New Roman" w:cs="Times New Roman"/>
        </w:rPr>
      </w:pPr>
      <w:r>
        <w:rPr>
          <w:rFonts w:cs="Times New Roman" w:ascii="Times New Roman" w:hAnsi="Times New Roman"/>
        </w:rPr>
        <w:t>-pod daljnovodom saditev in vzdrževanje nižjega drevja in grmovnic do višine 2 m v varovalnem koridorju 15 m.</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Pogoji za oblikovanje opreme</w:t>
      </w:r>
    </w:p>
    <w:p>
      <w:pPr>
        <w:pStyle w:val="Telobesedila2"/>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t>9.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Vsi elementiopreme pokopališkega kompleksa (znamenja,fontane,počivališča,vodnjaki, stopnišča, mostovi, koši za smeti, svetilke) morajo biti oblikovani tako, da ustvarjajo enovit vtis. Za opremo pokopališča je izdelati izvedbeni projekt.</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Tolerance</w:t>
      </w:r>
    </w:p>
    <w:p>
      <w:pPr>
        <w:pStyle w:val="Telobesedila2"/>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t>10.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Vsi načrtovani posegi so določeni v grafičnem gradivu dokumentacije iz 1. člena tega odloka.</w:t>
      </w:r>
    </w:p>
    <w:p>
      <w:pPr>
        <w:pStyle w:val="Telobesedila2"/>
        <w:rPr/>
      </w:pPr>
      <w:r>
        <w:rPr>
          <w:rFonts w:cs="Times New Roman" w:ascii="Times New Roman" w:hAnsi="Times New Roman"/>
        </w:rPr>
        <w:t>Eventuelne tolerance pri projektiranju in izvajanju objektov, naprav, krajinske ureditve ter zasaditve so dopustne le na osnovi predhodno utemeljenega in pozitivnega lokacijskega preizkusa.</w:t>
      </w:r>
    </w:p>
    <w:p>
      <w:pPr>
        <w:pStyle w:val="Telobesedila2"/>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b/>
          <w:b/>
        </w:rPr>
      </w:pPr>
      <w:r>
        <w:rPr>
          <w:rFonts w:cs="Times New Roman" w:ascii="Times New Roman" w:hAnsi="Times New Roman"/>
          <w:b/>
        </w:rPr>
      </w:r>
    </w:p>
    <w:p>
      <w:pPr>
        <w:pStyle w:val="Telobesedila2"/>
        <w:jc w:val="left"/>
        <w:rPr>
          <w:rFonts w:ascii="Times New Roman" w:hAnsi="Times New Roman" w:cs="Times New Roman"/>
          <w:b/>
          <w:b/>
        </w:rPr>
      </w:pPr>
      <w:r>
        <w:rPr>
          <w:rFonts w:cs="Times New Roman" w:ascii="Times New Roman" w:hAnsi="Times New Roman"/>
          <w:b/>
        </w:rPr>
        <w:t>V. REŠITVE PROMETNEGA,ENERGETSKEGA,VODOVODNEGA IN KANALIZACIJSKEGA OMREŽJA TER OMREŽJA ZVEZ</w:t>
      </w:r>
    </w:p>
    <w:p>
      <w:pPr>
        <w:pStyle w:val="Telobesedila2"/>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rPr>
      </w:pPr>
      <w:r>
        <w:rPr>
          <w:rFonts w:cs="Times New Roman" w:ascii="Times New Roman" w:hAnsi="Times New Roman"/>
        </w:rPr>
        <w:t>Rešitve prometnega omrežja</w:t>
      </w:r>
    </w:p>
    <w:p>
      <w:pPr>
        <w:pStyle w:val="Telobesedila2"/>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t>11. 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11.1. Dovozna cesta, parkirišč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Dovozna cesta, ki poteka iz Pesja do pokopališča in nadalje do zaselkov Podkraj in Tajna, bo rekonstruirana v dolžini najmanj 95 m. Pogoj je prekritje potoka. Verižlja na odseku od ceste v Tajno do servisnih objektov mrliške veže. Cesta širine 6 m je dimenzionirana na osni pritisk 10 to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b rekonstruirani dovozni cesti bodo izvedena parkirišča za osebne avtomobile in parkirišča za avtobuse. Del parkirišč nad Verižljem bo zaradi brežine zaključen z nizkim zidom. Dodatni parkirišči, za avtobuse v smeri vožnje proti Velenju, se uredijo na osnovi predhodnega lokacijskega preizkusa, v območju z oznako 2, ob servisnem objektu.</w:t>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V projektu za izvedbo so dopustne smiselne izboljšave zasnovane ureditve parkiranja v kolikor se s tem poveča varnost promet.</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11.2. Interne ceste pokopališč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bčinska pot (parc. št. 3560/2) dimenzionirana na širino 5,0 m, do objektov jugovzhodni strani pokopališča, bo postopno preurejena v interno pokopališko cesto. Dovoz do objektov je omogočen iz Podkraja. Obstoječo cesto iz Podkraja bo potrebno, pred zaprtjem dovoza preko pokopališča, rekonstruirati.</w:t>
      </w:r>
    </w:p>
    <w:p>
      <w:pPr>
        <w:pStyle w:val="Telobesedila2"/>
        <w:rPr>
          <w:rFonts w:ascii="Times New Roman" w:hAnsi="Times New Roman" w:cs="Times New Roman"/>
        </w:rPr>
      </w:pPr>
      <w:r>
        <w:rPr>
          <w:rFonts w:cs="Times New Roman" w:ascii="Times New Roman" w:hAnsi="Times New Roman"/>
        </w:rPr>
        <w:t>Občinska pot (parc. št. 2971) na severni strani pokopališča, proti rezervoarju, se na dolžini 50 m preuredi na širino 5,5 m, zaradi izvedbe primernejšega dovoza do garaž in mrliške veže.</w:t>
      </w:r>
    </w:p>
    <w:p>
      <w:pPr>
        <w:pStyle w:val="Telobesedila2"/>
        <w:rPr>
          <w:rFonts w:ascii="Times New Roman" w:hAnsi="Times New Roman" w:cs="Times New Roman"/>
        </w:rPr>
      </w:pPr>
      <w:r>
        <w:rPr>
          <w:rFonts w:cs="Times New Roman" w:ascii="Times New Roman" w:hAnsi="Times New Roman"/>
        </w:rPr>
        <w:t>Na jugozahodni strani območja, ob Verižlju, se izvede interne cesta v širini 3,5 m, ki bo priključena na cesto v Podkraj.</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Vse interne ceste pokopališča so dimenzionirane za potrebe intervencijskega dovoza. Obstoječe interne dovozne poti na pokopališču se podaljšajo v isti širini v brežino, kot je razvidno iz ureditve situacije.</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11.3. Pešpoti</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Na grobna polja bodo speljane pešpoti v širini 2,5 m, do posamičnih grobov pa poti v širini 1,5 m.</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Rešitve kanalizacijskega, vodovodnega, energetskega omrežja, omrežja zvez ter vodogospodarske ureditve.</w:t>
      </w:r>
    </w:p>
    <w:p>
      <w:pPr>
        <w:pStyle w:val="Telobesedila2"/>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t>12. 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12.1. Kanalizacij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Na pokopališkem območju je zgrajen kanalizacijski sistem, ki je speljan v potok Veriželj. Na nižinskem delu pokopališča je zaradi visoke podtalne vode položen sistem drenaž, ki se preko kanalizacije in kontrolnih jaškov odvaja v potok.</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Kanalizacija odpadnih vod iz objektov (mrliška veža, večnamenski objekt) je speljan v pretočno greznico, iz katere je speljan izpust v Veriželj.</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Da se onemogoči dotok padavinske, zaledne vode ter izvirov na pokopališče, bo na zahodni in vzhodni strani pokopališkega območja zgrajen kanalizacijski in drenažni sistem.</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12.2. Vodovod</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bstoječi vodovodni priključek na pokopališče poteka od jaška 255 ob cesti Velenje-Šoštanj, mimo rezervoarja, severno od pokopališča.Vodovod poteka na območju pokopališča pod predvidenimi pokopnimi površinami in ga bo potrebno (na dolžini 185 m) prestaviti izven pokopnega območja. Vodovodni priključek za objekt Podgorje 25 se opusti. Do predvidenih fontan in novopredvidenih objektov se izvedejo dodatni vodovodni priključki, vezani na obstoječo vodovodno omrežje.</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12.3. Elektrika-visoka napetost</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bmočje pokopališkega kompleksa poteka prostozračni elektroenergetski vod 20 kV, ki bo kabliran. Demontiran bo od stojnega mesta št.15 do št.22 (720 m). Kablovod bo potekal ob obstoječi pešpoti na južni in vzhodni strani pokopališkega območj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12.4. Elektrika-nizka napetost</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bmočje pokopališča z zaledjem se napaja z električno energijo iz TP Podkraj. Z rušenjem objektov, bodo določeni NN elektrovodi odstranjeni; drugi bodo kablirani in speljani pod predvidenimi pešpotmi.</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12.5. Javna razsvetljav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Predvidena javna razsvetljava ob prometnih površinah bo priključena na obstoječo cestno razsvetljavo ob pokopališču, ki se napaja iz TP Pesje – Podkraj. Svetilke bodo montirane na kandelabre.</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12.6. Telefonsko omrežje</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Na severnem delu pokopališkega območja, nad bodočimi pokopnimi površinami, poteka telefonski vod, ki bo odstranjen skupaj s stanovanjskimi objekti.</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12.7. Vodnogospodarske ureditve</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Potok Veriželj bo zaradi predvidenih novih ureditev v območju prometa in servisnih dejavnosti prekrit. Manjši potoki na območju pokopališča bodo kanalizirani.</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12.8. Požarna vod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Požarna voda se zajema iz Veriželja.</w:t>
      </w:r>
    </w:p>
    <w:p>
      <w:pPr>
        <w:pStyle w:val="Telobesedila2"/>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t>13. 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Pri projektiranju in izvedbi infrastrukturnega omrežja so, za zagotovitev optimalnih rešitev, dopustne smiselne in utemeljene tolerance v poteku trase in njih dimenzioniranju, ki so potrebne zaradi etapnosti, spremenjene namembnosti (in s tem jakosti komunalnih priključkov) ali kriterija ekonomije, vendar le ob pogojih in soglasju upravljalca zadevnega omrežja.</w:t>
      </w:r>
    </w:p>
    <w:p>
      <w:pPr>
        <w:pStyle w:val="Telobesedila2"/>
        <w:rPr>
          <w:rFonts w:ascii="Times New Roman" w:hAnsi="Times New Roman" w:cs="Times New Roman"/>
        </w:rPr>
      </w:pPr>
      <w:r>
        <w:rPr>
          <w:rFonts w:cs="Times New Roman" w:ascii="Times New Roman" w:hAnsi="Times New Roman"/>
        </w:rPr>
        <w:t>Za potrebe cestnoprometnih ureditev – povečanja preglednosti dovozne ceste v območju pokopališča in ureditve dodatnih parkirišč je dopustno podaljšanje pokritja potoka Veriželj za cca 80 m, na osnovi predhodnega soglasja in pogojev upravljalc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b/>
          <w:b/>
        </w:rPr>
      </w:pPr>
      <w:r>
        <w:rPr>
          <w:rFonts w:cs="Times New Roman" w:ascii="Times New Roman" w:hAnsi="Times New Roman"/>
          <w:b/>
        </w:rPr>
        <w:t>VI. POGOJI ZA VAROVANJE IN IZBOLJAŠANJE OKOLJA</w:t>
      </w:r>
    </w:p>
    <w:p>
      <w:pPr>
        <w:pStyle w:val="Telobesedila2"/>
        <w:rPr>
          <w:rFonts w:ascii="Times New Roman" w:hAnsi="Times New Roman" w:cs="Times New Roman"/>
          <w:b/>
          <w:b/>
        </w:rPr>
      </w:pPr>
      <w:r>
        <w:rPr>
          <w:rFonts w:cs="Times New Roman" w:ascii="Times New Roman" w:hAnsi="Times New Roman"/>
          <w:b/>
        </w:rPr>
      </w:r>
    </w:p>
    <w:p>
      <w:pPr>
        <w:pStyle w:val="Telobesedila2"/>
        <w:jc w:val="center"/>
        <w:rPr>
          <w:rFonts w:ascii="Times New Roman" w:hAnsi="Times New Roman" w:cs="Times New Roman"/>
        </w:rPr>
      </w:pPr>
      <w:r>
        <w:rPr>
          <w:rFonts w:cs="Times New Roman" w:ascii="Times New Roman" w:hAnsi="Times New Roman"/>
        </w:rPr>
        <w:t>14. 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dpadki iz servisnih objektov in odpadki, ki nastajajo z vzdrževanjem grobov, so splošni komunalni odpadki; odpadki iz servisnih objektov se zbirajo v posodah za smeti, na pokopališkem kompleksu pa se odlagajo v večje koše ali zaboje za smeti (kapacitete 500 do 900 l), ki bodo razvrščeni ob posameznih vrstah grobov. Ob robu pokopališča se uredi prostor za zaprte kontejnerje – kesone, velikosti 4 do 5 m3 po pogojih izvedbenega projekt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Hrup na pokopališkem območju nastaja ob prihodu in odhodu vozil ob pogrebih in pogrebnih slovesnostih. Ob običajni pogrebni dejavnosti ni možna in dopustna prekoračitev maksimalno dovoljenega nivoja hrupa v okolju pokopališča (goste konice do 65 dB/A, redke konice do 75 dB/A).</w:t>
      </w:r>
    </w:p>
    <w:p>
      <w:pPr>
        <w:pStyle w:val="Telobesedila2"/>
        <w:rPr>
          <w:rFonts w:ascii="Times New Roman" w:hAnsi="Times New Roman" w:cs="Times New Roman"/>
        </w:rPr>
      </w:pPr>
      <w:r>
        <w:rPr>
          <w:rFonts w:cs="Times New Roman" w:ascii="Times New Roman" w:hAnsi="Times New Roman"/>
        </w:rPr>
        <w:t>Emisije v ozračju nastajajo ob delovanju kurilnih naprav v servisnih in drugih objektih ter ob občasno povečanem cestnem prometu na parkirišču. Pri načrtovanju novih kurilnih naprav je potrebno upoštevati določila zakona in odloka o varstvu zrak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snaževanje zraka vsled povečanega prometa ob pokopih in praznikih ne bo presegalo obremenitve srednje močno frenkvetirane ceste.</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dpadne fekalne vode iz servisnih in dopolnilnih objektov se speljejo v pretočno greznico in se morajo pred izpustom v Veriželj klorirati, vode iz garaž pa je treba pred izpustom v kanalizacijo očistiti v dovolj dimenzioniranih lovilcih olj.</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Za prečiščevanje visokih podtalnih vod v nižinskem delu pokopališča in izcednih vod iz celotnega pokopališkega območja, se mora izvesti drenažni sistem, ki ki bo preko kanalizacije  odvajal vodo v potok Veriželj. Upravljalec pokopališča mora pred izpustom kanalizacije v Veriželj izvajati kontrolo kvalitete izcednih in sanitarnih vod.V kolikor se na osnovi analiz kvaliteta vod poslabša, je potrebno predvideti ustrezno čiščenje.</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Zaledne in meteorne vode se speljejo preko pokopališča v potok Veriželj.</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b/>
          <w:b/>
        </w:rPr>
      </w:pPr>
      <w:r>
        <w:rPr>
          <w:rFonts w:cs="Times New Roman" w:ascii="Times New Roman" w:hAnsi="Times New Roman"/>
          <w:b/>
        </w:rPr>
        <w:t>VII. ETAPNOST UREJANJA POKOPALIŠČA IN POGOJI PRIDOBIVANJA ZEMLJIŠČ TER    OBJEKTOV</w:t>
      </w:r>
    </w:p>
    <w:p>
      <w:pPr>
        <w:pStyle w:val="Telobesedila2"/>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rPr>
      </w:pPr>
      <w:r>
        <w:rPr>
          <w:rFonts w:cs="Times New Roman" w:ascii="Times New Roman" w:hAnsi="Times New Roman"/>
        </w:rPr>
        <w:t>Etapnost</w:t>
      </w:r>
    </w:p>
    <w:p>
      <w:pPr>
        <w:pStyle w:val="Telobesedila2"/>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t>15. 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Etapnost izvajanja načrta je definirana po programskih sklopih, opisanih v 5. členu tega odloka. Grafični prikaz etapnosti je prikazan je razviden iz grafične priloge, list štev. 10, ki je sestavni del ureditvenega načrta Podkraj, navedenega v 1. členu tega odloka.</w:t>
      </w:r>
    </w:p>
    <w:p>
      <w:pPr>
        <w:pStyle w:val="Telobesedila2"/>
        <w:ind w:left="360" w:hanging="0"/>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1.Območje prometa in servisnih dejavnosti</w:t>
      </w:r>
    </w:p>
    <w:p>
      <w:pPr>
        <w:pStyle w:val="Telobesedila2"/>
        <w:ind w:left="360" w:hanging="0"/>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S 1 – Območje prometa in servisnih dejavnosti</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uredi pred širitvijo pokopališča na vzhodu in jugu.</w:t>
      </w:r>
    </w:p>
    <w:p>
      <w:pPr>
        <w:pStyle w:val="Telobesedila2"/>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etapa: rekonstrukcija  obstoječe  dovozne ceste do odcepa v  Podgorje z ureditvijo </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bojestranskih parkirišč, pločnika in zelenice ter predhodnim pokritjem </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ižlja.</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etapa: razširitev obstoječega stanovanjskega objekta s cvetličarno in dopolnitev</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javnosti.</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etapa: širitev servisnih dejavnosti (rezervne funkcionalne površine pokopališča).</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goj je odkup zemljišč.</w:t>
      </w:r>
    </w:p>
    <w:p>
      <w:pPr>
        <w:pStyle w:val="Telobesedila2"/>
        <w:rPr>
          <w:rFonts w:ascii="Times New Roman" w:hAnsi="Times New Roman" w:cs="Times New Roman"/>
        </w:rPr>
      </w:pPr>
      <w:r>
        <w:rPr>
          <w:rFonts w:cs="Times New Roman" w:ascii="Times New Roman" w:hAnsi="Times New Roman"/>
        </w:rPr>
        <w:t>S 2 – Območje prometa in servisnih dejavnosti</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uredi pred urejanjem pokopnih površin na novem, zahodnem delu pokopališča.</w:t>
      </w:r>
    </w:p>
    <w:p>
      <w:pPr>
        <w:pStyle w:val="Telobesedila2"/>
        <w:ind w:left="435" w:hanging="0"/>
        <w:rPr>
          <w:rFonts w:ascii="Times New Roman" w:hAnsi="Times New Roman" w:cs="Times New Roman"/>
        </w:rPr>
      </w:pPr>
      <w:r>
        <w:rPr>
          <w:rFonts w:cs="Times New Roman" w:ascii="Times New Roman" w:hAnsi="Times New Roman"/>
        </w:rPr>
        <w:t>I.etapa: rekonstrukcija obstoječe ceste v Podkraj z ureditvijo parkirišč in predhodnim</w:t>
      </w:r>
    </w:p>
    <w:p>
      <w:pPr>
        <w:pStyle w:val="Telobesedila2"/>
        <w:ind w:left="4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kritjem Verižlja. Pogoj je odkup zemljišč za ureditev parkirišč.</w:t>
      </w:r>
    </w:p>
    <w:p>
      <w:pPr>
        <w:pStyle w:val="Telobesedila2"/>
        <w:ind w:left="435" w:hanging="0"/>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2. Območja  pokopališč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P 1 – Območje obstoječega pokopališča z razširitvijo.</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etapa: -ureditev obstoječega pokopališča (oprema, poti počivališča, grobovi);</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unanja ureditev ob mrliški veži (tlak, omejitev, vhodi, oprema).</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etapa: -dopolnitev obstoječega pokopališča, klasični pokop;                      </w:t>
      </w:r>
    </w:p>
    <w:p>
      <w:pPr>
        <w:pStyle w:val="Telobesedila2"/>
        <w:ind w:left="43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rste.</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goj je odkup zemljišč.                </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 etapa: -širitev pokopališča, klasični pokop, vrste, neformalna ureditev;</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nimni pokop, ureditev terena.</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goj je odkup zemljišč.</w:t>
      </w:r>
    </w:p>
    <w:p>
      <w:pPr>
        <w:pStyle w:val="Telobesedila2"/>
        <w:rPr/>
      </w:pPr>
      <w:r>
        <w:rPr>
          <w:rFonts w:cs="Times New Roman" w:ascii="Times New Roman" w:hAnsi="Times New Roman"/>
          <w:b/>
        </w:rPr>
        <w:t xml:space="preserve">       </w:t>
      </w:r>
      <w:r>
        <w:rPr>
          <w:rFonts w:cs="Times New Roman" w:ascii="Times New Roman" w:hAnsi="Times New Roman"/>
        </w:rPr>
        <w:t xml:space="preserve">IV. etapa: -širitev pokopališča, klasični pokop </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rste, neformalna ureditev.</w:t>
      </w:r>
    </w:p>
    <w:p>
      <w:pPr>
        <w:pStyle w:val="Telobesedila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goj je odkup objektov in zemljišč (nadomestitev).</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širitev pokopališča, žarni pokop, škarpe.</w:t>
      </w:r>
    </w:p>
    <w:p>
      <w:pPr>
        <w:pStyle w:val="Normal"/>
        <w:tabs>
          <w:tab w:val="clear" w:pos="708"/>
          <w:tab w:val="left" w:pos="1598"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goj je odkup zemljišč.</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V. etapa: -rezervne pokopne površine, ureditev (cesta v stražo postane interna cesta </w:t>
      </w:r>
    </w:p>
    <w:p>
      <w:pPr>
        <w:pStyle w:val="Normal"/>
        <w:tabs>
          <w:tab w:val="clear" w:pos="708"/>
          <w:tab w:val="left" w:pos="1451" w:leader="none"/>
        </w:tabs>
        <w:rPr>
          <w:rFonts w:ascii="Times New Roman" w:hAnsi="Times New Roman" w:cs="Times New Roman"/>
          <w:sz w:val="22"/>
        </w:rPr>
      </w:pPr>
      <w:r>
        <w:rPr>
          <w:rFonts w:cs="Times New Roman" w:ascii="Times New Roman" w:hAnsi="Times New Roman"/>
          <w:sz w:val="22"/>
        </w:rPr>
        <w:tab/>
        <w:t>pokopališča).</w:t>
      </w:r>
    </w:p>
    <w:p>
      <w:pPr>
        <w:pStyle w:val="Normal"/>
        <w:tabs>
          <w:tab w:val="clear" w:pos="708"/>
          <w:tab w:val="left" w:pos="1451" w:leader="none"/>
        </w:tabs>
        <w:rPr>
          <w:rFonts w:ascii="Times New Roman" w:hAnsi="Times New Roman" w:cs="Times New Roman"/>
          <w:sz w:val="22"/>
        </w:rPr>
      </w:pPr>
      <w:r>
        <w:rPr>
          <w:rFonts w:cs="Times New Roman" w:ascii="Times New Roman" w:hAnsi="Times New Roman"/>
          <w:sz w:val="22"/>
        </w:rPr>
        <w:tab/>
        <w:t>Pogoj je odkup zemljišč.</w:t>
      </w:r>
    </w:p>
    <w:p>
      <w:pPr>
        <w:pStyle w:val="Normal"/>
        <w:tabs>
          <w:tab w:val="clear" w:pos="708"/>
          <w:tab w:val="left" w:pos="1451"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1451" w:leader="none"/>
        </w:tabs>
        <w:rPr>
          <w:rFonts w:ascii="Times New Roman" w:hAnsi="Times New Roman" w:cs="Times New Roman"/>
          <w:sz w:val="22"/>
        </w:rPr>
      </w:pPr>
      <w:r>
        <w:rPr>
          <w:rFonts w:cs="Times New Roman" w:ascii="Times New Roman" w:hAnsi="Times New Roman"/>
          <w:sz w:val="22"/>
        </w:rPr>
        <w:t>P 2 – Območje novega dela pokopališč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etapa: ureditev potoka Verižlja, zajezitev.</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I. etapa: žarni pokop, dopolnitev obstoječega, ureditev osrednjega pobočja s potmi in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tom za raztros pepela (možna navezava naPI).</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goj je odkup zemljišč.</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 etapa: ureditev pokopnih površin z dostopi, počivališči in opremo, klasični pokop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rst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ogoj je odkup zemljišč in objekto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 Območje cerkvene dejavnosti – 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tapnost izgradnje cerkvenih objektov ni odvisna od razvoja pokopališča, oblikovno pa se navezuje nanj.</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etapa: izgradnja kapele ali manjše cerkve, zunanja ureditev (zajezitev Verižlja).</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 etapa: izgradnja manjše cerkve z zunanjo ureditvijo (dovoz, parkirišč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4. Širše območje obravnave - Š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bmočje vključuje dodatne rezervne površine za pokopavanje v izjemnih primerih izvan meje (ograje) pokopališča oziroma predstavlja možnost širitve pokopališča. Do takrat se ohranja obstoječa raba površ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 etapa:       dodatne rezervne pokopne površine – goz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I.,III. etapa: dodatne  rezervne  pokopne površine z omejitvijo (1. območje kmetijskih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zemljišč označeno z 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idobivanje zemljišča in objektov</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6. č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Za realizacijo ureditvenega načrta je potrebno pravočasno odkupiti ali nadomestiti zemljišča in objekte na površina znotraj ureditvenega načrta, razen rezervnih površ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 Zemljišče in objekti znotraj območja ureditvenega načrta:</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t>Katasterska občina in parc. številka                             Lastnik ali upravljalec in naslo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odkraj</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19/1,119/3,120                                                          Koren Janez, Podgorje 2, Velenje</w:t>
      </w:r>
    </w:p>
    <w:p>
      <w:pPr>
        <w:pStyle w:val="Normal"/>
        <w:rPr>
          <w:rFonts w:ascii="Times New Roman" w:hAnsi="Times New Roman" w:cs="Times New Roman"/>
          <w:sz w:val="22"/>
        </w:rPr>
      </w:pPr>
      <w:r>
        <w:rPr>
          <w:rFonts w:cs="Times New Roman" w:ascii="Times New Roman" w:hAnsi="Times New Roman"/>
          <w:sz w:val="22"/>
        </w:rPr>
        <w:t>136/2,136/3,136/4                                                       Ocepek Franc, Podgorje 3a, Velenje</w:t>
      </w:r>
    </w:p>
    <w:p>
      <w:pPr>
        <w:pStyle w:val="Normal"/>
        <w:rPr>
          <w:rFonts w:ascii="Times New Roman" w:hAnsi="Times New Roman" w:cs="Times New Roman"/>
          <w:sz w:val="22"/>
        </w:rPr>
      </w:pPr>
      <w:r>
        <w:rPr>
          <w:rFonts w:cs="Times New Roman" w:ascii="Times New Roman" w:hAnsi="Times New Roman"/>
          <w:sz w:val="22"/>
        </w:rPr>
        <w:t>137/2,189 s stanovanjskim in gosp. objekt.                Ocepek Štefanija, Drago, Antonija,</w:t>
      </w:r>
    </w:p>
    <w:p>
      <w:pPr>
        <w:pStyle w:val="Normal"/>
        <w:tabs>
          <w:tab w:val="clear" w:pos="708"/>
          <w:tab w:val="left" w:pos="514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Podgorje 29, Velenje</w:t>
      </w:r>
    </w:p>
    <w:p>
      <w:pPr>
        <w:pStyle w:val="Normal"/>
        <w:numPr>
          <w:ilvl w:val="0"/>
          <w:numId w:val="2"/>
        </w:numPr>
        <w:tabs>
          <w:tab w:val="clear" w:pos="708"/>
          <w:tab w:val="left" w:pos="0" w:leader="none"/>
          <w:tab w:val="left" w:pos="5141" w:leader="none"/>
        </w:tabs>
        <w:ind w:left="0" w:hanging="0"/>
        <w:rPr>
          <w:rFonts w:ascii="Times New Roman" w:hAnsi="Times New Roman" w:cs="Times New Roman"/>
          <w:sz w:val="22"/>
        </w:rPr>
      </w:pPr>
      <w:r>
        <w:rPr>
          <w:rFonts w:cs="Times New Roman" w:ascii="Times New Roman" w:hAnsi="Times New Roman"/>
          <w:sz w:val="22"/>
        </w:rPr>
        <w:t>Plešnik Jožef, Šegulinova 12, Ruše</w:t>
      </w:r>
    </w:p>
    <w:p>
      <w:pPr>
        <w:pStyle w:val="Normal"/>
        <w:tabs>
          <w:tab w:val="clear" w:pos="708"/>
          <w:tab w:val="left" w:pos="5141" w:leader="none"/>
        </w:tabs>
        <w:rPr>
          <w:rFonts w:ascii="Times New Roman" w:hAnsi="Times New Roman" w:cs="Times New Roman"/>
          <w:sz w:val="22"/>
        </w:rPr>
      </w:pPr>
      <w:r>
        <w:rPr>
          <w:rFonts w:cs="Times New Roman" w:ascii="Times New Roman" w:hAnsi="Times New Roman"/>
          <w:sz w:val="22"/>
        </w:rPr>
        <w:t>115/3</w:t>
        <w:tab/>
        <w:t>Pocajt Stanislava, Uriskova 5a,Velenje</w:t>
      </w:r>
    </w:p>
    <w:p>
      <w:pPr>
        <w:pStyle w:val="Normal"/>
        <w:tabs>
          <w:tab w:val="clear" w:pos="708"/>
          <w:tab w:val="left" w:pos="5141" w:leader="none"/>
        </w:tabs>
        <w:rPr>
          <w:rFonts w:ascii="Times New Roman" w:hAnsi="Times New Roman" w:cs="Times New Roman"/>
          <w:sz w:val="22"/>
        </w:rPr>
      </w:pPr>
      <w:r>
        <w:rPr>
          <w:rFonts w:cs="Times New Roman" w:ascii="Times New Roman" w:hAnsi="Times New Roman"/>
          <w:sz w:val="22"/>
        </w:rPr>
        <w:t>67/3</w:t>
        <w:tab/>
        <w:t>Kodrun Jožefa, Podgorje 28/a in Vanov-</w:t>
      </w:r>
    </w:p>
    <w:p>
      <w:pPr>
        <w:pStyle w:val="Normal"/>
        <w:tabs>
          <w:tab w:val="clear" w:pos="708"/>
          <w:tab w:val="left" w:pos="5141" w:leader="none"/>
        </w:tabs>
        <w:rPr>
          <w:rFonts w:ascii="Times New Roman" w:hAnsi="Times New Roman" w:cs="Times New Roman"/>
          <w:sz w:val="22"/>
        </w:rPr>
      </w:pPr>
      <w:r>
        <w:rPr>
          <w:rFonts w:cs="Times New Roman" w:ascii="Times New Roman" w:hAnsi="Times New Roman"/>
          <w:sz w:val="22"/>
        </w:rPr>
        <w:tab/>
        <w:t>šek Marija, Vransko 113, Velenje</w:t>
      </w:r>
    </w:p>
    <w:p>
      <w:pPr>
        <w:pStyle w:val="Normal"/>
        <w:numPr>
          <w:ilvl w:val="0"/>
          <w:numId w:val="3"/>
        </w:numPr>
        <w:tabs>
          <w:tab w:val="clear" w:pos="708"/>
          <w:tab w:val="left" w:pos="0" w:leader="none"/>
          <w:tab w:val="left" w:pos="5141" w:leader="none"/>
        </w:tabs>
        <w:ind w:left="0" w:hanging="0"/>
        <w:rPr>
          <w:rFonts w:ascii="Times New Roman" w:hAnsi="Times New Roman" w:cs="Times New Roman"/>
          <w:sz w:val="22"/>
        </w:rPr>
      </w:pPr>
      <w:r>
        <w:rPr>
          <w:rFonts w:cs="Times New Roman" w:ascii="Times New Roman" w:hAnsi="Times New Roman"/>
          <w:sz w:val="22"/>
        </w:rPr>
        <w:t>Camlek Karol, Pokopališka 10,Velenje</w:t>
      </w:r>
    </w:p>
    <w:p>
      <w:pPr>
        <w:pStyle w:val="Normal"/>
        <w:tabs>
          <w:tab w:val="clear" w:pos="708"/>
          <w:tab w:val="left" w:pos="5141" w:leader="none"/>
        </w:tabs>
        <w:rPr>
          <w:rFonts w:ascii="Times New Roman" w:hAnsi="Times New Roman" w:cs="Times New Roman"/>
          <w:sz w:val="22"/>
        </w:rPr>
      </w:pPr>
      <w:r>
        <w:rPr>
          <w:rFonts w:cs="Times New Roman" w:ascii="Times New Roman" w:hAnsi="Times New Roman"/>
          <w:sz w:val="22"/>
        </w:rPr>
        <w:t xml:space="preserve">2968,2967/1,2983,2982 s stanovanjskim                      Camlek Frančiška, Leon, Pokopališka </w:t>
      </w:r>
    </w:p>
    <w:p>
      <w:pPr>
        <w:pStyle w:val="Normal"/>
        <w:tabs>
          <w:tab w:val="clear" w:pos="708"/>
          <w:tab w:val="left" w:pos="5141" w:leader="none"/>
        </w:tabs>
        <w:rPr>
          <w:rFonts w:ascii="Times New Roman" w:hAnsi="Times New Roman" w:cs="Times New Roman"/>
          <w:sz w:val="22"/>
        </w:rPr>
      </w:pPr>
      <w:r>
        <w:rPr>
          <w:rFonts w:cs="Times New Roman" w:ascii="Times New Roman" w:hAnsi="Times New Roman"/>
          <w:sz w:val="22"/>
        </w:rPr>
        <w:t>objektom                                                                        10,Velenje</w:t>
      </w:r>
    </w:p>
    <w:p>
      <w:pPr>
        <w:pStyle w:val="Normal"/>
        <w:tabs>
          <w:tab w:val="clear" w:pos="708"/>
          <w:tab w:val="left" w:pos="5141" w:leader="none"/>
        </w:tabs>
        <w:rPr>
          <w:rFonts w:ascii="Times New Roman" w:hAnsi="Times New Roman" w:cs="Times New Roman"/>
          <w:sz w:val="22"/>
        </w:rPr>
      </w:pPr>
      <w:r>
        <w:rPr>
          <w:rFonts w:cs="Times New Roman" w:ascii="Times New Roman" w:hAnsi="Times New Roman"/>
          <w:sz w:val="22"/>
        </w:rPr>
        <w:t>2967/2,2967/3,2967/4                                                    Camlek Ivan,pokopališka 10,Velenje</w:t>
      </w:r>
    </w:p>
    <w:p>
      <w:pPr>
        <w:pStyle w:val="Normal"/>
        <w:tabs>
          <w:tab w:val="clear" w:pos="708"/>
          <w:tab w:val="left" w:pos="5141" w:leader="none"/>
        </w:tabs>
        <w:rPr>
          <w:rFonts w:ascii="Times New Roman" w:hAnsi="Times New Roman" w:cs="Times New Roman"/>
          <w:sz w:val="22"/>
        </w:rPr>
      </w:pPr>
      <w:r>
        <w:rPr>
          <w:rFonts w:cs="Times New Roman" w:ascii="Times New Roman" w:hAnsi="Times New Roman"/>
          <w:sz w:val="22"/>
        </w:rPr>
        <w:t>2965,2966 s stanovanjskim objekt.                                Iršič Matilda,Milan,Pokopališče 11,</w:t>
      </w:r>
    </w:p>
    <w:p>
      <w:pPr>
        <w:pStyle w:val="Normal"/>
        <w:tabs>
          <w:tab w:val="clear" w:pos="708"/>
          <w:tab w:val="left" w:pos="514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lenje</w:t>
      </w:r>
    </w:p>
    <w:p>
      <w:pPr>
        <w:pStyle w:val="Normal"/>
        <w:tabs>
          <w:tab w:val="clear" w:pos="708"/>
          <w:tab w:val="left" w:pos="514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atnemer Nevenka, V. Vlahoviča 63,</w:t>
      </w:r>
    </w:p>
    <w:p>
      <w:pPr>
        <w:pStyle w:val="Normal"/>
        <w:tabs>
          <w:tab w:val="clear" w:pos="708"/>
          <w:tab w:val="left" w:pos="514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lenje in Iršič Zoran,Podkraj 35b,</w:t>
      </w:r>
    </w:p>
    <w:p>
      <w:pPr>
        <w:pStyle w:val="Normal"/>
        <w:tabs>
          <w:tab w:val="clear" w:pos="708"/>
          <w:tab w:val="left" w:pos="5141"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lenje</w:t>
      </w:r>
    </w:p>
    <w:p>
      <w:pPr>
        <w:pStyle w:val="Normal"/>
        <w:tabs>
          <w:tab w:val="clear" w:pos="708"/>
          <w:tab w:val="left" w:pos="5141" w:leader="none"/>
        </w:tabs>
        <w:rPr>
          <w:rFonts w:ascii="Times New Roman" w:hAnsi="Times New Roman" w:cs="Times New Roman"/>
          <w:sz w:val="22"/>
        </w:rPr>
      </w:pPr>
      <w:r>
        <w:rPr>
          <w:rFonts w:cs="Times New Roman" w:ascii="Times New Roman" w:hAnsi="Times New Roman"/>
          <w:sz w:val="22"/>
        </w:rPr>
        <w:t>2984                                                                               Lemež Cecilija,Franc,Podkraj 44,</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lenje</w:t>
      </w:r>
    </w:p>
    <w:p>
      <w:pPr>
        <w:pStyle w:val="Normal"/>
        <w:rPr>
          <w:rFonts w:ascii="Times New Roman" w:hAnsi="Times New Roman" w:cs="Times New Roman"/>
          <w:sz w:val="22"/>
        </w:rPr>
      </w:pPr>
      <w:r>
        <w:rPr>
          <w:rFonts w:cs="Times New Roman" w:ascii="Times New Roman" w:hAnsi="Times New Roman"/>
          <w:sz w:val="22"/>
        </w:rPr>
        <w:t>2969,2961                                                                      GG Nazarje</w:t>
      </w:r>
    </w:p>
    <w:p>
      <w:pPr>
        <w:pStyle w:val="Normal"/>
        <w:rPr>
          <w:rFonts w:ascii="Times New Roman" w:hAnsi="Times New Roman" w:cs="Times New Roman"/>
          <w:sz w:val="22"/>
        </w:rPr>
      </w:pPr>
      <w:r>
        <w:rPr>
          <w:rFonts w:cs="Times New Roman" w:ascii="Times New Roman" w:hAnsi="Times New Roman"/>
          <w:sz w:val="22"/>
        </w:rPr>
        <w:t>2954,2955/1,2956,2957/1,2955/2                                  Jus Zora,Marija,Podkraj 44,Velenje</w:t>
      </w:r>
    </w:p>
    <w:p>
      <w:pPr>
        <w:pStyle w:val="Normal"/>
        <w:rPr>
          <w:rFonts w:ascii="Times New Roman" w:hAnsi="Times New Roman" w:cs="Times New Roman"/>
          <w:sz w:val="22"/>
        </w:rPr>
      </w:pPr>
      <w:r>
        <w:rPr>
          <w:rFonts w:cs="Times New Roman" w:ascii="Times New Roman" w:hAnsi="Times New Roman"/>
          <w:sz w:val="22"/>
        </w:rPr>
        <w:t>2989/2,2993/2,del 2994                                                 Jevšnik Stanislav,Pokopališka 13,</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lenje</w:t>
      </w:r>
    </w:p>
    <w:p>
      <w:pPr>
        <w:pStyle w:val="Normal"/>
        <w:rPr>
          <w:rFonts w:ascii="Times New Roman" w:hAnsi="Times New Roman" w:cs="Times New Roman"/>
          <w:sz w:val="22"/>
        </w:rPr>
      </w:pPr>
      <w:r>
        <w:rPr>
          <w:rFonts w:cs="Times New Roman" w:ascii="Times New Roman" w:hAnsi="Times New Roman"/>
          <w:sz w:val="22"/>
        </w:rPr>
        <w:t>2998                                                                               Plešnik Jožef,Šegulinova 13,Ruše</w:t>
      </w:r>
    </w:p>
    <w:p>
      <w:pPr>
        <w:pStyle w:val="Normal"/>
        <w:rPr>
          <w:rFonts w:ascii="Times New Roman" w:hAnsi="Times New Roman" w:cs="Times New Roman"/>
          <w:sz w:val="22"/>
        </w:rPr>
      </w:pPr>
      <w:r>
        <w:rPr>
          <w:rFonts w:cs="Times New Roman" w:ascii="Times New Roman" w:hAnsi="Times New Roman"/>
          <w:sz w:val="22"/>
        </w:rPr>
        <w:t>2999                                                                               Mihelec Marija,Frančišek,Podkraj 49,</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lenje</w:t>
      </w:r>
    </w:p>
    <w:p>
      <w:pPr>
        <w:pStyle w:val="Normal"/>
        <w:rPr>
          <w:rFonts w:ascii="Times New Roman" w:hAnsi="Times New Roman" w:cs="Times New Roman"/>
          <w:sz w:val="22"/>
        </w:rPr>
      </w:pPr>
      <w:r>
        <w:rPr>
          <w:rFonts w:cs="Times New Roman" w:ascii="Times New Roman" w:hAnsi="Times New Roman"/>
          <w:sz w:val="22"/>
        </w:rPr>
        <w:t>2997-del                                                                         RL Velenj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 Rezervne površine znotraj območja ureditvenega načrta</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t>Katastrska občina in parc. številka                              Lastnik ali upravljalec in naslo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odkraj</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14/1-del,115/1-del,114/2-del                                        Pocajt Stanislava,Uriskova 54,Velenj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elenj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979/2                                                                            Camlek Vinko,Kajuha 24,Velenje</w:t>
      </w:r>
    </w:p>
    <w:p>
      <w:pPr>
        <w:pStyle w:val="Normal"/>
        <w:rPr>
          <w:rFonts w:ascii="Times New Roman" w:hAnsi="Times New Roman" w:cs="Times New Roman"/>
          <w:sz w:val="22"/>
        </w:rPr>
      </w:pPr>
      <w:r>
        <w:rPr>
          <w:rFonts w:cs="Times New Roman" w:ascii="Times New Roman" w:hAnsi="Times New Roman"/>
          <w:sz w:val="22"/>
        </w:rPr>
        <w:t>2979/1 z gosp. objektom                                                Camlek Karol,Pokopališka 10,Velenje</w:t>
      </w:r>
    </w:p>
    <w:p>
      <w:pPr>
        <w:pStyle w:val="Normal"/>
        <w:rPr>
          <w:rFonts w:ascii="Times New Roman" w:hAnsi="Times New Roman" w:cs="Times New Roman"/>
          <w:sz w:val="22"/>
        </w:rPr>
      </w:pPr>
      <w:r>
        <w:rPr>
          <w:rFonts w:cs="Times New Roman" w:ascii="Times New Roman" w:hAnsi="Times New Roman"/>
          <w:sz w:val="22"/>
        </w:rPr>
        <w:t>2973                                                                               Vogrin Florjan,Tatjana,Pokopališka 9,</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lenje</w:t>
      </w:r>
    </w:p>
    <w:p>
      <w:pPr>
        <w:pStyle w:val="Normal"/>
        <w:rPr>
          <w:rFonts w:ascii="Times New Roman" w:hAnsi="Times New Roman" w:cs="Times New Roman"/>
          <w:sz w:val="22"/>
        </w:rPr>
      </w:pPr>
      <w:r>
        <w:rPr>
          <w:rFonts w:cs="Times New Roman" w:ascii="Times New Roman" w:hAnsi="Times New Roman"/>
          <w:sz w:val="22"/>
        </w:rPr>
        <w:t>1972                                                                               GG Nazarje</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Rezervne površine izven meje območja ureditvenega načrta, kjer se ohranja obstoječa raba zemljišč</w:t>
      </w:r>
    </w:p>
    <w:p>
      <w:pPr>
        <w:pStyle w:val="Normal"/>
        <w:rPr>
          <w:rFonts w:ascii="Times New Roman" w:hAnsi="Times New Roman" w:cs="Times New Roman"/>
          <w:sz w:val="22"/>
        </w:rPr>
      </w:pPr>
      <w:r>
        <w:rPr>
          <w:rFonts w:cs="Times New Roman" w:ascii="Times New Roman" w:hAnsi="Times New Roman"/>
          <w:sz w:val="22"/>
        </w:rPr>
      </w:r>
    </w:p>
    <w:p>
      <w:pPr>
        <w:pStyle w:val="Normal"/>
        <w:pBdr>
          <w:bottom w:val="single" w:sz="12" w:space="1" w:color="000000"/>
        </w:pBdr>
        <w:rPr>
          <w:rFonts w:ascii="Times New Roman" w:hAnsi="Times New Roman" w:cs="Times New Roman"/>
          <w:sz w:val="22"/>
        </w:rPr>
      </w:pPr>
      <w:r>
        <w:rPr>
          <w:rFonts w:cs="Times New Roman" w:ascii="Times New Roman" w:hAnsi="Times New Roman"/>
          <w:sz w:val="22"/>
        </w:rPr>
        <w:t>Katastrska občina in parc. številka                                  Lastnik ali upravljalec in naslo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odkraj</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64/2                                                                                Koren Janez, Marija, Podgorje 2,</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lenj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elenj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996                                                                                 Plešnik Rudolf,Šegulinova 12,Ruše</w:t>
      </w:r>
    </w:p>
    <w:p>
      <w:pPr>
        <w:pStyle w:val="Normal"/>
        <w:rPr>
          <w:rFonts w:ascii="Times New Roman" w:hAnsi="Times New Roman" w:cs="Times New Roman"/>
          <w:sz w:val="22"/>
        </w:rPr>
      </w:pPr>
      <w:r>
        <w:rPr>
          <w:rFonts w:cs="Times New Roman" w:ascii="Times New Roman" w:hAnsi="Times New Roman"/>
          <w:sz w:val="22"/>
        </w:rPr>
        <w:t>2995-del,2993/2-del                                                         Jevšnik stanislav,Pokopališka 13,</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elenje</w:t>
      </w:r>
    </w:p>
    <w:p>
      <w:pPr>
        <w:pStyle w:val="Normal"/>
        <w:rPr>
          <w:rFonts w:ascii="Times New Roman" w:hAnsi="Times New Roman" w:cs="Times New Roman"/>
          <w:sz w:val="22"/>
        </w:rPr>
      </w:pPr>
      <w:r>
        <w:rPr>
          <w:rFonts w:cs="Times New Roman" w:ascii="Times New Roman" w:hAnsi="Times New Roman"/>
          <w:sz w:val="22"/>
        </w:rPr>
        <w:t>2997-del                                                                           RL Velenj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pisek nepremičnin v splošni rabi je razviden iz projekta iz 1. člena tega odlok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rcele št. 119/1, 119/3, 120, 136/2, 137/2, 137/3 in 115/3 v k.o. Podkraj so sestavni deli »zaščitenih kmetij« in  jih  je pridobiti na osnovi sporazumnega odkupa ali nadomestila  zemljišč.</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7. č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osilec realizacije ureditvenega načrta za Sekretariat za javne gospodarske dejavnosti občine Velenj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tabs>
          <w:tab w:val="clear" w:pos="6030"/>
        </w:tabs>
        <w:rPr>
          <w:rFonts w:ascii="Times New Roman" w:hAnsi="Times New Roman" w:cs="Times New Roman"/>
        </w:rPr>
      </w:pPr>
      <w:r>
        <w:rPr>
          <w:rFonts w:cs="Times New Roman" w:ascii="Times New Roman" w:hAnsi="Times New Roman"/>
        </w:rPr>
        <w:t>VIII. PREDHODNE IN KONČNE DOLOČBE</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t>18. č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 pričetka izvajanja posegov (po fazah), ostaja namembnost zemljišč in objektov v območju ureditvenega načrta nespremenjen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9. č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vestitorji so dolžni upoštevati vse pogoje pristojnih organov in organizacij, ki so jih izdali ob soglasju k ureditvenemu načrtu. Ti pogoji morajo biti upoštevani v projektih za izvedbo.</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0. č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reditveni načrt je na vpogled pri Upravi za urejanje prostora občine Velenje.</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1. čl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a odlok začne veljati osmi dan po objavi v Uradnem vestniku občine Velenj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Številka: 352-002/89-03</w:t>
      </w:r>
    </w:p>
    <w:p>
      <w:pPr>
        <w:pStyle w:val="Normal"/>
        <w:rPr>
          <w:rFonts w:ascii="Times New Roman" w:hAnsi="Times New Roman" w:cs="Times New Roman"/>
          <w:sz w:val="22"/>
        </w:rPr>
      </w:pPr>
      <w:r>
        <w:rPr>
          <w:rFonts w:cs="Times New Roman" w:ascii="Times New Roman" w:hAnsi="Times New Roman"/>
          <w:sz w:val="22"/>
        </w:rPr>
        <w:t>Datum: 22.09.199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edsednik</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kupščine občine Velenje</w:t>
      </w:r>
    </w:p>
    <w:p>
      <w:pPr>
        <w:pStyle w:val="Normal"/>
        <w:tabs>
          <w:tab w:val="clear" w:pos="708"/>
          <w:tab w:val="left" w:pos="5479"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nkrac SEMEČNIK, s.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5505"/>
        </w:tabs>
        <w:ind w:left="5505" w:hanging="5145"/>
      </w:pPr>
      <w:rPr/>
    </w:lvl>
  </w:abstractNum>
  <w:abstractNum w:abstractNumId="3">
    <w:lvl w:ilvl="0">
      <w:start w:val="2981"/>
      <w:numFmt w:val="decimal"/>
      <w:lvlText w:val="%1"/>
      <w:lvlJc w:val="left"/>
      <w:pPr>
        <w:tabs>
          <w:tab w:val="num" w:pos="5505"/>
        </w:tabs>
        <w:ind w:left="5505" w:hanging="51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tabs>
        <w:tab w:val="clear" w:pos="708"/>
        <w:tab w:val="left" w:pos="6030" w:leader="none"/>
      </w:tabs>
      <w:outlineLvl w:val="2"/>
    </w:pPr>
    <w:rPr>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6030" w:leader="none"/>
      </w:tabs>
      <w:jc w:val="both"/>
    </w:pPr>
    <w:rPr>
      <w:sz w:val="22"/>
    </w:rPr>
  </w:style>
  <w:style w:type="paragraph" w:styleId="Telobesedila3">
    <w:name w:val="Telo besedila 3"/>
    <w:basedOn w:val="Normal"/>
    <w:qFormat/>
    <w:pPr>
      <w:spacing w:lineRule="auto" w: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5:33:00Z</dcterms:created>
  <dc:creator>Ksenija Dren</dc:creator>
  <dc:description/>
  <cp:keywords/>
  <dc:language>en-US</dc:language>
  <cp:lastModifiedBy>Branka Buršič</cp:lastModifiedBy>
  <dcterms:modified xsi:type="dcterms:W3CDTF">2010-04-22T07:04:00Z</dcterms:modified>
  <cp:revision>37</cp:revision>
  <dc:subject/>
  <dc:title>iuziuiui</dc:title>
</cp:coreProperties>
</file>