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ab/>
        <w:tab/>
        <w:tab/>
        <w:tab/>
        <w:tab/>
        <w:tab/>
        <w:tab/>
        <w:tab/>
        <w:tab/>
        <w:tab/>
        <w:t xml:space="preserve">                     </w:t>
      </w:r>
      <w:r>
        <w:rPr>
          <w:rFonts w:cs="Times New Roman" w:ascii="Times New Roman" w:hAnsi="Times New Roman"/>
          <w:sz w:val="18"/>
        </w:rPr>
        <w:t>- čistopis</w:t>
      </w:r>
    </w:p>
    <w:p>
      <w:pPr>
        <w:pStyle w:val="Normal"/>
        <w:jc w:val="center"/>
        <w:rPr>
          <w:rFonts w:ascii="Times New Roman" w:hAnsi="Times New Roman" w:cs="Times New Roman"/>
          <w:b/>
          <w:b/>
          <w:sz w:val="18"/>
        </w:rPr>
      </w:pPr>
      <w:r>
        <w:rPr>
          <w:rFonts w:cs="Times New Roman" w:ascii="Times New Roman" w:hAnsi="Times New Roman"/>
          <w:b/>
          <w:sz w:val="18"/>
        </w:rPr>
      </w:r>
    </w:p>
    <w:p>
      <w:pPr>
        <w:pStyle w:val="Heading3"/>
        <w:rPr/>
      </w:pPr>
      <w:r>
        <w:rPr/>
        <w:t xml:space="preserve">ODLOK O </w:t>
      </w:r>
    </w:p>
    <w:p>
      <w:pPr>
        <w:pStyle w:val="Normal"/>
        <w:jc w:val="center"/>
        <w:rPr>
          <w:rFonts w:ascii="Times New Roman" w:hAnsi="Times New Roman" w:cs="Times New Roman"/>
          <w:b/>
          <w:b/>
        </w:rPr>
      </w:pPr>
      <w:r>
        <w:rPr>
          <w:rFonts w:cs="Times New Roman" w:ascii="Times New Roman" w:hAnsi="Times New Roman"/>
          <w:b/>
        </w:rPr>
        <w:t>UREDITVENEM NAČRTU KAMNOLOMA SELO,</w:t>
      </w:r>
    </w:p>
    <w:p>
      <w:pPr>
        <w:pStyle w:val="Normal"/>
        <w:jc w:val="center"/>
        <w:rPr>
          <w:rFonts w:ascii="Times New Roman" w:hAnsi="Times New Roman" w:cs="Times New Roman"/>
          <w:b/>
          <w:b/>
        </w:rPr>
      </w:pPr>
      <w:r>
        <w:rPr>
          <w:rFonts w:cs="Times New Roman" w:ascii="Times New Roman" w:hAnsi="Times New Roman"/>
          <w:b/>
        </w:rPr>
        <w:t>del območja urejanja E 4/1 v Velenju</w:t>
      </w:r>
    </w:p>
    <w:p>
      <w:pPr>
        <w:pStyle w:val="Normal"/>
        <w:jc w:val="center"/>
        <w:rPr>
          <w:rFonts w:ascii="Times New Roman" w:hAnsi="Times New Roman" w:cs="Times New Roman"/>
          <w:b/>
          <w:b/>
        </w:rPr>
      </w:pPr>
      <w:r>
        <w:rPr>
          <w:i/>
          <w:sz w:val="18"/>
          <w:szCs w:val="18"/>
        </w:rPr>
        <w:t>(Odlok je objavljen v Uradnem vestniku MOV, št. 14/96)</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SPLOŠNE DOLOČB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tem odlokom se sprejme Ureditveni načrt kamnoloma Selo, št. projekta 79/94, ki ga je izdelal PROFIL, d.o.o. iz Velenja v marcu 1995. Projekt sestavljajo tekstualni del z obrazložitvijo in soglasja ter grafične priloge z zaporednimi številkami od 1 do 1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stavni del UN je projekt z naslovom Rudarski projekt pridobivanja tehničnega gradbenega kamna – dolomita v kamnolomu Selo v Velenju, ki ga je izdelalo podjetje za vrtanje in miniranje iz Ljubljane, št. Projekta 648/93, julija 199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določa način, obseg in pogoje pridobivanja mineralnih surovin v kamnolomu Selo ter pogoje za sanacijo kamnoloma med in po končanem pridobivanju.</w:t>
      </w:r>
    </w:p>
    <w:p>
      <w:pPr>
        <w:pStyle w:val="Normal"/>
        <w:rPr>
          <w:rFonts w:ascii="Times New Roman" w:hAnsi="Times New Roman" w:cs="Times New Roman"/>
        </w:rPr>
      </w:pPr>
      <w:r>
        <w:rPr>
          <w:rFonts w:cs="Times New Roman" w:ascii="Times New Roman" w:hAnsi="Times New Roman"/>
        </w:rPr>
      </w:r>
    </w:p>
    <w:p>
      <w:pPr>
        <w:pStyle w:val="Heading1"/>
        <w:numPr>
          <w:ilvl w:val="0"/>
          <w:numId w:val="3"/>
        </w:numPr>
        <w:rPr/>
      </w:pPr>
      <w:r>
        <w:rPr>
          <w:rFonts w:cs="Times New Roman" w:ascii="Times New Roman" w:hAnsi="Times New Roman"/>
          <w:sz w:val="22"/>
        </w:rPr>
        <w:t xml:space="preserve">MEJE, VELIKOSTI TER ZEMLJIŠČA OBRAVNAVANEGA </w:t>
      </w:r>
    </w:p>
    <w:p>
      <w:pPr>
        <w:pStyle w:val="Normal"/>
        <w:ind w:left="720" w:hanging="0"/>
        <w:rPr>
          <w:rFonts w:ascii="Times New Roman" w:hAnsi="Times New Roman" w:cs="Times New Roman"/>
          <w:b/>
          <w:b/>
        </w:rPr>
      </w:pPr>
      <w:r>
        <w:rPr>
          <w:rFonts w:cs="Times New Roman" w:ascii="Times New Roman" w:hAnsi="Times New Roman"/>
          <w:b/>
        </w:rPr>
        <w:t>OBMOČJA</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ja območja urejanja z UN poteka v smeri gibanja urinega kazalca od začetne točke na severnem robu dovozne ceste preko mostu v kamnolom, na parceli št. 450/15, proti severu do poraščene parcele 451/1, se obrne k reki Paki in vodi po zahodni parcelni meji parcele št. 451/1, ki jo skupaj s parcelo št. 318/8 obkroži do poti s parcelno št. 318/2, ter se nato ob stičišču s potjo s parcelno št. 518/2 ostro obrne nazaj proti severu. Nato vodi meja po navedeni poti do asfaltirane ceste na Trebeliško, kjer se prav tako ostro obrne proti jugovzhodu, nato jugu in proti jugovzhodu poti ob parceli št. 344/6 do lesene barake. Od tu vodi meja po grebenu oz. robu parcele št. 450/13 proti jugovzhodu ter nato po poti s parcelno št. 344/7 proti vzhodu do križišča dveh krajevnih cest. Ob robu ceste s parcelno št. 576 vodi meja nekaj deset metrov ter se nato pravokotno obrne proti jugu, spušča se v grapo do ceste k domačiji Flerjanek oz. do potočka iz grape. Nato vodi meja proti zahodu ob in delno preko parcele 450/1, nad cesto vse do domačije Cigler. Tu se meja zadnjič obrne, proti severu ob parceli št. 450/10 in nato do ceste preko mostu, do začetne točke. Vse navedene parcele so v območju UN kamnoloma, v KO Paka.</w:t>
      </w:r>
    </w:p>
    <w:p>
      <w:pPr>
        <w:pStyle w:val="Normal"/>
        <w:rPr>
          <w:rFonts w:ascii="Times New Roman" w:hAnsi="Times New Roman" w:cs="Times New Roman"/>
        </w:rPr>
      </w:pPr>
      <w:r>
        <w:rPr>
          <w:rFonts w:cs="Times New Roman" w:ascii="Times New Roman" w:hAnsi="Times New Roman"/>
        </w:rPr>
        <w:t>Meja območja urejanja z UN je razvidna iz grafičnih prilog, listov št. 5 in 6 v merilu 1:2000 in lista št. 7 v merilu 1:1000 za pretežni del območ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močje urejanja z UN meri 10,82 h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ja območja urejanja z UN vključuje zemljišča z naslednjimi parcelnimi številkami </w:t>
      </w:r>
    </w:p>
    <w:p>
      <w:pPr>
        <w:pStyle w:val="Normal"/>
        <w:rPr/>
      </w:pPr>
      <w:r>
        <w:rPr>
          <w:rFonts w:cs="Times New Roman" w:ascii="Times New Roman" w:hAnsi="Times New Roman"/>
        </w:rPr>
        <w:t>(vse v KO Paka): 450/1 (del), 450/4, 450/5, 450/10, 450/13, 450/14, 450/15 (del), 450/19, 450/20, 450/26, 451/1, 318/1, 318/2, 581/2, 320/1, 320/2, 344/6, 345/1, 344/7, 347/1, 347/2, 347/6 in 347/7 in ki so razvidne v grafični prilogi, list št. 6.</w:t>
      </w:r>
    </w:p>
    <w:p>
      <w:pPr>
        <w:pStyle w:val="TextBody"/>
        <w:numPr>
          <w:ilvl w:val="0"/>
          <w:numId w:val="3"/>
        </w:numPr>
        <w:rPr>
          <w:rFonts w:ascii="Times New Roman" w:hAnsi="Times New Roman" w:cs="Times New Roman"/>
          <w:sz w:val="22"/>
        </w:rPr>
      </w:pPr>
      <w:r>
        <w:rPr>
          <w:rFonts w:cs="Times New Roman" w:ascii="Times New Roman" w:hAnsi="Times New Roman"/>
          <w:sz w:val="22"/>
        </w:rPr>
        <w:t>FUNKCIJA OBMOČJA S POGOJI ZA IZRABO IN POSEGANJE V PROSTOR</w:t>
      </w:r>
    </w:p>
    <w:p>
      <w:pPr>
        <w:pStyle w:val="Normal"/>
        <w:rPr>
          <w:rFonts w:ascii="Times New Roman" w:hAnsi="Times New Roman" w:cs="Times New Roman"/>
          <w:sz w:val="22"/>
        </w:rPr>
      </w:pPr>
      <w:r>
        <w:rPr>
          <w:rFonts w:cs="Times New Roman" w:ascii="Times New Roman" w:hAnsi="Times New Roman"/>
          <w:sz w:val="22"/>
        </w:rPr>
      </w:r>
    </w:p>
    <w:p>
      <w:pPr>
        <w:pStyle w:val="Normal"/>
        <w:numPr>
          <w:ilvl w:val="1"/>
          <w:numId w:val="3"/>
        </w:numPr>
        <w:rPr>
          <w:rFonts w:ascii="Times New Roman" w:hAnsi="Times New Roman" w:cs="Times New Roman"/>
        </w:rPr>
      </w:pPr>
      <w:r>
        <w:rPr>
          <w:rFonts w:cs="Times New Roman" w:ascii="Times New Roman" w:hAnsi="Times New Roman"/>
        </w:rPr>
        <w:t>Funkcija območj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 je izdelan skladno z usmeritvami Dolgoročnega plana občine Velenje za obdobje 1986 do 2000; dopolnjen 1989 (objavljen v Uradnem vestniku občine Velenje, št. 11/1/86 in dopolnitev v št. 6/90), ki namenja obravnavano območje – del območja urejanja z oznako E 4/1 znotraj ureditvenega območja naselja Velenje – pridobivanju mineralnih surovin in kot je to razvidno iz grafičnih prilog, list št. 1, 2, 3 in 4.</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dobivanje v kamnolomu ter urejanje in sanacija degradiranih površin bo potekalo na območjih kot je to opredeljeno v UN in je razvidno iz grafičnih prilog, list št. 9, 10, 12 in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znaka                             naziv, opis območja                                         površina v ha</w:t>
      </w:r>
    </w:p>
    <w:p>
      <w:pPr>
        <w:pStyle w:val="Normal"/>
        <w:rPr>
          <w:rFonts w:ascii="Times New Roman" w:hAnsi="Times New Roman" w:cs="Times New Roman"/>
        </w:rPr>
      </w:pPr>
      <w:r>
        <w:rPr>
          <w:rFonts w:cs="Times New Roman" w:ascii="Times New Roman" w:hAnsi="Times New Roman"/>
        </w:rPr>
        <w:t>območja</w:t>
      </w:r>
    </w:p>
    <w:p>
      <w:pPr>
        <w:pStyle w:val="Normal"/>
        <w:pBdr>
          <w:bottom w:val="single" w:sz="6"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zahodni oz. severozahodni del kamnoloma</w:t>
      </w:r>
    </w:p>
    <w:p>
      <w:pPr>
        <w:pStyle w:val="Norma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tapa): dostopi, etaže in brežine</w:t>
      </w:r>
    </w:p>
    <w:p>
      <w:pPr>
        <w:pStyle w:val="Normal"/>
        <w:ind w:left="2124" w:hanging="0"/>
        <w:rPr>
          <w:rFonts w:ascii="Times New Roman" w:hAnsi="Times New Roman" w:cs="Times New Roman"/>
        </w:rPr>
      </w:pPr>
      <w:r>
        <w:rPr>
          <w:rFonts w:cs="Times New Roman" w:ascii="Times New Roman" w:hAnsi="Times New Roman"/>
        </w:rPr>
      </w:r>
    </w:p>
    <w:p>
      <w:pPr>
        <w:pStyle w:val="Normal"/>
        <w:ind w:left="2124" w:hanging="0"/>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severovzhodni del kamnoloma</w:t>
      </w:r>
    </w:p>
    <w:p>
      <w:pPr>
        <w:pStyle w:val="Normal"/>
        <w:ind w:left="21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 etapa): dostopi, etaže in brežine                            2,23</w:t>
      </w:r>
    </w:p>
    <w:p>
      <w:pPr>
        <w:pStyle w:val="Normal"/>
        <w:ind w:left="212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in P 430                platoja P 420 (3. etapa; 1,04 ha) in P 430</w:t>
      </w:r>
    </w:p>
    <w:p>
      <w:pPr>
        <w:pStyle w:val="Normal"/>
        <w:rPr/>
      </w:pPr>
      <w:r>
        <w:rPr>
          <w:rFonts w:cs="Times New Roman" w:ascii="Times New Roman" w:hAnsi="Times New Roman"/>
        </w:rPr>
        <w:t xml:space="preserve">                                 </w:t>
      </w:r>
      <w:r>
        <w:rPr>
          <w:rFonts w:cs="Times New Roman" w:ascii="Times New Roman" w:hAnsi="Times New Roman"/>
        </w:rPr>
        <w:t>( 2,08 ha): platoja, dostopi, brežine in nasip                 3,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435                        plato P 435: plato, brežina, dostop                               1,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P                            druge porušene brežine: dostopi, etaže in brežine       1,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P                          vhodni ( vstopni) plato                                                    0,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G                         gozdnat grič z brežino ( nad vhodnim platojem)             0,5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P                         druge, pretežno gozdne površine in poti                         1,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upaj območje urejanja 10.82 h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Pogoji za pridobivanje mineralnih surovi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idobivanje sme potekati le znotraj meje določene v členu 3 tega odloka in na območjih z oznako I, II, III in P 430 ter P 435 iz člena 7 tega odlok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Življenjska doba kamnoloma pri načrtovani povprečni letni proizvodnji 35000 m3 agregatov oz. v raščenem stanju okoli 25000 m3 je 15 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 območjih z oznak po DP, VP, GG in GP so dovoljeni posegi v smislu urejanja in sanacije degradiranih površi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hnični gradbeni kamen se pridobiva z vrtanjem in miniranjem na etaža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430 na kotah 430 do 434 m nadmorske višine – osnovni plato kamnol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460 na kotah 458 do 461 m nm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490 na kotah 484 do 491 m nm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 510 na kotah 505 do 510 m nmv (najvišja kota)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420 na kotah 410 do 420 m nmv (dopustna poglobitev – najnižja k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ovni in končni naklon etaže je 65 stopinj, delovna širina etaže je 7 do 12 m in končna 7 m, končni naklon kopa pa 47 stopinj v najneugodnejšem prerez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otno območje kamnoloma je odkrito. Jalovina in humus za rekultivacijo sta deponirana na južnem robu kamnoloma kamor je deponirati tudi nove količine jalovine v 1. in 2. fazi odkopavanj v kamnolomu. Naklon brežine jalovišča je 30 do 35 stopinj. Z jalovino se postopno zasipajo tudi odprte površine izkopa etaže E 420 in eventuelno oblikujejo brežine na zahodnem robu kamnolom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i pridobivanju je upoštevati vsa določila veljavnih predpisov o rudarstvu in površinskem pridobivanju mineralnih surovin in usmeritve iz projektov iz členov 1 in 2 tega odloka.</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Pogoji za druge posege v območju urejanja z U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voljeni so le posegi, ki so sestavni del osnovne dejavnosti oz. pridobivanja tehničnega gradbenega kamna – obnova oz. posodabljanje objektov in naprav v kamnolomu – ter posegi v smislu urejanja in sanacij kamnol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POGOJI ZA PROMETNO, KOMUNALNO IN ENERGETSKO UREJANJE OBMOČJA</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ovozne ceste in poti (1)</w:t>
      </w:r>
    </w:p>
    <w:p>
      <w:pPr>
        <w:pStyle w:val="Normal"/>
        <w:rPr>
          <w:rFonts w:ascii="Times New Roman" w:hAnsi="Times New Roman" w:cs="Times New Roman"/>
          <w:b/>
          <w:b/>
        </w:rPr>
      </w:pPr>
      <w:r>
        <w:rPr>
          <w:rFonts w:cs="Times New Roman" w:ascii="Times New Roman" w:hAnsi="Times New Roman"/>
          <w:b/>
        </w:rPr>
      </w:r>
    </w:p>
    <w:p>
      <w:pPr>
        <w:pStyle w:val="Telobesedila2"/>
        <w:rPr/>
      </w:pPr>
      <w:r>
        <w:rPr>
          <w:rFonts w:cs="Times New Roman" w:ascii="Times New Roman" w:hAnsi="Times New Roman"/>
          <w:sz w:val="22"/>
        </w:rPr>
        <w:t>Dovoz do kamnoloma je urejen preko industrijskega dovoza za objekte Vegrad in dlje preko mostu čez reko Pako. Cesta v kamnolom in dostopne poti na nivoju osnovnega platoja so take širine in nosilnosti, da je omogočen dovoz oz. dostop do vseh objektov in naprav v kamnolom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Cesta skozi kamnolom do domačije Jelenko mora biti prevozna in utrjena tako, da je omogočen dostop interventnim vozilom do 10 ton osnega pritis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analizacija (2) </w:t>
      </w:r>
    </w:p>
    <w:p>
      <w:pPr>
        <w:pStyle w:val="Normal"/>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sz w:val="22"/>
        </w:rPr>
      </w:pPr>
      <w:r>
        <w:rPr>
          <w:rFonts w:cs="Times New Roman" w:ascii="Times New Roman" w:hAnsi="Times New Roman"/>
          <w:sz w:val="22"/>
        </w:rPr>
        <w:t>Fekalne odplake iz obstoječega objekta  s sanitarijami (garderobami) so vodene v troprekatno greznico in dlje v mešan sistem kanalizacije na območju industrijske cone Vegra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Meteorne vode pronicajo v razpokani dolomit in posebno odvodnjavanje ni predvideno. Vzdolž južne meje kamnoloma poteka meteorni kanalna katerega je možno priključevati posamezna območja kamnol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k pred izlivom kanaliziranega potoka v reko Pako je usedalnik za zamuljene vode in zadrževanje prodnih nanoso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Vodovod (3) </w:t>
      </w:r>
    </w:p>
    <w:p>
      <w:pPr>
        <w:pStyle w:val="Normal"/>
        <w:rPr>
          <w:rFonts w:ascii="Times New Roman" w:hAnsi="Times New Roman" w:cs="Times New Roman"/>
          <w:b/>
          <w:b/>
        </w:rPr>
      </w:pPr>
      <w:r>
        <w:rPr>
          <w:rFonts w:cs="Times New Roman" w:ascii="Times New Roman" w:hAnsi="Times New Roman"/>
          <w:b/>
        </w:rPr>
        <w:t xml:space="preserve"> </w:t>
      </w:r>
    </w:p>
    <w:p>
      <w:pPr>
        <w:pStyle w:val="Telobesedila2"/>
        <w:rPr>
          <w:rFonts w:ascii="Times New Roman" w:hAnsi="Times New Roman" w:cs="Times New Roman"/>
          <w:sz w:val="22"/>
        </w:rPr>
      </w:pPr>
      <w:r>
        <w:rPr>
          <w:rFonts w:cs="Times New Roman" w:ascii="Times New Roman" w:hAnsi="Times New Roman"/>
          <w:sz w:val="22"/>
        </w:rPr>
        <w:t>Vodovod ustreznih dimenzij je speljan do sanitarij (garderob) v obstoječem projektu.</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rPr>
        <w:t>Elektroomre</w:t>
      </w:r>
      <w:r>
        <w:rPr>
          <w:rFonts w:cs="Times New Roman" w:ascii="Times New Roman" w:hAnsi="Times New Roman"/>
        </w:rPr>
        <w:t>ž</w:t>
      </w:r>
      <w:r>
        <w:rPr>
          <w:rFonts w:cs="Times New Roman" w:ascii="Times New Roman" w:hAnsi="Times New Roman"/>
          <w:b/>
        </w:rPr>
        <w:t>je (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bjekti in naprave kamnoloma so s kabli povezani s trafo postajo v objektu Vegrad Vemont na desnem bregu reke Pake. Nove potrebe po električni energiji niso predvide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TT omre</w:t>
      </w:r>
      <w:r>
        <w:rPr>
          <w:rFonts w:cs="Times New Roman" w:ascii="Times New Roman" w:hAnsi="Times New Roman"/>
        </w:rPr>
        <w:t>ž</w:t>
      </w:r>
      <w:r>
        <w:rPr>
          <w:rFonts w:cs="Times New Roman" w:ascii="Times New Roman" w:hAnsi="Times New Roman"/>
          <w:b/>
        </w:rPr>
        <w:t>je (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 objektu s pisarnami je interni telefonski priključek.</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b/>
        </w:rPr>
        <w:t>POGOJI ZA KRAJINSKO UREJANJE KAMNOLOMA (med in po kon</w:t>
      </w:r>
      <w:r>
        <w:rPr>
          <w:rFonts w:cs="Times New Roman" w:ascii="Times New Roman" w:hAnsi="Times New Roman"/>
        </w:rPr>
        <w:t>č</w:t>
      </w:r>
      <w:r>
        <w:rPr>
          <w:rFonts w:cs="Times New Roman" w:ascii="Times New Roman" w:hAnsi="Times New Roman"/>
          <w:b/>
        </w:rPr>
        <w:t>ani eksploataciji)</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ajinska ureditev določa pogoje za oblikovanje kamnoloma, pripravo terena pred in med eksploatacijo ter sanacijo prostora po končanem odkopavanj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d in med eksploatacijo je očistiti odkopno polje kjer to še ni: odstraniti rastlinstvo in zemljino v pasu predvidene širitve, odkrivko, zlasti humus pa deponirati na za to določena mes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dkopna polja je med eksploatacijo in v končni fazi izkoriščanja oblikovati tako, da se v kar največji možni meri zlijejo v okoliški relief s čim položnejšimi prehodi iz kamnoloma v naravni pros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posameznih je izvajati tehnično sanacijo od vrha proti dnu kamnoloma ter zagotoviti tako odvodnjavanje da voda ne izpira nanošenega humusa.</w:t>
      </w:r>
    </w:p>
    <w:p>
      <w:pPr>
        <w:pStyle w:val="Normal"/>
        <w:rPr>
          <w:rFonts w:ascii="Times New Roman" w:hAnsi="Times New Roman" w:cs="Times New Roman"/>
        </w:rPr>
      </w:pPr>
      <w:r>
        <w:rPr>
          <w:rFonts w:cs="Times New Roman" w:ascii="Times New Roman" w:hAnsi="Times New Roman"/>
        </w:rPr>
        <w:t>Agrobiološka sanacija kamnoloma se naj prične, ko bo zagotovljena stabilnost brežin, po zaključku posamezne faze odkopavanja. Zasuje se z avtohtono zaščito, grmovno in drevesno vegetacijo, ki jo zasledimo v okoliških območjih in kot je to predvideno v projektu iz člena 1 tega odlo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vestitor bo v prostoru med reko Pako oz. med stanovanjsko – poslovnimi objekti ob dovozu v kamnolom in območjem kamnoloma, posadil ustrezna drevesa in grmovnice kot protiprašno zaščito, vkolikor bodo lastniku zemljišč na katerih je mogoče zaščito urediti to dovoli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 POGOJI ZA VAROVANJE OKOL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Varovanje dobrin splošnega pomen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posredna degradacija v naravnem okolju oz. kulturni krajini je sam kamnolom. Ukrepi za omilitev degradacije so sprotni in tisti, ki so predvideni po zaključku eksploatacije in jih določajo členi 8, 9 in 11 tega odloka.</w:t>
      </w:r>
    </w:p>
    <w:p>
      <w:pPr>
        <w:pStyle w:val="Normal"/>
        <w:numPr>
          <w:ilvl w:val="0"/>
          <w:numId w:val="2"/>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števati je določila predpisov o varstvu pred hrupom v naravnem in življenjskem okolju. Območje urejanja s tem odlokom je razvrščeno v IV. stopnjo varstva pred hrupom, del območja E 4/1, na zahodnem robu obravnavanega območja, kjer so posamezni stanovanjski objekti z zasnovo obrtne dejavnosti, pa je razvrščeno v III. stopnjo varstva pred hrup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čno delo v kamnolomu ni dovoljen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kamnolomu in najbližjih naseljenih objektih je najmanj 1 krat letno opraviti meritve hrupa.</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voljena emisija prahu ob vstopu v atmosfero je 150 mg/m3, kot to določajo veljavni predp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isije prahu je občasno kontrolirati, najmanj pa dvakrat letn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rečiti je izlitje naftnih derivatov in olj ter odlaganje odpadkov vseh vrst v kamnolo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 Zavarovanje kamnoloma med obratovanje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nik kamnoloma mora v skladu z uveljavljenimi predpisi s področja pridobivanja mineralnih surovin zagotoviti varstvo ljudi v območju kamnolo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ovedati in fizično preprečiti je pristop v kamnolom nezaposlenim in žival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 Posebni varnostni ukrepi</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komerni razmet materiala pri miniranju se omeji s tehničnimi merami. Objekti izven območja urejanja z UN ne smejo biti ogroženi. Ogroženo območje za zaposlene v kamnolomu je 200 m od mesta miniranja in za objekte 100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radi miniranja povzročeni zračni udar v primeru največje polnitve ne ogroža objektov v kamnolomu ali izven nje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jvečja dovoljena eksplozivna polnitev na vrtini je 35 kg na zahodnem robu kamnoloma in 80 kg na vzhodnem robu. Miniranja z največjimi količinami razstreliva je preverjati s seizmičnimi meritvami.</w:t>
      </w:r>
    </w:p>
    <w:p>
      <w:pPr>
        <w:pStyle w:val="Normal"/>
        <w:rPr>
          <w:rFonts w:ascii="Times New Roman" w:hAnsi="Times New Roman" w:cs="Times New Roman"/>
        </w:rPr>
      </w:pPr>
      <w:r>
        <w:rPr>
          <w:rFonts w:cs="Times New Roman" w:ascii="Times New Roman" w:hAnsi="Times New Roman"/>
        </w:rPr>
        <w:t>Nestabilne plasti materiala je stabilizirati z odstranitvijo. Vkolikor se pripravlja dno kamnoloma, plato z oznako P 430, za kasnejšo urbanizacijo, se postopno izvede vzdolžni nasip kot zaščito ob eventuelnem zdrsu nestabilnih plasti.</w:t>
      </w:r>
    </w:p>
    <w:p>
      <w:pPr>
        <w:pStyle w:val="Normal"/>
        <w:rPr>
          <w:rFonts w:ascii="Times New Roman" w:hAnsi="Times New Roman" w:cs="Times New Roman"/>
        </w:rPr>
      </w:pPr>
      <w:r>
        <w:rPr>
          <w:rFonts w:cs="Times New Roman" w:ascii="Times New Roman" w:hAnsi="Times New Roman"/>
        </w:rPr>
      </w:r>
    </w:p>
    <w:p>
      <w:pPr>
        <w:pStyle w:val="Heading2"/>
        <w:numPr>
          <w:ilvl w:val="0"/>
          <w:numId w:val="4"/>
        </w:numPr>
        <w:rPr>
          <w:rFonts w:ascii="Times New Roman" w:hAnsi="Times New Roman" w:cs="Times New Roman"/>
          <w:sz w:val="22"/>
        </w:rPr>
      </w:pPr>
      <w:r>
        <w:rPr>
          <w:rFonts w:cs="Times New Roman" w:ascii="Times New Roman" w:hAnsi="Times New Roman"/>
          <w:sz w:val="22"/>
        </w:rPr>
        <w:t>FAZE IZVAJANJA UN IN TOLERANC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znost izvajanja UN je pogojena z zasnovo in tehnologijo pridobivanja v kamnolomu:</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aza:</w:t>
      </w:r>
    </w:p>
    <w:p>
      <w:pPr>
        <w:pStyle w:val="Normal"/>
        <w:rPr>
          <w:rFonts w:ascii="Times New Roman" w:hAnsi="Times New Roman" w:cs="Times New Roman"/>
        </w:rPr>
      </w:pPr>
      <w:r>
        <w:rPr>
          <w:rFonts w:cs="Times New Roman" w:ascii="Times New Roman" w:hAnsi="Times New Roman"/>
        </w:rPr>
        <w:t>Odkopavanje na zahodnem oz. severozahodnem kamnoloma in zaključitev v letu 1996, oz. najkasneje v šestih mesecih od sprejetja tega odloka, oblikovanje platoja na koti 435 m ter postopna krajinska ureditev,</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aza:</w:t>
      </w:r>
    </w:p>
    <w:p>
      <w:pPr>
        <w:pStyle w:val="Normal"/>
        <w:rPr>
          <w:rFonts w:ascii="Times New Roman" w:hAnsi="Times New Roman" w:cs="Times New Roman"/>
        </w:rPr>
      </w:pPr>
      <w:r>
        <w:rPr>
          <w:rFonts w:cs="Times New Roman" w:ascii="Times New Roman" w:hAnsi="Times New Roman"/>
        </w:rPr>
        <w:t>odkopavanje na severovzhodnem delu kamnoloma ter postopna krajinska ureditev,</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aza:</w:t>
      </w:r>
    </w:p>
    <w:p>
      <w:pPr>
        <w:pStyle w:val="Normal"/>
        <w:rPr>
          <w:rFonts w:ascii="Times New Roman" w:hAnsi="Times New Roman" w:cs="Times New Roman"/>
        </w:rPr>
      </w:pPr>
      <w:r>
        <w:rPr>
          <w:rFonts w:cs="Times New Roman" w:ascii="Times New Roman" w:hAnsi="Times New Roman"/>
        </w:rPr>
        <w:t>odkopavanje – poglobitev na vzhodni polovici osnovnega platoja na koti 430 – 432 m do globine 423 m ter sprotno zasipavanje odkopanih površin i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faza:</w:t>
      </w:r>
    </w:p>
    <w:p>
      <w:pPr>
        <w:pStyle w:val="Normal"/>
        <w:rPr>
          <w:rFonts w:ascii="Times New Roman" w:hAnsi="Times New Roman" w:cs="Times New Roman"/>
        </w:rPr>
      </w:pPr>
      <w:r>
        <w:rPr>
          <w:rFonts w:cs="Times New Roman" w:ascii="Times New Roman" w:hAnsi="Times New Roman"/>
        </w:rPr>
        <w:t>zaključna odkopavanja; eventuelno oblikovanje osnovnega platoja in dopolnilne krajinske ureditve do leta 2010.</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voljena so odstopanja v zaporedju pridobivanja kamna ter urejanja in sanacije degradiranih površin na osnovi spremenjenih geoloških pogojev in spremenjene tehnolog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nčni potek sanacije se določi z rudarskim  projektom za izvajanje del pri pridobivanju, sanaciji in rekultivaciji kamnoloma.</w:t>
      </w:r>
    </w:p>
    <w:p>
      <w:pPr>
        <w:pStyle w:val="Normal"/>
        <w:rPr>
          <w:rFonts w:ascii="Times New Roman" w:hAnsi="Times New Roman" w:cs="Times New Roman"/>
        </w:rPr>
      </w:pPr>
      <w:r>
        <w:rPr>
          <w:rFonts w:cs="Times New Roman" w:ascii="Times New Roman" w:hAnsi="Times New Roman"/>
        </w:rPr>
      </w:r>
    </w:p>
    <w:p>
      <w:pPr>
        <w:pStyle w:val="Heading2"/>
        <w:numPr>
          <w:ilvl w:val="0"/>
          <w:numId w:val="4"/>
        </w:numPr>
        <w:rPr/>
      </w:pPr>
      <w:r>
        <w:rPr>
          <w:rFonts w:cs="Times New Roman" w:ascii="Times New Roman" w:hAnsi="Times New Roman"/>
          <w:sz w:val="22"/>
        </w:rPr>
        <w:t>PREHODNE IN KON</w:t>
      </w:r>
      <w:r>
        <w:rPr>
          <w:rFonts w:cs="Times New Roman" w:ascii="Times New Roman" w:hAnsi="Times New Roman"/>
          <w:b w:val="false"/>
          <w:sz w:val="22"/>
        </w:rPr>
        <w:t>Č</w:t>
      </w:r>
      <w:r>
        <w:rPr>
          <w:rFonts w:cs="Times New Roman" w:ascii="Times New Roman" w:hAnsi="Times New Roman"/>
          <w:sz w:val="22"/>
        </w:rPr>
        <w:t>NE DOLO</w:t>
      </w:r>
      <w:r>
        <w:rPr>
          <w:rFonts w:cs="Times New Roman" w:ascii="Times New Roman" w:hAnsi="Times New Roman"/>
          <w:b w:val="false"/>
          <w:sz w:val="22"/>
        </w:rPr>
        <w:t>Č</w:t>
      </w:r>
      <w:r>
        <w:rPr>
          <w:rFonts w:cs="Times New Roman" w:ascii="Times New Roman" w:hAnsi="Times New Roman"/>
          <w:sz w:val="22"/>
        </w:rPr>
        <w:t>B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kamnolomu Selo lahko pridobiva mineralne surovine, na osnovi koncesije pristojnega organa Republike Slovenije, VEGRAD, d.o.o. iz Velenja, ki je dolžan izvajati pridobivanje in sanacijo kamnoloma v skladu z določili tega odlok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avica pridobivanja z obvezo sanacije je prenosljiva na drugo organizacijo ob pogoju pridobitve v prejšnjem odstavku navedene koncesi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 morebitnem predhodnem prenehanju odkopavanja v kamnolomu ali njegovi konzervaciji je lastnik kamnoloma dolžan izvesti vse ukrepe varovanja in tehnične ter agrobiološke sanacije kamnoloma na osnovi posebnega projekta.</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 sprejetjem tega odloka prenehajo veljati za območje urejanja z UN, v mejah iz člena 4 tega odloka in za parcele iz člena 5 tega odloka, določila odloka o Prostorskih ureditvenih pogojih za dele mesta Velenje (Uradni vestnik občine Velenje, št. 12/93).</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dzor nad izvajanjem tega odloka opravljajo pristojne inšpekcijske službe republik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reditveni načrt je stalno na vpogled državljanom, podjetjem in drugim pravnim osebam pri pristojni službi za urejanje prostora Mestne občine Velenje.</w:t>
      </w:r>
    </w:p>
    <w:p>
      <w:pPr>
        <w:pStyle w:val="Normal"/>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 odlok prične veljati osmi dan po objavi v Uradnem vestniku Mestne občine Vel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ilka: 352-009/94-03</w:t>
      </w:r>
    </w:p>
    <w:p>
      <w:pPr>
        <w:pStyle w:val="Normal"/>
        <w:rPr>
          <w:rFonts w:ascii="Times New Roman" w:hAnsi="Times New Roman" w:cs="Times New Roman"/>
        </w:rPr>
      </w:pPr>
      <w:r>
        <w:rPr>
          <w:rFonts w:cs="Times New Roman" w:ascii="Times New Roman" w:hAnsi="Times New Roman"/>
        </w:rPr>
        <w:t>Datum: 5.11.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dsednik </w:t>
      </w:r>
    </w:p>
    <w:p>
      <w:pPr>
        <w:pStyle w:val="Normal"/>
        <w:rPr>
          <w:rFonts w:ascii="Times New Roman" w:hAnsi="Times New Roman" w:cs="Times New Roman"/>
        </w:rPr>
      </w:pPr>
      <w:r>
        <w:rPr>
          <w:rFonts w:cs="Times New Roman" w:ascii="Times New Roman" w:hAnsi="Times New Roman"/>
        </w:rPr>
        <w:t>Sveta Mestne občine Velenje</w:t>
      </w:r>
    </w:p>
    <w:p>
      <w:pPr>
        <w:pStyle w:val="Normal"/>
        <w:rPr>
          <w:rFonts w:ascii="Times New Roman" w:hAnsi="Times New Roman" w:cs="Times New Roman"/>
        </w:rPr>
      </w:pPr>
      <w:r>
        <w:rPr>
          <w:rFonts w:cs="Times New Roman" w:ascii="Times New Roman" w:hAnsi="Times New Roman"/>
        </w:rPr>
        <w:t>Drago MARTINŠEK, s.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4"/>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07:37:00Z</dcterms:created>
  <dc:creator>KARMEN</dc:creator>
  <dc:description/>
  <cp:keywords/>
  <dc:language>en-US</dc:language>
  <cp:lastModifiedBy>Vučina Marko</cp:lastModifiedBy>
  <cp:lastPrinted>2016-01-19T07:31:00Z</cp:lastPrinted>
  <dcterms:modified xsi:type="dcterms:W3CDTF">2016-01-19T06:38:00Z</dcterms:modified>
  <cp:revision>53</cp:revision>
  <dc:subject/>
  <dc:title/>
</cp:coreProperties>
</file>