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i občin Zgornje Savinjske in Šaleške doline, v katero spadajo občine </w:t>
      </w:r>
      <w:r>
        <w:rPr>
          <w:rStyle w:val="SlogArial11pt"/>
          <w:rFonts w:cs="Arial"/>
          <w:szCs w:val="22"/>
        </w:rPr>
        <w:t xml:space="preserve">Solčava, Luče, Ljubno ob Savinji, Gornji Grad, Mozirje, Nazarje, Rečica ob Savinji, Šmartno ob Paki, Šoštanj in Mestna občina Velenje, </w:t>
      </w:r>
      <w:r>
        <w:rPr>
          <w:rFonts w:cs="Arial" w:ascii="Arial" w:hAnsi="Arial"/>
          <w:sz w:val="22"/>
          <w:szCs w:val="22"/>
        </w:rPr>
        <w:t>so na podlagi statutov občin sprejeli naslednji</w:t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vilnik o pogojih podeljevanja regijske blagovne znamke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»Z nasmehom narave iz SAŠA regije«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plošna določila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S tem pravilnikom so določene podrobnosti glede podeljevanja regijske blagovne znamke »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Z nasmehom narave iz SAŠA regije«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loga in naloge strokovne komisije za podeljevanje, kriteriji in postopek za pridobitev blagovne znamke ter pravice in obveznosti uporabnikov blagovne znamke (v nadaljevanju uporabniki) ter ukrepi v primerih kršitve pravilnika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člen </w:t>
      </w:r>
    </w:p>
    <w:p>
      <w:pPr>
        <w:pStyle w:val="Normal"/>
        <w:ind w:right="23" w:hanging="0"/>
        <w:jc w:val="both"/>
        <w:rPr>
          <w:rStyle w:val="SlogArial11pt"/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Regijska blagovna znamka imenovana </w:t>
      </w:r>
      <w:r>
        <w:rPr>
          <w:rFonts w:cs="Arial" w:ascii="Arial" w:hAnsi="Arial"/>
          <w:b/>
          <w:sz w:val="22"/>
          <w:szCs w:val="22"/>
        </w:rPr>
        <w:t xml:space="preserve">»Z nasmehom narave iz SAŠA regije« </w:t>
      </w:r>
      <w:r>
        <w:rPr>
          <w:rFonts w:cs="Arial" w:ascii="Arial" w:hAnsi="Arial"/>
          <w:sz w:val="22"/>
          <w:szCs w:val="22"/>
        </w:rPr>
        <w:t xml:space="preserve">označuje kontrolirano poreklo pridelkov in izdelkov iz območja Zgornje Savinjske in Šaleške doline, v katero spadajo občine </w:t>
      </w:r>
      <w:r>
        <w:rPr>
          <w:rStyle w:val="SlogArial11pt"/>
          <w:rFonts w:cs="Arial"/>
          <w:szCs w:val="22"/>
        </w:rPr>
        <w:t xml:space="preserve">Solčava, Luče, Ljubno ob Savinji, Gornji Grad, Mozirje, Nazarje, Rečica ob Savinji, Šmartno ob Paki, Šoštanj in Mestna občina Velenje. </w:t>
      </w:r>
    </w:p>
    <w:p>
      <w:pPr>
        <w:pStyle w:val="Normal"/>
        <w:ind w:right="23" w:hanging="0"/>
        <w:jc w:val="both"/>
        <w:rPr>
          <w:rStyle w:val="SlogArial11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ovna podoba je logotip sestavljen iz imena blagovne znam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Z nasmehom narave iz SAŠA regije«</w:t>
      </w:r>
      <w:r>
        <w:rPr>
          <w:rFonts w:cs="Arial" w:ascii="Arial" w:hAnsi="Arial"/>
          <w:sz w:val="22"/>
          <w:szCs w:val="22"/>
        </w:rPr>
        <w:t xml:space="preserve"> in znaka. </w:t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13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stna podoba znaka in besedila v različnih oblikah in pozicijah je razvidna iz grafične mape oz. priročnika, ki je sestavni del in priloga tega pravilnika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Style w:val="SlogArial11pt"/>
          <w:rFonts w:cs="Arial"/>
          <w:szCs w:val="22"/>
        </w:rPr>
        <w:t>Namen regijske blagovne znamke je pospeševanje trženja in promocija izdelkov iz SAŠA regije, dvig in zagotavljanje kvalitete produktov, dvig dodane vrednosti kmetijskih produktov ter promociji območ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ke podeljevanja blagovne znamke izvaja strokovna komisija, imenovana za podeljevanje blagovne znamke. Pristojnosti strokovne komisije so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posebnih kriterijev za podelitev blagovne znamke;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sprejem in obravnava prispelih vlog za pridobitev uporabe blagovne znamke;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anje o izpolnjevanju pogojev prijavitelja in izdelka za blagovno znamko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sklepa dodeli pravico do uporabe regijske blagovne znamke uporabnikom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 osebo za tehnično izvedbo obeležbe izdelkov z regijsko blagovno znamko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nje z zunanjimi strokovnjaki oz. institucije za oceno kakovosti izdelkov;</w:t>
      </w:r>
    </w:p>
    <w:p>
      <w:pPr>
        <w:pStyle w:val="Normal"/>
        <w:numPr>
          <w:ilvl w:val="0"/>
          <w:numId w:val="11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anje ukrepov zoper kršitelja določb tega pravilnika.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Strokovna komisija za blagovno znamko se po tem Pravilniku imenuje za dobo dveh let, sestava komisije pa je naslednja:</w:t>
      </w:r>
    </w:p>
    <w:p>
      <w:pPr>
        <w:pStyle w:val="Normal"/>
        <w:numPr>
          <w:ilvl w:val="0"/>
          <w:numId w:val="11"/>
        </w:numPr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direktor podeželskega razvojnega jedra za SAŠA regijo;</w:t>
      </w:r>
    </w:p>
    <w:p>
      <w:pPr>
        <w:pStyle w:val="Normal"/>
        <w:numPr>
          <w:ilvl w:val="0"/>
          <w:numId w:val="11"/>
        </w:numPr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predstavnik ene izmed sodelujočih občin, ki pokriva razvoj podeželja;</w:t>
      </w:r>
    </w:p>
    <w:p>
      <w:pPr>
        <w:pStyle w:val="Normal"/>
        <w:numPr>
          <w:ilvl w:val="0"/>
          <w:numId w:val="11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i/a svetovalec/ka KGZ Celje, Izpostava Mozirje in Šoštanj, glede na geografsko pristojnost Kmetijske svetovalne službe in občino vlagatelja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nika občine imenujejo župani občin SAŠA regije s sklepom za dobo dveh let.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trebi lahko strokovna komisija k sodelovanju povabi tudi zunanje strokovnjake oz. institucije za izvedbo določenih nalog in storitev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a strokovne komisije izglasujejo člani sami izmed sebe. Komisija je sklepčna, če sta prisotna vsaj dva člana strokovne komisije. Komisija v vseh zadevah odloča soglasno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govna znamka se dodeljuje za sledeče sklope izdelkov: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evski izdelki in izdelki iz moke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že sadje in izdelki iz sadja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njava in izdelki iz zelenjave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eko in izdelki iz mleka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o in izdelki iz mesa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išča in izdelki iz zeliš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jene gobe, gozdni sadeži in izdelki iz gozdnih sadežev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in izdelki iz medu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jca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tlinska in živalska olja in maščobe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delki domače in umetnostne obrti ter drugi ročno izdelani izdelki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idobitev pravice do uporabe blagovne znamk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plošni kriteriji 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nik mora biti iz območja iz 2. člena pravilnika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surovina mora biti pridelana na območju iz 2. člena pravilnika, razen izjemoma, v kolikor je izdelek možno šteti kot tradicionalni izdelek, ki že v preteklosti ni bil vezan na surovino s tega območja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uporabnik mora imeti dovoljenje za pridelavo oziroma predelavo kmetijskih produktov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uporabnik sprejema pogoje uporabe regijske blagovne znamke, kot so določeni s tem Pravilnikom in Sklepom o dodelitvi pravice uporabe regijske blagovne znamke (v nadaljevanju: sklep).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ebni kriteriji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i kriteriji so določeni za vsak posamezni sklop izdelkov posebej. Posebne kriterije potrdi strokovna komisija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nik blagovne znamke je lahko kmet, kmetijska ali razvojna zadruga, društvo, obrtnik in samostojni podjetnik ter občan z registrirano domačo obrtjo. Uporabnik blagovne znamke se na trgu lahko pojavlja samostojno ali preko skupne organizacijske oblike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vsebuje:</w:t>
      </w:r>
    </w:p>
    <w:p>
      <w:pPr>
        <w:pStyle w:val="Normal"/>
        <w:numPr>
          <w:ilvl w:val="0"/>
          <w:numId w:val="13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 obrazec; </w:t>
      </w:r>
    </w:p>
    <w:p>
      <w:pPr>
        <w:pStyle w:val="Normal"/>
        <w:numPr>
          <w:ilvl w:val="0"/>
          <w:numId w:val="13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registraciji dejavnosti oziroma dovoljenja za pridelavo, predelavo ali prodajo, pridobljene uradne certifikate, mnenja in potrdila;</w:t>
      </w:r>
    </w:p>
    <w:p>
      <w:pPr>
        <w:pStyle w:val="Normal"/>
        <w:numPr>
          <w:ilvl w:val="0"/>
          <w:numId w:val="13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gre za izdelek domače obrti oziroma ročno izdelani izdelek, se k vlogi priloži izdelek sam ali fotografija izdelka.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len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Komisija sprejme v obliki sklepa, v roku 14 dni od prejema vloge, eno od naslednjih odločitev: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dodeli regijsko blagovno znamko uporabniku,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ve k dopolnitvi vloge,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oni podelitev znamke, če ugotovi, da izdelek ali uporabnik ne izpolnjuje zahtevanih pogojev.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člen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Komisija lahko pozove vlagatelja k dopolnitvi vloge oziroma zahteva dodatna pojasnila. Končna odločitev strokovne komisije je dokončna, zoper njo ni možen ugovor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avice in obveznosti uporabnikov blagovne znamke ter sankcije v primeru kršitv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 prejema sklepa s strani komisije dobi uporabnik pravico do obeležbe izdelkov z regionalno blagovno znamko in propagandnih materialov. O tehnični izvedbi obeležbe se mora dogovoriti z osebo, ki jo pooblasti komisija za blagovno znamko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niku se dodeli pravica do uporabe regijske blagovne znamke za dobo dveh koledarskih let od prejema sklepa komisije. Po preteku te dobe lahko uporabnik obnovi pravico do uporabe z novo vlogo in zahtevanimi dokazili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člen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Uporabnik regijske blagovne znamke se zavezuje, da bo vzdrževal stalno raven kakovosti izdelka oziroma pridelka in strokovni komisiji, na njen poziv, predložil dokazila o preverjanju kakovosti izdelka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ca do uporabe znamke preneha: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dvzemom pravice do uporabe, 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se proizvod, ki mu je bila dodeljena znamka ne proizvaja oziroma ne trži več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niku, ki neupravičeno uporablja in razpolaga z znamko se lahko izrečejo naslednji ukrepi: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asni odvzem pravice do uporabe znamke ali 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ni odvzem pravice do uporabe znamke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asni odvzem pravice do uporabe znamke je predvsem v naslednjih primerih: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nik ne drži kvalitete proizvoda,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nik ni predložil dokazil o tekoči kontroli izdelka, v kolikor je ta zahtevana s sklepom o dodelitvi znaka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nik komisiji v roku treh mesecev predloži dokazila, da izdelek zopet izpolnjuje pogoje za uporabo znamke, ga na podlagi sklepa komisije lahko ponovno uporablja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člen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niku se lahko izreče trajni odvzem pravice do uporabe znamke v naslednjih primerih:</w:t>
      </w:r>
    </w:p>
    <w:p>
      <w:pPr>
        <w:pStyle w:val="Normal"/>
        <w:numPr>
          <w:ilvl w:val="0"/>
          <w:numId w:val="12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nik uporablja znak v nasprotju z določili pravilnika,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nik blagovno znamko kljub začasnemu odvzemu uporablja tudi v naprej,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lja znak za izdelke, ki niso bili potrjeni s strani komisije za dodelitev pravice do uporabe blagovne znamke,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je bil uporabniku za isti proizvod že trikrat izrečen začasni odvzem.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člen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Strokovna komisija lahko po enem letu na prošnjo uporabnika regijske blagovne znamke, ki mu je bil izrečen trajni odvzem, dovoli možnost ponovnega vstopa v blagovno znamko. V kolikor pride do ponovne zlorabe blagovne znamke, ponovni vstop v blagovno znamko ni več mogoč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člen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časnem ali trajnem odvzemu pravice do uporabe znamke mora uporabnik umakniti vse označbe znamke z izdelkov in prekiniti reklamiranje v roku 14 dni od prejema sklepa komisije o prepovedi uporabe regijske blagovne znamke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člen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 pravilnik stopi v veljavo z dnem, ko ga podpiše zadnji od županov občin Zgornje Savinjske in Šaleške doline.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Gornjem Gradu, ………....</w:t>
        <w:tab/>
        <w:tab/>
        <w:tab/>
        <w:tab/>
        <w:tab/>
        <w:t>V Lučah, …………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a Gornji Grad </w:t>
        <w:tab/>
        <w:tab/>
        <w:tab/>
        <w:tab/>
        <w:tab/>
        <w:tab/>
        <w:t>Občina Luče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ko Ogradi </w:t>
        <w:tab/>
        <w:tab/>
        <w:tab/>
        <w:tab/>
        <w:tab/>
        <w:tab/>
        <w:t>Ciril Rosc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 </w:t>
        <w:tab/>
        <w:tab/>
        <w:tab/>
        <w:tab/>
        <w:tab/>
        <w:tab/>
        <w:tab/>
        <w:tab/>
        <w:t>Župan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Ljubnem ob Savinji, ……….      </w:t>
        <w:tab/>
        <w:tab/>
        <w:tab/>
        <w:tab/>
        <w:t>V Nazarjih, ………..</w:t>
        <w:tab/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Ljubno ob Savinji</w:t>
        <w:tab/>
        <w:tab/>
        <w:tab/>
        <w:tab/>
        <w:tab/>
        <w:t>Občina Nazarje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 Rakun</w:t>
        <w:tab/>
        <w:tab/>
        <w:tab/>
        <w:tab/>
        <w:tab/>
        <w:tab/>
        <w:tab/>
        <w:t>Ivan Purnat</w:t>
        <w:tab/>
        <w:tab/>
        <w:tab/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 xml:space="preserve">Županja </w:t>
        <w:tab/>
        <w:tab/>
        <w:tab/>
        <w:tab/>
        <w:tab/>
        <w:tab/>
        <w:tab/>
        <w:t>Župan</w:t>
        <w:tab/>
        <w:tab/>
        <w:tab/>
        <w:t xml:space="preserve"> 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ozirju, ……….. </w:t>
        <w:tab/>
        <w:tab/>
        <w:tab/>
        <w:tab/>
        <w:tab/>
        <w:tab/>
        <w:t>V Solčavi, …………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>
          <w:rFonts w:cs="Arial" w:ascii="Arial" w:hAnsi="Arial"/>
          <w:b/>
          <w:sz w:val="22"/>
          <w:szCs w:val="22"/>
        </w:rPr>
        <w:t>Občina Mozirje</w:t>
        <w:tab/>
        <w:tab/>
        <w:tab/>
        <w:tab/>
        <w:tab/>
        <w:tab/>
        <w:t>Občina Solčava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 Suhovršnik   </w:t>
        <w:tab/>
        <w:tab/>
        <w:tab/>
        <w:tab/>
        <w:tab/>
        <w:tab/>
        <w:t>Alojz Lipnik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 </w:t>
        <w:tab/>
        <w:tab/>
        <w:tab/>
        <w:tab/>
        <w:tab/>
        <w:tab/>
        <w:tab/>
        <w:tab/>
        <w:t xml:space="preserve"> Župan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ečici ob Savinji, ……….                                             </w:t>
        <w:tab/>
        <w:t>V Šmartnem ob Paki, ……….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Rečica ob Savinji</w:t>
        <w:tab/>
        <w:tab/>
        <w:tab/>
        <w:tab/>
        <w:tab/>
        <w:t>Občina Šmartno ob Paki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cenc Jeraj                                                           </w:t>
        <w:tab/>
        <w:tab/>
        <w:t xml:space="preserve">Alojz Podgoršek                                                                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                                                                        </w:t>
        <w:tab/>
        <w:t>Župan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Šoštanju, ……….                                           </w:t>
        <w:tab/>
        <w:tab/>
        <w:t xml:space="preserve">V Velenju, ……….          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a Šoštanj </w:t>
        <w:tab/>
        <w:tab/>
        <w:tab/>
        <w:tab/>
        <w:tab/>
        <w:tab/>
        <w:t>Mestna občina Velenje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ko Menih </w:t>
        <w:tab/>
        <w:tab/>
        <w:tab/>
        <w:tab/>
        <w:tab/>
        <w:tab/>
        <w:tab/>
        <w:t>Srečko Meh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>Župan</w:t>
        <w:tab/>
        <w:tab/>
        <w:tab/>
        <w:tab/>
        <w:tab/>
        <w:tab/>
        <w:tab/>
        <w:tab/>
        <w:t>Župan</w:t>
        <w:tab/>
      </w:r>
    </w:p>
    <w:sectPr>
      <w:type w:val="nextPage"/>
      <w:pgSz w:w="11906" w:h="16838"/>
      <w:pgMar w:left="1418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caps w:val="false"/>
      <w:smallCap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caps w:val="false"/>
      <w:smallCap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logArial11pt">
    <w:name w:val="Slog Arial 11 pt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3:00Z</dcterms:created>
  <dc:creator>Karla Sitar</dc:creator>
  <dc:description/>
  <dc:language>en-US</dc:language>
  <cp:lastModifiedBy>Bojana Močnik</cp:lastModifiedBy>
  <cp:lastPrinted>2007-02-13T10:19:00Z</cp:lastPrinted>
  <dcterms:modified xsi:type="dcterms:W3CDTF">2014-08-25T09:23:00Z</dcterms:modified>
  <cp:revision>2</cp:revision>
  <dc:subject/>
  <dc:title>Pravilnik o pogojih podeljevanja blagovne znamke………………………</dc:title>
</cp:coreProperties>
</file>