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EKOP POSMRTNIH OSTANK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right="3933" w:hanging="0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 xml:space="preserve">V skladu z določili 21. člena </w:t>
      </w:r>
    </w:p>
    <w:p>
      <w:pPr>
        <w:pStyle w:val="Normal"/>
        <w:ind w:right="3933" w:hanging="0"/>
        <w:jc w:val="center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akona o pogrebni in pokopališki dejavnosti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color w:val="000000"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DATKI O VLAGATELJU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 ali naziv pravne ose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Naslov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š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-nasl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p>
      <w:pPr>
        <w:pStyle w:val="TextBody"/>
        <w:jc w:val="both"/>
        <w:rPr>
          <w:rFonts w:ascii="Arial Narrow" w:hAnsi="Arial Narrow" w:cs="Arial"/>
          <w:b/>
          <w:b/>
          <w:bCs/>
          <w:iCs/>
          <w:sz w:val="20"/>
          <w:u w:val="single"/>
        </w:rPr>
      </w:pPr>
      <w:r>
        <w:rPr>
          <w:rFonts w:cs="Arial" w:ascii="Arial Narrow" w:hAnsi="Arial Narrow"/>
          <w:b/>
          <w:bCs/>
          <w:iCs/>
          <w:sz w:val="2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PODATKI O POKOJNIKU 1 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Datum rojstv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tum smr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kopan na pokopališč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Št. grobnega me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Prekop naj se izvrši na/v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Št. novega grobnega mesta / mesto raztro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smrtni ostanki pokojnika se nahajajo (ustrezno obkrož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a) krsta                                               b) žara</w:t>
            </w:r>
          </w:p>
        </w:tc>
      </w:tr>
    </w:tbl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DATKI O POKOJNIKU 2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Datum rojstv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tum smr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kopan na pokopališč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Št. grobnega me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Prekop naj se izvrši na/v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Št. novega grobnega mesta / mesto raztro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smrtni ostanki pokojnika se nahajajo (ustrezno obkrož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a) krsta                                               b) žara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rekop posmrtnih ostankov želim opraviti zara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sl-SI"/>
        </w:rPr>
        <w:t>Izjava:</w:t>
      </w:r>
    </w:p>
    <w:p>
      <w:pPr>
        <w:pStyle w:val="Normal"/>
        <w:ind w:left="142" w:right="106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 Narrow" w:hAnsi="Arial Narrow"/>
          <w:b/>
          <w:i/>
          <w:sz w:val="20"/>
          <w:szCs w:val="20"/>
          <w:lang w:val="sl-SI"/>
        </w:rPr>
        <w:t>Strokovni službi Urada za družbene dejavnosti Mestne občine Velenje dovoljujem, da vse podatke, navedene v vlogi, preveri pri upravljalcu zbirk osebnih podatkov.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  <w:lang w:val="sl-SI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izpisek iz matične knjige umrlih za pokojnika,</w:t>
      </w:r>
    </w:p>
    <w:p>
      <w:pPr>
        <w:pStyle w:val="Normal"/>
        <w:numPr>
          <w:ilvl w:val="0"/>
          <w:numId w:val="2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najemna pogodba za obstoječe grobno mesto,</w:t>
      </w:r>
    </w:p>
    <w:p>
      <w:pPr>
        <w:pStyle w:val="Normal"/>
        <w:numPr>
          <w:ilvl w:val="0"/>
          <w:numId w:val="2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soglasje najemnika grobnega mesta (če vlagatelj ni najemnik),</w:t>
      </w:r>
    </w:p>
    <w:p>
      <w:pPr>
        <w:pStyle w:val="Normal"/>
        <w:numPr>
          <w:ilvl w:val="0"/>
          <w:numId w:val="2"/>
        </w:numPr>
        <w:ind w:left="709" w:right="191" w:hanging="283"/>
        <w:rPr/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najemna pogodba za novo grobno mesto,</w:t>
      </w:r>
    </w:p>
    <w:p>
      <w:pPr>
        <w:pStyle w:val="Normal"/>
        <w:numPr>
          <w:ilvl w:val="0"/>
          <w:numId w:val="2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soglasje najemnika novega grobnega prostora (če vlagatelj ni najemnik),</w:t>
      </w:r>
    </w:p>
    <w:p>
      <w:pPr>
        <w:pStyle w:val="Normal"/>
        <w:numPr>
          <w:ilvl w:val="0"/>
          <w:numId w:val="2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  <w:t>drugo (dodatni dokumenti, ki jih prilagate) 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/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             </w:t>
    </w:r>
    <w:r>
      <w:rPr>
        <w:rFonts w:cs="Arial" w:ascii="Arial" w:hAnsi="Arial"/>
        <w:sz w:val="22"/>
        <w:szCs w:val="22"/>
      </w:rPr>
      <w:tab/>
      <w:tab/>
      <w:tab/>
      <w:tab/>
      <w:tab/>
      <w:t>UDD - PIP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5:00Z</dcterms:created>
  <dc:creator>GoranS</dc:creator>
  <dc:description/>
  <cp:keywords/>
  <dc:language>en-US</dc:language>
  <cp:lastModifiedBy>Mestna občina Velenje, Vesna Jeličič</cp:lastModifiedBy>
  <cp:lastPrinted>2014-04-01T12:26:00Z</cp:lastPrinted>
  <dcterms:modified xsi:type="dcterms:W3CDTF">2021-10-05T05:15:00Z</dcterms:modified>
  <cp:revision>2</cp:revision>
  <dc:subject/>
  <dc:title/>
</cp:coreProperties>
</file>