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-508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4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NAJEMNE POGODBE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>PO RAZVEZI ZAKONSKE ZVEZE ALI PRENEHANJU ZUNAJZAKONSKE SKUPNOSTI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(110. člen Stanovanjskega zakona, </w:t>
      </w:r>
      <w:r>
        <w:rPr>
          <w:rFonts w:cs="Trebuchet MS" w:ascii="Trebuchet MS" w:hAnsi="Trebuchet MS"/>
          <w:sz w:val="18"/>
          <w:szCs w:val="18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nadstropje ____, v _________________, ulica __________________________. Po razvezi zakonske zveze ali po prenehanju zunajzakonske skupnosti se je bivši najemnik _______________________________izselil iz stanovanja. </w:t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pravnomočen sklep sodišča o razvezi, 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notarsko overjen sporazum bivših zakoncev ali pravnomočen sklep sodišča o tem, kdo postane najemnik,</w:t>
      </w:r>
    </w:p>
    <w:p>
      <w:pPr>
        <w:pStyle w:val="TextBody"/>
        <w:ind w:left="142" w:right="191" w:hanging="0"/>
        <w:jc w:val="lef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N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8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