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180</wp:posOffset>
                </wp:positionH>
                <wp:positionV relativeFrom="paragraph">
                  <wp:posOffset>-127000</wp:posOffset>
                </wp:positionV>
                <wp:extent cx="2223770" cy="1273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-10pt;width:175.0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/ DOGOVOR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MEDSEBOJNO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MENJAVO STANOVANJA</w:t>
      </w:r>
    </w:p>
    <w:p>
      <w:pPr>
        <w:pStyle w:val="Normal"/>
        <w:ind w:left="1620" w:firstLine="540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(89. člen Stanovanjskega zakona, </w:t>
      </w:r>
      <w:r>
        <w:rPr>
          <w:rFonts w:cs="Trebuchet MS" w:ascii="Trebuchet MS" w:hAnsi="Trebuchet MS"/>
          <w:sz w:val="20"/>
          <w:szCs w:val="20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 Black" w:hAnsi="Arial Black" w:cs="Arial"/>
          <w:b/>
          <w:b/>
          <w:lang w:val="sl-SI"/>
        </w:rPr>
      </w:pPr>
      <w:r>
        <w:rPr>
          <w:rFonts w:cs="Arial" w:ascii="Arial Black" w:hAnsi="Arial Black"/>
          <w:b/>
          <w:lang w:val="sl-SI"/>
        </w:rPr>
        <w:t>SKLENJENA MED: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945"/>
            </w:tblGrid>
            <w:tr>
              <w:trPr>
                <w:trHeight w:val="508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l-SI"/>
                    </w:rPr>
                    <w:t>PRVA STRANKA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aslov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945"/>
            </w:tblGrid>
            <w:tr>
              <w:trPr>
                <w:trHeight w:val="508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l-SI"/>
                    </w:rPr>
                    <w:t>DRUGA STRANKA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aslov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jc w:val="center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  <w:t>1.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va stranka je najemnik stanovanja v objektu ____________________, v izmeri ____ m</w:t>
      </w:r>
      <w:r>
        <w:rPr>
          <w:b/>
          <w:bCs/>
        </w:rPr>
        <w:t xml:space="preserve">². </w:t>
      </w:r>
      <w:r>
        <w:rPr>
          <w:rFonts w:cs="Arial" w:ascii="Arial" w:hAnsi="Arial"/>
          <w:b/>
          <w:bCs/>
          <w:sz w:val="22"/>
          <w:szCs w:val="22"/>
        </w:rPr>
        <w:t xml:space="preserve">Stanovanje je v ___ nadstopju in v njem prebiva ___ družinskih članov. </w:t>
      </w:r>
      <w:r>
        <w:rPr>
          <w:b/>
          <w:bCs/>
        </w:rPr>
        <w:t xml:space="preserve">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2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riimek družinskega člana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</w:t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ruga stranka je najemnik stanovanja v objektu ____________________, v izmeri ____ m</w:t>
      </w:r>
      <w:r>
        <w:rPr>
          <w:b/>
          <w:bCs/>
        </w:rPr>
        <w:t xml:space="preserve">². </w:t>
      </w:r>
      <w:r>
        <w:rPr>
          <w:rFonts w:cs="Arial" w:ascii="Arial" w:hAnsi="Arial"/>
          <w:b/>
          <w:bCs/>
          <w:sz w:val="22"/>
          <w:szCs w:val="22"/>
        </w:rPr>
        <w:t xml:space="preserve">Stanovanje je v ___ nadstopju in v njem prebiva ___ družinskih članov. </w:t>
      </w:r>
      <w:r>
        <w:rPr>
          <w:b/>
          <w:bCs/>
        </w:rPr>
        <w:t xml:space="preserve">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2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riimek družinskega člana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</w:t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  <w:t>2.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Stranki sporazumno menjujeta stanovanji pod točko 1. Vsaka trpi svoje stroške selitve. Stanovanji menjujeta videno-prevzeto na dan podpisa dogovora. Iz stanja prevzema nima nobena od strank zahtevkov do lastnika stanovanja. Stanovanji, ki sta predmet zamenjave, se menjata v stanju, v kakršnem sta v trenutku zamenjave. Morebitna vlaganja najemnikov v menjana stanovanja se najemnikom ne upoštevajo.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  <w:t>3.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znanjen-a sem, da moram stanovanje v primeru primopredaje oddati v skladu s Pravilnikom o standardih vzdrževanja stanovanjskih stavb in stanovanj (UL. List RS, št. 20/2004 - očiščeno stanovanje, prepleskanje sten in notranjih vrat, popravilo žaluzij, zamenjava poškodovane sanitarne opreme, popravila in nadomestitev poškodovanih ključavnic in drugega okovja, popravilo poškodovanega parketa, v primeru neprimerne uporabe zamenjava parketa, nadomestitev poškodovanih varovalk, vtičnic in stikal). 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  <w:t>4.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ranki morata pred podpisom dogovora o zamenjavi stanovanja poravnati vso zapadlo najemnino in stroške, ki se plačujejo poleg najemnine. Stanki dogovora sta seznanjeni z dejstvom, da v primeru neplačane najemnine in drugih stroškov najemodajalec - MO Velenje ne bo izdala sklepa o soglasju k zamenjavi stanovanja. 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ranki dogovora sta seznanjeni tudi z dejstvom, da morata pred izdajo sklepa o soglasju k zamenjavi stanovanja MO Velenje predložiti potrdila o plačanih obveznostih iz prejšnjega odstavka tega člena.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center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  <w:t>5.</w:t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 podpisom tega dogovora pogodbeni stranki potrjujeta, da je zamenjava izvedena na njuno željo.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i s svojimi podpisi jamčijo za resničnost podatkov navedenih na vlogi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Velenju, dne:                                 Podpis prve stranke:                                 Podpis druge stranke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MZ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2:00Z</dcterms:created>
  <dc:creator>GoranS</dc:creator>
  <dc:description/>
  <cp:keywords/>
  <dc:language>en-US</dc:language>
  <cp:lastModifiedBy>Gradišnik Zdenka</cp:lastModifiedBy>
  <cp:lastPrinted>2014-03-25T09:24:00Z</cp:lastPrinted>
  <dcterms:modified xsi:type="dcterms:W3CDTF">2018-07-20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