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98425</wp:posOffset>
                </wp:positionV>
                <wp:extent cx="2195195" cy="1302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-7.75pt;width:172.8pt;height:10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ODKUP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EPROFITNEGA STANOVANJA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(156. člen Stanovanjskega zakona, </w:t>
      </w:r>
      <w:r>
        <w:rPr>
          <w:rFonts w:cs="Trebuchet MS" w:ascii="Trebuchet MS" w:hAnsi="Trebuchet MS"/>
          <w:sz w:val="20"/>
          <w:szCs w:val="20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spacing w:lineRule="exact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 najemnik neprofitnega stanovanja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, ulica ___________________________,</w:t>
            </w:r>
          </w:p>
          <w:p>
            <w:pPr>
              <w:pStyle w:val="Normal"/>
              <w:spacing w:lineRule="exact" w:line="360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 prosim za odkup le-tega po tržni vred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