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127000</wp:posOffset>
                </wp:positionV>
                <wp:extent cx="1823085" cy="1119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0pt;width:143.5pt;height:8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RIJAVNICA ZA SODELOVANJE 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I PROJEKTU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»ČISTO MOJE VELENJE«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6660"/>
            </w:tblGrid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5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Rojstni datu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 (OBVEZNO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43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ind w:left="-4" w:right="-43" w:hanging="0"/>
              <w:rPr>
                <w:rFonts w:ascii="Arial Black" w:hAnsi="Arial Black" w:cs="Webdings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 Black" w:hAnsi="Arial Black"/>
                <w:b/>
                <w:sz w:val="18"/>
                <w:szCs w:val="18"/>
                <w:lang w:val="sl-SI"/>
              </w:rPr>
              <w:t xml:space="preserve">Elektronski naslov je obvezen, da se odgovor </w:t>
            </w:r>
            <w:r>
              <w:rPr>
                <w:rFonts w:cs="Webdings" w:ascii="Arial Black" w:hAnsi="Arial Black"/>
                <w:b/>
                <w:sz w:val="18"/>
                <w:szCs w:val="18"/>
                <w:lang w:val="sl-SI"/>
              </w:rPr>
              <w:t>POŠLJE v elektronski obliki.</w:t>
            </w:r>
          </w:p>
          <w:p>
            <w:pPr>
              <w:pStyle w:val="Normal"/>
              <w:ind w:right="-43" w:hanging="0"/>
              <w:rPr>
                <w:rFonts w:ascii="Arial Black" w:hAnsi="Arial Black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Black" w:hAnsi="Arial Black"/>
                <w:b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-4" w:right="-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Podpisan/a________________________________________________, v šolskem letu 2021/2022 BOM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zaključil/a _______ letnik / razred ____________________________________________________________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šole / fakultete, program ___________________________________________________________________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Med poletnimi počitnicami bi želel/a delati v projektu »Čisto moje Velenje«.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sl-SI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5"/>
            </w:tblGrid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  <w:lang w:val="sl-SI"/>
                    </w:rPr>
                    <w:t>Moje dosedanje delovne izkušnje (kratko opiši):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  <w:lang w:val="sl-SI"/>
                    </w:rPr>
                    <w:t>Druga znanja, spretnosti, ki jih obvladam: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0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  <w:gridCol w:w="4997"/>
            </w:tblGrid>
            <w:tr>
              <w:trPr/>
              <w:tc>
                <w:tcPr>
                  <w:tcW w:w="9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9" w:right="50" w:hanging="0"/>
                    <w:jc w:val="left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očitniško delo bi želel/a opravljati v tednu (vpišite dva termina oz. datuma)</w:t>
                  </w:r>
                </w:p>
              </w:tc>
            </w:tr>
            <w:tr>
              <w:trPr/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tum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ri izbiri kandidatov bo upoštevan vrstni red prispetja vlog kandidatov, ki izpolnjujejo vse pogoje  za sodelovanje pri projektu (stalno bivališče, starost). Prednost pri izbiri bodo imeli kandidati, ki v lanskem letu niso sodelovali pri projektu. Vsi tisti kandidati, ki so bili v lanskem letu zaradi neprimernega vedenja odpuščeni, v tem letu v projektu ne morejo sodelovati.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val="sl-SI"/>
        </w:rPr>
      </w:pPr>
      <w:r>
        <w:rPr>
          <w:rFonts w:cs="Webdings" w:ascii="Webdings" w:hAnsi="Webdings"/>
          <w:sz w:val="18"/>
          <w:szCs w:val="18"/>
          <w:lang w:val="sl-SI"/>
        </w:rPr>
        <w:t></w:t>
      </w:r>
      <w:r>
        <w:rPr>
          <w:rFonts w:eastAsia="Calibri" w:cs="Arial" w:ascii="Arial" w:hAnsi="Arial"/>
          <w:b/>
          <w:i/>
          <w:sz w:val="18"/>
          <w:szCs w:val="18"/>
          <w:lang w:val="sl-SI"/>
        </w:rPr>
        <w:t xml:space="preserve">Soglašam, da lahko organ uporabi moje ime in priimek, ter naslov stalnega prebivališča, telefonsko številko ali elektronski naslov za potrebe pošiljanja obvestila o opravljanju počitniškega dela. </w:t>
      </w:r>
    </w:p>
    <w:p>
      <w:pPr>
        <w:pStyle w:val="TextBody"/>
        <w:ind w:left="142" w:right="5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9:00Z</dcterms:created>
  <dc:creator>GoranS</dc:creator>
  <dc:description/>
  <cp:keywords/>
  <dc:language>en-US</dc:language>
  <cp:lastModifiedBy>Rupreht Andrej</cp:lastModifiedBy>
  <cp:lastPrinted>2019-02-06T15:29:00Z</cp:lastPrinted>
  <dcterms:modified xsi:type="dcterms:W3CDTF">2022-04-1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