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shd w:fill="auto" w:val="clear"/>
        <w:ind w:right="3735" w:hanging="0"/>
        <w:jc w:val="center"/>
        <w:rPr>
          <w:rFonts w:ascii="Arial Black" w:hAnsi="Arial Black" w:cs="Arial Blac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9560</wp:posOffset>
                </wp:positionH>
                <wp:positionV relativeFrom="paragraph">
                  <wp:posOffset>32385</wp:posOffset>
                </wp:positionV>
                <wp:extent cx="2365375" cy="15233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15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pt;margin-top:2.55pt;width:186.2pt;height:1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4"/>
          <w:szCs w:val="24"/>
        </w:rPr>
        <w:t>VLOGA ZA (obkroži):</w:t>
      </w:r>
    </w:p>
    <w:p>
      <w:pPr>
        <w:pStyle w:val="Telobesedila3"/>
        <w:numPr>
          <w:ilvl w:val="0"/>
          <w:numId w:val="2"/>
        </w:numPr>
        <w:shd w:fill="auto" w:val="clear"/>
        <w:ind w:left="592" w:right="3735" w:hanging="45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OMOČ PRI SANACIJI</w:t>
      </w:r>
    </w:p>
    <w:p>
      <w:pPr>
        <w:pStyle w:val="Telobesedila3"/>
        <w:shd w:fill="auto" w:val="clear"/>
        <w:ind w:left="592"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LAZU V MOV</w:t>
      </w:r>
    </w:p>
    <w:p>
      <w:pPr>
        <w:pStyle w:val="Telobesedila3"/>
        <w:numPr>
          <w:ilvl w:val="0"/>
          <w:numId w:val="2"/>
        </w:numPr>
        <w:shd w:fill="auto" w:val="clear"/>
        <w:ind w:left="592" w:right="3735" w:hanging="45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POMOČ PRI PRIDOBITVI PROJEKTA ZA SANACIJO</w:t>
      </w:r>
    </w:p>
    <w:p>
      <w:pPr>
        <w:pStyle w:val="Telobesedila3"/>
        <w:shd w:fill="auto" w:val="clear"/>
        <w:ind w:left="592" w:right="3735" w:hanging="0"/>
        <w:jc w:val="center"/>
        <w:rPr/>
      </w:pPr>
      <w:r>
        <w:rPr>
          <w:rFonts w:cs="Arial Black" w:ascii="Arial Black" w:hAnsi="Arial Black"/>
          <w:sz w:val="32"/>
        </w:rPr>
        <w:t>PLAZU V MOV OZ. PRI IZDELAVI GEOLOŠKEGA POROČILA</w:t>
      </w:r>
    </w:p>
    <w:p>
      <w:pPr>
        <w:pStyle w:val="Telobesedila3"/>
        <w:shd w:fill="auto" w:val="clear"/>
        <w:ind w:left="592" w:right="3735" w:hanging="0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Telobesedila3"/>
        <w:shd w:fill="auto" w:val="clear"/>
        <w:ind w:right="50" w:hanging="0"/>
        <w:rPr>
          <w:rFonts w:ascii="Arial Black" w:hAnsi="Arial Black" w:cs="Arial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na podlagi Pravilnika o merilih in postopkih pri sanaciji plazov, ki ogrožajo objekte (Uradni vestnik MOV, št. 15/2006, 2520/09 in 37/2014) vlagam zahtevo za pomoč pri sanaciji plazu oziroma pomoč pri pridobitvi projekta za sanacij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ind w:left="142" w:hanging="0"/>
        <w:rPr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Prosimo, izpolnite vsa polja na vlogi!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52" w:hRule="atLeast"/>
        </w:trPr>
        <w:tc>
          <w:tcPr>
            <w:tcW w:w="10225" w:type="dxa"/>
            <w:tcBorders/>
            <w:shd w:fill="FFFFFF" w:val="clear"/>
          </w:tcPr>
          <w:tbl>
            <w:tblPr>
              <w:tblW w:w="9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7008"/>
            </w:tblGrid>
            <w:tr>
              <w:trPr>
                <w:trHeight w:val="506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Ime in priimek / naziv podjetja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 xml:space="preserve">Naslov </w:t>
                  </w:r>
                </w:p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  <w:lang w:val="sl-SI"/>
                    </w:rPr>
                    <w:t>(ulica,hišna številka, pošta)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EMŠO / Matična št.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Davčna številka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Telefon / e-pošta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Podatki o plazu: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Najbližja hišna številka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Katastrska občina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Številka parcele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4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2"/>
                      <w:szCs w:val="32"/>
                      <w:lang w:val="sl-SI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4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  <w:t>Kratek opis zadeve: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99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2"/>
                      <w:szCs w:val="2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u w:val="single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22"/>
                <w:szCs w:val="22"/>
                <w:u w:val="single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sz w:val="22"/>
                <w:szCs w:val="22"/>
                <w:u w:val="single"/>
                <w:lang w:val="sl-SI"/>
              </w:rPr>
              <w:t>Prilog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sl-SI"/>
              </w:rPr>
              <w:t>izpis iz registra pravnih oseb (star največ 3 mesece) – za pravne osebe (prilogo si lahko organ za postopek pridobi iz uradnih evidenc sam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sl-SI"/>
              </w:rPr>
              <w:t>kopija geološkega poroči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sl-SI"/>
              </w:rPr>
              <w:t>projekt za izvedbo sanacije (PZI) – na vpogl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sl-SI"/>
              </w:rPr>
              <w:t>projekt za pridobitev gradbenega dovoljenja - na vpogled (prilogo si lahko organ za postopek pridobi iz uradnih evidenc sam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sl-SI"/>
              </w:rPr>
              <w:t>kopija gradbenega dovoljenja (prilogo si lahko organ za postopek pridobi iz uradnih evidenc sam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sl-SI"/>
              </w:rPr>
              <w:t>slike plaz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  <w:lang w:val="sl-SI"/>
              </w:rPr>
              <w:t>ostalo:___________________________________________________________________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  <w:t>OPOZORILO! Vlagatelj s svojim podpisom jamči za resničnost podatkov navedenih na vlogi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904" w:leader="none"/>
              </w:tabs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 xml:space="preserve">V Velenju, dne:                         </w:t>
              <w:tab/>
              <w:t>Podpis vlagatelja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0080" w:leader="none"/>
              </w:tabs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0206" w:leader="none"/>
        </w:tabs>
        <w:rPr>
          <w:b/>
          <w:b/>
          <w:color w:val="C0C0C0"/>
          <w:sz w:val="22"/>
          <w:szCs w:val="22"/>
          <w:u w:val="single"/>
          <w:lang w:val="sl-SI"/>
        </w:rPr>
      </w:pPr>
      <w:r>
        <w:rPr>
          <w:b/>
          <w:color w:val="C0C0C0"/>
          <w:sz w:val="22"/>
          <w:szCs w:val="22"/>
          <w:u w:val="single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357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cised-901Con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96050" cy="979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9605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ncised-901Cond;Arial" w:hAnsi="Incised-901Cond;Arial" w:cs="Incised-901Cond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hd w:fill="D8D8D8" w:val="clear"/>
    </w:pPr>
    <w:rPr>
      <w:rFonts w:ascii="Arial" w:hAnsi="Arial" w:cs="Arial"/>
      <w:b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09:00Z</dcterms:created>
  <dc:creator>GoranS</dc:creator>
  <dc:description/>
  <cp:keywords/>
  <dc:language>en-US</dc:language>
  <cp:lastModifiedBy>Žolger Andreja</cp:lastModifiedBy>
  <cp:lastPrinted>2013-11-28T13:55:00Z</cp:lastPrinted>
  <dcterms:modified xsi:type="dcterms:W3CDTF">2018-07-02T11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zlagalec">
    <vt:lpwstr>Gašper</vt:lpwstr>
  </property>
</Properties>
</file>