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sz w:val="32"/>
          <w:szCs w:val="32"/>
          <w:lang w:val="sl-SI" w:eastAsia="en-US"/>
        </w:rPr>
      </w:pPr>
      <w:r>
        <w:rPr>
          <w:rFonts w:cs="Tahoma" w:ascii="Arial Black" w:hAnsi="Arial Black"/>
          <w:sz w:val="32"/>
          <w:szCs w:val="3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705</wp:posOffset>
                </wp:positionH>
                <wp:positionV relativeFrom="paragraph">
                  <wp:posOffset>34925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2.7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89" w:hanging="0"/>
        <w:jc w:val="center"/>
        <w:rPr>
          <w:rFonts w:ascii="Segoe UI Black" w:hAnsi="Segoe UI Black" w:cs="Tahoma"/>
          <w:lang w:val="sl-SI"/>
        </w:rPr>
      </w:pPr>
      <w:r>
        <w:rPr>
          <w:rFonts w:cs="Tahoma" w:ascii="Segoe UI Black" w:hAnsi="Segoe UI Black"/>
          <w:lang w:val="sl-SI"/>
        </w:rPr>
        <w:t xml:space="preserve">VLOGA ZA IZDAJO DOVOLJENJA ZA </w:t>
      </w:r>
    </w:p>
    <w:p>
      <w:pPr>
        <w:pStyle w:val="Normal"/>
        <w:ind w:right="3889" w:hanging="0"/>
        <w:jc w:val="center"/>
        <w:rPr>
          <w:rFonts w:ascii="Segoe UI Black" w:hAnsi="Segoe UI Black" w:cs="Tahoma"/>
          <w:lang w:val="sl-SI"/>
        </w:rPr>
      </w:pPr>
      <w:r>
        <w:rPr>
          <w:rFonts w:cs="Tahoma" w:ascii="Segoe UI Black" w:hAnsi="Segoe UI Black"/>
          <w:lang w:val="sl-SI"/>
        </w:rPr>
      </w:r>
    </w:p>
    <w:p>
      <w:pPr>
        <w:pStyle w:val="Normal"/>
        <w:ind w:right="3889" w:hanging="0"/>
        <w:jc w:val="center"/>
        <w:rPr>
          <w:rFonts w:ascii="Segoe UI Black" w:hAnsi="Segoe UI Black" w:cs="Tahoma"/>
          <w:sz w:val="32"/>
          <w:szCs w:val="32"/>
          <w:lang w:val="sl-SI"/>
        </w:rPr>
      </w:pPr>
      <w:r>
        <w:rPr>
          <w:rFonts w:cs="Tahoma" w:ascii="Segoe UI Black" w:hAnsi="Segoe UI Black"/>
          <w:sz w:val="32"/>
          <w:szCs w:val="32"/>
          <w:lang w:val="sl-SI"/>
        </w:rPr>
        <w:t>ZAČASNO ČEZMERNO OBREMENITEV OKOLJA S HRUPO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(na podlagi 6. ali 8. člena Uredbe o načinu uporabe zvočnih naprav, ki na shodih in prireditvah povzročajo hrup</w:t>
        <w:br/>
        <w:t xml:space="preserve"> (Ur. l. RS, št. 118/05) – v nadaljevanju: Uredb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80" w:hanging="38"/>
        <w:rPr/>
      </w:pPr>
      <w:r>
        <w:rPr>
          <w:rFonts w:cs="Arial" w:ascii="Arial" w:hAnsi="Arial"/>
          <w:b/>
          <w:sz w:val="20"/>
          <w:szCs w:val="20"/>
          <w:lang w:val="sl-SI"/>
        </w:rPr>
        <w:t>Prosimo, izpolnite</w:t>
      </w:r>
      <w:r>
        <w:rPr/>
        <w:t xml:space="preserve">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66"/>
        <w:gridCol w:w="5669"/>
      </w:tblGrid>
      <w:tr>
        <w:trPr>
          <w:trHeight w:val="7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RGANIZATOR DOGODKA/PRIREDIT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če je to organizacija, navedite še predsednika organizacije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7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, pošta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7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right="3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Telefon / e-po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</w:r>
          </w:p>
        </w:tc>
      </w:tr>
      <w:tr>
        <w:trPr>
          <w:trHeight w:val="191" w:hRule="atLeast"/>
        </w:trPr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30" w:hanging="108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30" w:hanging="108"/>
              <w:rPr>
                <w:rFonts w:ascii="Arial" w:hAnsi="Arial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l-SI"/>
              </w:rPr>
              <w:t>PODATKI O PRIREDITVI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e prireditv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govorna oseba organizatorja prireditv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raj in čas poteka prireditv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ra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in ura (od – do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as uporabe zvočnih napra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U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Vrsta in število zvočnih naprav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nastavitev obratovalne električne moči na zvočnih napravah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v W in dB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to namestitve zvočnih napra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91" w:hRule="atLeast"/>
        </w:trPr>
        <w:tc>
          <w:tcPr>
            <w:tcW w:w="1006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30" w:hanging="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352" w:hRule="atLeast"/>
        </w:trPr>
        <w:tc>
          <w:tcPr>
            <w:tcW w:w="1009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  <w:u w:val="single"/>
                <w:lang w:val="sl-SI"/>
              </w:rPr>
              <w:t>Obvezne prilog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K vlogi je potrebno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kladno s 6. in 8. členom Uredbe o načinu uporabe zvočnih naprav, ki na shodih in prireditvah povzročajo hrup (Ur. list RS št.118/2005) - v nadaljevanju Uredba,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priložiti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sl-SI"/>
              </w:rPr>
              <w:t xml:space="preserve">poročilo o emisiji hrupa v okolje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(6. člen Uredbe):, katerega izdelavo mora zagotoviti organizator prireditve. Poročilo o emisiji hrupa v okolje lahko izdela oseba, ki je v skladu s predpisi s področja varstva okolja, ki urejajo hrup v okolju, pridobila pooblastilo za izvajanje obratovalnega monitoringa hrupa za vire hrupa, ali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05" w:hanging="349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Drugo DOKUMENTACIJO </w:t>
            </w:r>
            <w:r>
              <w:rPr>
                <w:rFonts w:cs="Tahoma" w:ascii="Tahoma" w:hAnsi="Tahoma"/>
                <w:sz w:val="18"/>
                <w:szCs w:val="18"/>
              </w:rPr>
              <w:t>(8. člen Uredbe):</w:t>
              <w:br/>
              <w:t xml:space="preserve">- dokumetacijo o nazivni električni moči in številu zvočnih naprav ter </w:t>
              <w:br/>
              <w:t xml:space="preserve">- načrt prireditvenega prostora in njegove neposredne okolice v merilu 1:1000 (na njem morajo biti  </w:t>
              <w:br/>
              <w:t xml:space="preserve">  označeni tlorisi najbližjih stavb z varovanimi prostori*, ki od zvočnikov niso oddaljene več kot 600 m, </w:t>
              <w:br/>
              <w:t xml:space="preserve">  in to v vseh smereh, ki od glavnih osi zvočnikov niso odklonjene več kot 45 kotnih stopinj).</w:t>
            </w:r>
          </w:p>
          <w:p>
            <w:pPr>
              <w:pStyle w:val="Normal"/>
              <w:spacing w:before="120" w:after="240"/>
              <w:ind w:left="703" w:hanging="70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ljenje lahko v primeru b) izdamo, če je iz priložene dokumentacije razvidno, da:</w:t>
              <w:br/>
              <w:t xml:space="preserve">- razdalja od zvočnikov do najbližjih stavb z varovanimi prostori ni manjša od razdalje, ki je za nazivno   </w:t>
              <w:br/>
              <w:t xml:space="preserve">  električno moč določena v spodnji Tabeli iz Uredbe in</w:t>
              <w:br/>
              <w:t>- število zvočnikov ni večje od 6 ob izpolnjevanju drugih členov Uredb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* varovani prostori</w:t>
            </w:r>
            <w:r>
              <w:rPr>
                <w:rFonts w:cs="Tahoma" w:ascii="Tahoma" w:hAnsi="Tahoma"/>
                <w:sz w:val="16"/>
                <w:szCs w:val="16"/>
              </w:rPr>
              <w:t xml:space="preserve"> so tisti prostori v stavbah, v katerih se opravljajo vzgojnovarstvene, izobraževalne, zdravstvene in podobne dejavnosti, stanovanjski in drugi prostori v stavbah, v katerih se ljudje zadržujejo pogosto in daljši ča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Tabela</w:t>
            </w:r>
            <w:r>
              <w:rPr>
                <w:rFonts w:cs="Tahoma" w:ascii="Tahoma" w:hAnsi="Tahoma"/>
                <w:sz w:val="16"/>
                <w:szCs w:val="16"/>
              </w:rPr>
              <w:t>: Najmanjša razdalja zvočnikov do najbližjih stavb z varovanimi prostori glede na nazivno električno moč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915535" cy="196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krajni rok za vložitev zahtevk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za izdajo “Dovoljenja” za začasno čezmerno obremenitev okolja s hrupom na prireditvi je 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30 dni pred začetkom prireditv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  <w:u w:val="single"/>
                <w:lang w:val="sl-SI"/>
              </w:rPr>
              <w:t>Taks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Po Zakonu o upravnih taksah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l-SI"/>
              </w:rPr>
              <w:t xml:space="preserve">(ZUT – Zakon o upravnih taksah (Uradni list RS, št. 106/10 - uradno prečiščeno besedilo, 14/15 - ZUUJFO, 84/15 - ZZelP-J, 32/16, 30/18 ZKZaš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 </w:t>
            </w:r>
            <w:hyperlink r:id="rId3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</w:rPr>
                <w:t>189/20</w:t>
              </w:r>
            </w:hyperlink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– ZFR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l-SI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 je potrebno za vlogo plačati upravno takso po tarifni številki 1, kar znaša 4,50 € in po tarifni številki 3, kar znaša 18,10 €, skupaj 22,60 €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upravno takso je potrebno plačati na podračun EZR MOV št. SI56 0133 3533 0309 142, sklic SI11 76333-7111002-04000022, koda namena: GOV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upravna taksa se lahko plača z univerzalnim plačilnim nalogom, z gotovino ali s plačilno oziroma kreditno kartico v vložišču M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če niste taksni zavezanec oziroma ste plačevanja taks oproščeni, navedite razlog iz zakona in priložite ustrezna dokazila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POZORILO! Vlagatelj s svojim podpisom jamči za resničnost podatkov navedenih na vlogi!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904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 Velenju, dne:                                                                       Podpis vlagatelja:</w:t>
      </w:r>
    </w:p>
    <w:p>
      <w:pPr>
        <w:pStyle w:val="Normal"/>
        <w:tabs>
          <w:tab w:val="clear" w:pos="720"/>
          <w:tab w:val="left" w:pos="5904" w:leader="none"/>
          <w:tab w:val="left" w:pos="10773" w:leader="none"/>
        </w:tabs>
        <w:ind w:right="62" w:hanging="0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48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egoe UI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UUP-D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77000" cy="97980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lobesedilaZnak">
    <w:name w:val="Telo besedila Znak"/>
    <w:qFormat/>
    <w:rPr>
      <w:sz w:val="24"/>
      <w:szCs w:val="24"/>
      <w:lang w:val="en-GB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sz w:val="0"/>
      <w:szCs w:val="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41" w:after="10"/>
      <w:ind w:left="10" w:right="10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20-01-32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GoranS</dc:creator>
  <dc:description/>
  <cp:keywords/>
  <dc:language>en-US</dc:language>
  <cp:lastModifiedBy>Ostruh Katarina</cp:lastModifiedBy>
  <cp:lastPrinted>2018-05-24T11:44:00Z</cp:lastPrinted>
  <dcterms:modified xsi:type="dcterms:W3CDTF">2022-06-01T0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