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PISNIK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6. dopisne seje Sveta Mestne občine Velenje</w:t>
      </w:r>
      <w:r>
        <w:rPr>
          <w:rFonts w:cs="Tahoma" w:ascii="Tahoma" w:hAnsi="Tahoma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i je potekala po telefonu 19. in 20. maja 2014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upan je članom Sveta Mestne občine Velenje  (v nadaljevanju: člani Sveta MOV) predlagal, da sprejmej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</w:rPr>
        <w:t>Predlog Sklepa o pomoči partnerskim in prijateljskim mestom v Srbiji ter Bosni in Hercegovini</w:t>
      </w:r>
      <w:r>
        <w:rPr>
          <w:rFonts w:cs="Tahoma" w:ascii="Tahoma" w:hAnsi="Tahoma"/>
          <w:b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I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radivo so člani Sveta MOV prejeli v fizični obliki s pošto, ki je bila poslana v ponedeljek, 19. maja 2014, ter po elektronski pošti (elektronsko sporočilo poslano v ponedeljek 19. maja 2014):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edlagatelj: ŽUPAN</w:t>
        <w:tab/>
        <w:t>Faza: PREDLOG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vet Mestne občine Velenje je na podlagi 24. člena Statuta Mestne občine Velenje (Uradni vestnik MO Velenje, št. 15/06-UPB1, 26/07 in 18/08) na svoji  ___  seji, dne _____________ sprejel naslednji</w:t>
      </w:r>
    </w:p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LEP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pomoči partnerskim in prijateljskim mestom v Srbiji ter Bosni in Hercegovini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člen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posebnem delu proračuna Mestne občine Velenje za leto 2014 (Uradni vestnik MO Velenje, št. 17/2013) se v podprogramu 03039001 Razvojna in humanitarna pomoč za namen pomoči partnerskim in prijateljskim mestom v Srbiji ter Bosni in Hercegovini odpre nova proračunska postavka 10003002 Humanitarna pomoč partnerskim in prijateljskim mestom v višini 30.000 EUR. Pravice porabe se zagotovijo s prerazporeditvijo iz proračunske postavke 40123003 Splošna proračunska rezervacija.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člen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 sklep začne veljati dan po objavi v Uradnem vestniku Mestne občine Velenje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tevilka: 403-02-0005/2013-211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um: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upan Mestne občine Velenje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ojan KONTIČ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razložitev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Pravna podlaga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vna podlaga za sprejem predlaganega sklepa je 24. člen Statuta Mestne občine Velenje, ki opredeljuje pristojnosti Sveta Mestne občine Velenje.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Razlogi za sprejem akta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stna občina Velenje je pričela izvajati aktivnosti za pomoč mestom v Srbiji ter Bosni in Hercegovini, ki so jih v zadnjih dneh prizadele poplave. Mestna občina Velenje prijateljsko sodeluje z več lokalnimi skupnostmi na območju bivše Jugoslavije, med katerimi so tudi Valjevo, Vrnjačka Banja (Srbija), Prijedor in Lukavac (BiH). Pripravili bomo pakete s hrano, pralnim praškom, pitno vodo, odeje in sanitetni material v višini 30.000 EUR in agregate. Pomoč bo s posebnim prevozom poslana v prizadeta prijateljska mesta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V humanitarno akcijo so se vključili tudi občanke in občani, tako da darujejo prehranske pakete, odeje, sanitetni material ter oblačila in obutev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v tako se je Mestna občina Velenje pri organiziranju pomoči povezala s srbskim in bošnjaškim kulturnim društvom, ki delujeta v Velenju.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Opredelitev ciljev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stna občina Velenje bo zagotovila pomoč prizadetim v poplavah v partnerskih in prijateljskih mestih v Srbiji ter Bosni in Hercegovini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Ocena finančnih posledic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namen pomoči predlagamo odprtje nove proračunske postavke 10003002 Humanitarna pomoč prijateljskim mestom. Sredstva za pomoč bodo zagotovljena s prerazporeditvijo iz proračunske postavke 40123003 Splošna proračunska rezervacija, ki je namenjena za nepredvidene namene, za katere v proračunu niso zagotovljena sredstva, ali za namene, za katere se med letom izkaže, da niso zagotovljena sredstva v zadostnem obsegu, ker jih pri pripravi proračuna ni bilo mogoče načrtovati.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FF0000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Velenju, 19. 5. 2014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pravili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mag. Saša Sevčnikar, l. r.  </w:t>
        <w:tab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Amra Kadrič, dipl. ekon. (UN), l. r.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reja Katič, univ. dipl. prav., l. r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ŽUPAN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podlagi 37. člena Statuta Mestne občine Velenje (Uradni vestnik MO Velenje, št. 15/06-UPB1, 26/07 in 18/08) predlagam svetu, da ta sklep sprejme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župan Mestne občine Velenje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Bojan KONTIČ, l. r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 33 članov Sveta MOV so bili telefonsko dosegljivi vsi člani sveta (33) in VSI so glasovali za sprejetje sklepa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KLEP ŠT.1</w:t>
      </w:r>
    </w:p>
    <w:p>
      <w:pPr>
        <w:pStyle w:val="03Podnaslov3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 w:val="false"/>
          <w:color w:val="000000"/>
          <w:kern w:val="0"/>
          <w:lang w:eastAsia="sl-SI"/>
        </w:rPr>
      </w:pPr>
      <w:r>
        <w:rPr>
          <w:rFonts w:cs="Tahoma" w:ascii="Tahoma" w:hAnsi="Tahoma"/>
          <w:b w:val="false"/>
          <w:bCs w:val="false"/>
          <w:iCs w:val="false"/>
          <w:color w:val="000000"/>
          <w:kern w:val="0"/>
          <w:lang w:eastAsia="sl-SI"/>
        </w:rPr>
        <w:t xml:space="preserve">Predlog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vet Mestne občine Velenje je glasoval o </w:t>
      </w:r>
      <w:r>
        <w:rPr>
          <w:rFonts w:cs="Tahoma" w:ascii="Tahoma" w:hAnsi="Tahoma"/>
          <w:bCs/>
          <w:sz w:val="22"/>
          <w:szCs w:val="22"/>
        </w:rPr>
        <w:t>Predlogu Sklepa o pomoči partnerskim in prijateljskim mestom v Srbiji ter Bosni in Hercegovin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04Podnaslov4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kern w:val="0"/>
          <w:sz w:val="22"/>
          <w:szCs w:val="22"/>
          <w:lang w:eastAsia="sl-SI"/>
        </w:rPr>
        <w:t xml:space="preserve">Za predlog sklepa je glasovalo 33 članov sveta.  </w:t>
      </w:r>
    </w:p>
    <w:p>
      <w:pPr>
        <w:pStyle w:val="04Podnaslov4"/>
        <w:tabs>
          <w:tab w:val="clear" w:pos="708"/>
          <w:tab w:val="left" w:pos="360" w:leader="none"/>
        </w:tabs>
        <w:jc w:val="both"/>
        <w:rPr>
          <w:rFonts w:ascii="Tahoma" w:hAnsi="Tahoma" w:cs="Tahoma"/>
          <w:bCs w:val="false"/>
          <w:i w:val="false"/>
          <w:i w:val="false"/>
          <w:iCs w:val="false"/>
          <w:color w:val="000000"/>
          <w:kern w:val="0"/>
          <w:sz w:val="22"/>
          <w:szCs w:val="22"/>
          <w:lang w:eastAsia="sl-SI"/>
        </w:rPr>
      </w:pPr>
      <w:r>
        <w:rPr>
          <w:rFonts w:cs="Tahoma" w:ascii="Tahoma" w:hAnsi="Tahoma"/>
          <w:sz w:val="22"/>
          <w:szCs w:val="22"/>
        </w:rPr>
        <w:t>Predlog je bil sprejet.</w:t>
      </w:r>
      <w:r>
        <w:rPr>
          <w:rFonts w:cs="Tahoma" w:ascii="Tahoma" w:hAnsi="Tahoma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000000"/>
          <w:kern w:val="0"/>
          <w:sz w:val="22"/>
          <w:szCs w:val="22"/>
          <w:lang w:eastAsia="sl-SI"/>
        </w:rPr>
      </w:pPr>
      <w:r>
        <w:rPr>
          <w:rFonts w:cs="Tahoma" w:ascii="Tahoma" w:hAnsi="Tahoma"/>
          <w:bCs/>
          <w:i/>
          <w:iCs/>
          <w:color w:val="000000"/>
          <w:kern w:val="0"/>
          <w:sz w:val="22"/>
          <w:szCs w:val="22"/>
          <w:lang w:eastAsia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lenje, 20. maj 2014</w:t>
      </w:r>
    </w:p>
    <w:p>
      <w:pPr>
        <w:pStyle w:val="Oznaenseznam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Oznaenseznam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znaenseznam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Oznaenseznam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pisala: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eksandra Forštner, univ. dipl. po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upan Mestne občine Velenje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jan KONTIČ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etter Gothic Std">
    <w:charset w:val="00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555" w:leader="none"/>
      </w:tabs>
      <w:spacing w:before="40" w:after="0"/>
      <w:ind w:right="-62" w:hanging="0"/>
      <w:rPr/>
    </w:pPr>
    <w:r>
      <w:rPr>
        <w:rFonts w:cs="Arial" w:ascii="Arial" w:hAnsi="Arial"/>
        <w:sz w:val="16"/>
        <w:szCs w:val="16"/>
        <w:lang w:val="en-US" w:eastAsia="en-US"/>
      </w:rPr>
      <w:tab/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3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3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53" w:leader="none"/>
      </w:tabs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Letter Gothic Std" w:hAnsi="Letter Gothic Std" w:cs="Letter Gothic Std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4BesediloChar">
    <w:name w:val="4-Besedilo Char"/>
    <w:qFormat/>
    <w:rPr>
      <w:rFonts w:ascii="Arial" w:hAnsi="Arial" w:eastAsia="Calibri" w:cs="Arial"/>
      <w:szCs w:val="22"/>
      <w:lang w:val="en-US"/>
    </w:rPr>
  </w:style>
  <w:style w:type="character" w:styleId="GlavaZnak">
    <w:name w:val="Glava Znak"/>
    <w:qFormat/>
    <w:rPr>
      <w:rFonts w:ascii="Calibri" w:hAnsi="Calibri" w:eastAsia="Calibri" w:cs="Calibri"/>
      <w:sz w:val="22"/>
      <w:szCs w:val="22"/>
    </w:rPr>
  </w:style>
  <w:style w:type="character" w:styleId="NogaZnak">
    <w:name w:val="Noga Znak"/>
    <w:qFormat/>
    <w:rPr>
      <w:rFonts w:ascii="Calibri" w:hAnsi="Calibri" w:eastAsia="Calibri" w:cs="Calibri"/>
      <w:sz w:val="22"/>
      <w:szCs w:val="22"/>
    </w:rPr>
  </w:style>
  <w:style w:type="character" w:styleId="0PreambulaChar">
    <w:name w:val="0-Preambula Char"/>
    <w:qFormat/>
    <w:rPr>
      <w:rFonts w:ascii="Arial" w:hAnsi="Arial" w:eastAsia="Calibri" w:cs="Arial"/>
      <w:i/>
      <w:sz w:val="16"/>
      <w:szCs w:val="22"/>
      <w:lang w:val="en-US"/>
    </w:rPr>
  </w:style>
  <w:style w:type="character" w:styleId="3lenChar">
    <w:name w:val="3-Člen Char"/>
    <w:qFormat/>
    <w:rPr>
      <w:rFonts w:ascii="Arial" w:hAnsi="Arial" w:eastAsia="Calibri" w:cs="Arial"/>
      <w:i/>
      <w:sz w:val="18"/>
      <w:szCs w:val="22"/>
      <w:lang w:val="en-US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aslov3Znak">
    <w:name w:val="Naslov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/>
    <w:rPr>
      <w:rFonts w:ascii="Garamond" w:hAnsi="Garamond" w:cs="Garamond"/>
      <w:sz w:val="22"/>
      <w:szCs w:val="20"/>
    </w:rPr>
  </w:style>
  <w:style w:type="paragraph" w:styleId="03Naslov3">
    <w:name w:val="03-Naslov_3"/>
    <w:qFormat/>
    <w:pPr>
      <w:widowControl w:val="false"/>
      <w:suppressAutoHyphens w:val="true"/>
      <w:overflowPunct w:val="false"/>
      <w:autoSpaceDE w:val="false"/>
      <w:bidi w:val="0"/>
      <w:spacing w:before="160" w:after="40"/>
    </w:pPr>
    <w:rPr>
      <w:rFonts w:ascii="Times New Roman" w:hAnsi="Times New Roman" w:eastAsia="Times New Roman" w:cs="Times New Roman"/>
      <w:b/>
      <w:bCs/>
      <w:color w:val="000000"/>
      <w:kern w:val="2"/>
      <w:sz w:val="22"/>
      <w:szCs w:val="22"/>
      <w:lang w:val="sl-SI" w:bidi="ar-SA" w:eastAsia="zh-CN"/>
    </w:rPr>
  </w:style>
  <w:style w:type="paragraph" w:styleId="00tekst">
    <w:name w:val="00-tekst"/>
    <w:qFormat/>
    <w:pPr>
      <w:widowControl w:val="false"/>
      <w:suppressAutoHyphens w:val="true"/>
      <w:overflowPunct w:val="false"/>
      <w:autoSpaceDE w:val="false"/>
      <w:bidi w:val="0"/>
      <w:spacing w:lineRule="auto" w:line="220" w:before="0" w:after="8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1"/>
      <w:szCs w:val="20"/>
      <w:lang w:val="en-US" w:bidi="ar-SA" w:eastAsia="zh-CN"/>
    </w:rPr>
  </w:style>
  <w:style w:type="paragraph" w:styleId="03Podnaslov3">
    <w:name w:val="03-Podnaslov_3"/>
    <w:qFormat/>
    <w:pPr>
      <w:widowControl w:val="false"/>
      <w:suppressAutoHyphens w:val="true"/>
      <w:overflowPunct w:val="false"/>
      <w:autoSpaceDE w:val="false"/>
      <w:bidi w:val="0"/>
      <w:spacing w:before="0" w:after="100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2"/>
      <w:szCs w:val="22"/>
      <w:lang w:val="sl-SI" w:bidi="ar-SA" w:eastAsia="zh-CN"/>
    </w:rPr>
  </w:style>
  <w:style w:type="paragraph" w:styleId="04Podnaslov4">
    <w:name w:val="04-Podnaslov_4"/>
    <w:qFormat/>
    <w:pPr>
      <w:widowControl w:val="false"/>
      <w:suppressAutoHyphens w:val="true"/>
      <w:overflowPunct w:val="false"/>
      <w:autoSpaceDE w:val="false"/>
      <w:bidi w:val="0"/>
      <w:spacing w:before="60" w:after="200"/>
      <w:jc w:val="center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4"/>
      <w:szCs w:val="24"/>
      <w:lang w:val="sl-SI" w:bidi="ar-SA" w:eastAsia="zh-CN"/>
    </w:rPr>
  </w:style>
  <w:style w:type="paragraph" w:styleId="Oznaenseznam">
    <w:name w:val="Označen seznam"/>
    <w:basedOn w:val="Normal"/>
    <w:qFormat/>
    <w:pPr>
      <w:numPr>
        <w:ilvl w:val="0"/>
        <w:numId w:val="2"/>
      </w:numPr>
    </w:pPr>
    <w:rPr/>
  </w:style>
  <w:style w:type="paragraph" w:styleId="4Besedilo">
    <w:name w:val="4-Besedilo"/>
    <w:basedOn w:val="Normal"/>
    <w:qFormat/>
    <w:pPr>
      <w:spacing w:before="0" w:after="400"/>
      <w:ind w:left="142" w:hanging="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0Preambula">
    <w:name w:val="0-Preambula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i/>
      <w:sz w:val="16"/>
      <w:szCs w:val="22"/>
      <w:lang w:val="en-US"/>
    </w:rPr>
  </w:style>
  <w:style w:type="paragraph" w:styleId="3len">
    <w:name w:val="3-Člen"/>
    <w:basedOn w:val="0Preambula"/>
    <w:qFormat/>
    <w:pPr>
      <w:spacing w:before="0" w:after="100"/>
      <w:jc w:val="center"/>
    </w:pPr>
    <w:rPr>
      <w:sz w:val="18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9:00Z</dcterms:created>
  <dc:creator>Mojca Osredkar</dc:creator>
  <dc:description/>
  <cp:keywords/>
  <dc:language>en-US</dc:language>
  <cp:lastModifiedBy>Forštner Aleksandra</cp:lastModifiedBy>
  <cp:lastPrinted>2014-05-20T11:36:00Z</cp:lastPrinted>
  <dcterms:modified xsi:type="dcterms:W3CDTF">2014-05-29T09:40:00Z</dcterms:modified>
  <cp:revision>9</cp:revision>
  <dc:subject/>
  <dc:title>Z A P I S</dc:title>
</cp:coreProperties>
</file>