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2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49290" cy="818515"/>
                    </a:xfrm>
                    <a:prstGeom prst="rect">
                      <a:avLst/>
                    </a:prstGeom>
                  </pic:spPr>
                </pic:pic>
              </a:graphicData>
            </a:graphic>
          </wp:inline>
        </w:drawing>
      </w:r>
    </w:p>
    <w:p>
      <w:pPr>
        <w:pStyle w:val="Normal"/>
        <w:rPr>
          <w:lang w:val="en-US" w:eastAsia="en-US"/>
        </w:rPr>
      </w:pPr>
      <w:r>
        <w:rPr>
          <w:lang w:val="en-US" w:eastAsia="en-US"/>
        </w:rPr>
      </w:r>
    </w:p>
    <w:p>
      <w:pPr>
        <w:pStyle w:val="Normal"/>
        <w:ind w:left="354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rPr>
          <w:rFonts w:ascii="Arial" w:hAnsi="Arial" w:cs="Arial"/>
          <w:b/>
          <w:b/>
          <w:sz w:val="22"/>
          <w:lang w:val="pl-PL"/>
        </w:rPr>
      </w:pPr>
      <w:r>
        <w:rPr>
          <w:rFonts w:cs="Arial" w:ascii="Arial" w:hAnsi="Arial"/>
          <w:b/>
          <w:sz w:val="22"/>
          <w:lang w:val="pl-PL"/>
        </w:rPr>
        <w:t>Predlagatelj:  ŽUPAN</w:t>
        <w:tab/>
        <w:tab/>
        <w:tab/>
        <w:tab/>
        <w:t xml:space="preserve">                                       Faza: OSNUTEK</w:t>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pPr>
      <w:r>
        <w:rPr>
          <w:rFonts w:cs="Arial" w:ascii="Arial" w:hAnsi="Arial"/>
          <w:i/>
          <w:color w:val="000000"/>
        </w:rPr>
        <w:t xml:space="preserve">Svet Mestne občine Velenje je na podlagi 57. in 97. člena </w:t>
      </w:r>
      <w:r>
        <w:rPr>
          <w:rFonts w:cs="Arial" w:ascii="Arial" w:hAnsi="Arial"/>
          <w:i/>
        </w:rPr>
        <w:t>Zakona o prostorskem načrtovanju (Uradni list RS, št. 33/07, 70/08-ZVO-1B, 108/09, 80/10-ZUPUDPP,106/10-popravek, 43/11-ZKZ-C, 57/12, 57/12-ZUPUDPP-A, 109/12, 35/13-Skl.US:U-I-43/13-8, 76/14-odl.US in 14/15 - ZUUJFO) ter na podlagi 24. člena Statuta Mestne občine Velenje (Uradni vestnik Mestne občine Velenje, št. 1/2016 – UPB) na svoji _ seji, dne _________ sprejel naslednj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lang w:val="pl-PL"/>
        </w:rPr>
      </w:pPr>
      <w:r>
        <w:rPr>
          <w:rFonts w:cs="Arial" w:ascii="Arial" w:hAnsi="Arial"/>
          <w:b/>
          <w:color w:val="000000"/>
          <w:sz w:val="18"/>
          <w:szCs w:val="18"/>
          <w:lang w:val="pl-PL"/>
        </w:rPr>
      </w:r>
    </w:p>
    <w:p>
      <w:pPr>
        <w:pStyle w:val="Heading4"/>
        <w:rPr>
          <w:szCs w:val="24"/>
        </w:rPr>
      </w:pPr>
      <w:r>
        <w:rPr>
          <w:szCs w:val="24"/>
        </w:rPr>
        <w:t>ODLOK</w:t>
      </w:r>
    </w:p>
    <w:p>
      <w:pPr>
        <w:pStyle w:val="Normal"/>
        <w:jc w:val="center"/>
        <w:rPr/>
      </w:pPr>
      <w:r>
        <w:rPr>
          <w:rFonts w:cs="Arial" w:ascii="Arial" w:hAnsi="Arial"/>
          <w:b/>
          <w:sz w:val="24"/>
          <w:szCs w:val="24"/>
        </w:rPr>
        <w:t>O SPREMEMBAH IN DOPOLNITVAH ODLOKA O</w:t>
      </w:r>
      <w:r>
        <w:rPr>
          <w:rFonts w:cs="Arial" w:ascii="Arial" w:hAnsi="Arial"/>
          <w:b/>
          <w:b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24"/>
          <w:szCs w:val="24"/>
        </w:rPr>
        <w:t xml:space="preserve">ZAZIDALNEM NAČRTU TREBUŠA – VZHO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 xml:space="preserve">S tem odlokom se spremeni in dopolni Odlok o zazidalnem načrtu Trebuša – vzhod (odlok je objavljen v Uradnem vestniku Mestne občine Velenje, št. 20/04 in 15/06;  </w:t>
      </w:r>
      <w:r>
        <w:rPr>
          <w:rFonts w:cs="Arial"/>
          <w:sz w:val="22"/>
          <w:szCs w:val="22"/>
        </w:rPr>
        <w:t>v nadaljevanju</w:t>
      </w:r>
      <w:r>
        <w:rPr>
          <w:rFonts w:cs="Arial"/>
          <w:sz w:val="22"/>
          <w:szCs w:val="22"/>
          <w:lang w:val="sl-SI"/>
        </w:rPr>
        <w:t xml:space="preserve"> kratko:</w:t>
      </w:r>
      <w:r>
        <w:rPr>
          <w:rFonts w:cs="Arial"/>
          <w:sz w:val="22"/>
          <w:szCs w:val="22"/>
        </w:rPr>
        <w:t xml:space="preserve"> Odlok</w:t>
      </w:r>
      <w:r>
        <w:rPr>
          <w:rFonts w:cs="Arial"/>
          <w:sz w:val="22"/>
          <w:szCs w:val="22"/>
          <w:lang w:val="sl-SI"/>
        </w:rPr>
        <w:t xml:space="preserve"> o ZN</w:t>
      </w:r>
      <w:r>
        <w:rPr>
          <w:rFonts w:cs="Arial"/>
          <w:sz w:val="22"/>
          <w:szCs w:val="22"/>
        </w:rPr>
        <w:t>)</w:t>
      </w:r>
      <w:r>
        <w:rPr>
          <w:rFonts w:cs="Arial"/>
          <w:sz w:val="22"/>
          <w:szCs w:val="22"/>
          <w:lang w:val="sl-SI"/>
        </w:rPr>
        <w:t>.</w:t>
      </w:r>
    </w:p>
    <w:p>
      <w:pPr>
        <w:pStyle w:val="TextBody"/>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2.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13. členu Odloka o ZN se četrti odstavek črta in se nadomesti z novimi osmimi odstavki, ki se glasij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Na celotnem območju ZN je dopustna gradnja občinskih, regijskih in državnih kolesarskih povezav z vsemi potrebnimi premostitvenimi objekti in drugo kolesarsko infrastruktur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izdelavi projektne dokumentacije in izvedbi kolesarskega omrežja se mora upoštevati veljavna zakonodaja, predpisi in tehnične specifikacije, ki se nanašajo na gradnjo, varstvo, upravljanje in vzdrževanje javnih ce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izdelavi projektne dokumentacije za predvideno kolesarsko omrežje mora biti upoštevan idejni projekt IDP za kolesarsko povezavo R3 (Velenje - Šoštanj – Šmartno ob Paki – Mozirje), št. projekta 331150112; izdelovalec Elea Ic, d. o. o., Dunajska 21, Ljubljana, maj 2017.</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Načrtovane prostorske ureditve cestnega in kolesarskega omrežja morajo zagotavlja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varno odvijanje prometa vseh udeležencev v prometu in skladnost državnih cest z drugimi posegi v prostor in z okoljem, skozi državne ceste potekaj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opremljenost s prometno signalizacijo, ki udeležence v prometu pravočasno opozarja na spremenljive razmere za varno odvijanje promet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načrtovanje usklajeno z najnovejšimi znanji tehnike projektiranja in graditve cest ter z ekonomskimi načeli in merili za presojo upravičenosti njihove graditv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da s predlaganim posegom v varovalnem pasu državne ceste ne bodo prizadeti interesi varovanja državne ceste on prometa na njej, njene širitve zaradi prihodnjega razvoja prometa ter varovanje njenega videza oziroma redno vzdrževanje državne cest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Izgradnja občinskih, regijskih ali državnih kolesarskih povezav ne sme negativno vplivati na območje državne ceste in prometa na njih.</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eventualnih posegih v cestni svet in parcele državne ceste so dolžni investitorji z Direkcijo RS za infrastrukturo skleniti pogodbo o medsebojnem razmerju oziroma stvarno služno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Investitor si mora za posamezne posege in objekte v varovalnem pasu glavne ceste pridobiti soglasje na osnovi PGD, PZI projekta pred pričetkom izvajanja del.</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Upravljavec državne ceste ne bo zagotavljal zaščite pred vplivi, ki so oziroma bodo posledica obratovanja ceste na delu državne ceste v območju zazidalnega načrt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3.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14. člen Odloka o ZN se spremeni in dopolni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w:t>
      </w:r>
      <w:r>
        <w:rPr>
          <w:rFonts w:cs="Arial"/>
          <w:b/>
          <w:sz w:val="22"/>
          <w:szCs w:val="22"/>
          <w:lang w:val="sl-SI"/>
        </w:rPr>
        <w:t>Kanalizacijsko omrež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b/>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Na obravnavanem območju poteka zahodno od objekta »Velenjka« sekundarna kanalizacija iz betonskih cevi DN 400 – 500 mm (zgrajena leta 1980). V območju povoznih površin je potrebno kanalizacijo obnoviti. Na skrajnem vzhodnem robu zazidalnega načrta, kjer je predvidena priključitev na glavno cesto Velenje – Arja vas, je zgrajeno črpališče za komunalne odpadne vod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xml:space="preserve">Pri načrtovanju in gradnji kanalizacije je potrebno upoštevati aktualno zakonodajo s področja odvajanja in čiščenja komunalne in padavinske odpadne vode ter pravilnike, ki določajo in narekujejo pravilno izvedbo in uporabo naprav in objektov javne kanalizacije (uredba o odvajanju in čiščenju komunalne odpadne vode, uredba o emisiji snovi in toplote pri odvajanju odpadnih vod v vode in javno kanalizacijo…). </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adavinske vode je potrebno voditi v ponikanje, v odvodnik ali jih priključiti na meteorno kanalizacijo preko ustrezno grajenih zadrževalnikov. Upoštevati je potrebno predpisane vertikalne in horizontalne odmike trajno grajenih objektov od objektov javne kanalizacije v skladu z aktualnim Pravilnikom za projektiranje, tehnično izvedbo in uporabo objektov in naprav za izvajanje javne službe odvajanja in čiščenja komunalne in padavinske odpadne vode (KP Velenje). Upoštevati je potrebno tudi možnost dostopa oziroma dovoza z vozili do javne kanalizacije in objektov na njej za potrebe vzdrževalnih in obnovitvenih poseg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4.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15. člen Odloka o ZN se spremeni in dopolni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w:t>
      </w:r>
      <w:r>
        <w:rPr>
          <w:rFonts w:cs="Arial"/>
          <w:b/>
          <w:sz w:val="22"/>
          <w:szCs w:val="22"/>
          <w:lang w:val="sl-SI"/>
        </w:rPr>
        <w:t>Vodovodno omrež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b/>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Na obravnavanem območju ZN poteka zahodno od objekta »Velenjka« primarni vodovod PE DN 160 (zgrajen leta 1980). V območju povoznih površin je potrebno vodovod obnovi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Pri izdelavi nadaljnjih faz projektne dokumentacije je potrebno upošteva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v primeru požarne vode morajo biti cevi premera DN 100 m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odmik od trajno grajenih objektov, ki za primarne in sekundarne vode znaša minimalno 3 m ter za priključne vode minimalno 1 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v kolikor predpisanih odmikov ni mogoče doseči, je potrebno vodovodni cevovod prestaviti ali položiti v vodotesno zaščitno cev, najmanj 0,50 m od zunanjih robov objekta (tlorisne površ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odmik zasaditve od primarnega in sekundarnega vodovoda je minimalno 2 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za premere cevi DN 80 mm in več, je potrebno pod povoznimi in utrjenimi površinami vgraditi cevi iz duktilne litine, manjše cevi pa v PE 100 RC,</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podrobnejši pogoji bodo podani v kasnejši fazi projektiranja, ko bo znana tudi priključna moč posameznih objekt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opremljanju območij s pitno vodo je potrebno upoštevati še aktualno zakonodajo in podzakonske predpise s področja graditve objektov ter projektiranja vodovodnih objektov in napra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5.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16. člen Odloka o ZN se spremeni in dopolni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w:t>
      </w:r>
      <w:r>
        <w:rPr>
          <w:rFonts w:cs="Arial"/>
          <w:b/>
          <w:sz w:val="22"/>
          <w:szCs w:val="22"/>
          <w:lang w:val="sl-SI"/>
        </w:rPr>
        <w:t xml:space="preserve">Plinovod </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xml:space="preserve">Predvideni objekti na obravnavanem območju ZN se lahko priključijo na obstoječe plinovodno omrežje skladno s pogoji upravljavca plinovoda. Pri izdelavi projektne dokumentacije, gradnji in priključitvi na distribucijski sistem plinovoda je potrebno upoštevani aktualno zakonodajo: Energetski zakon, odlok o dejavnosti sistemskega operaterja distribucijskega omrežja zemeljskega plina in distribuciji toplote v mestni občini velenje, Sistemska obratovalna navodila za distribucijski sistem toplote za geografsko območje Mo Velenje in Občino Šoštanj, Tehnične zahteve za graditev, obratovanje in vzdrževanje naprav daljinskega ogrevanja v Mo Velenje in Občini Šoštanj (KP Velenje) ter ostalo veljavno zakonodaj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Ta odlok začne veljati osmi dan po objavi v Uradnem vestniku Mestne občine Velenje.</w:t>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t>Številka: 350-03-0002/2018-300</w:t>
      </w:r>
    </w:p>
    <w:p>
      <w:pPr>
        <w:pStyle w:val="TextBody"/>
        <w:rPr>
          <w:rFonts w:cs="Arial"/>
          <w:sz w:val="22"/>
          <w:szCs w:val="22"/>
          <w:lang w:val="sl-SI"/>
        </w:rPr>
      </w:pPr>
      <w:r>
        <w:rPr>
          <w:rFonts w:cs="Arial"/>
          <w:sz w:val="22"/>
          <w:szCs w:val="22"/>
          <w:lang w:val="sl-SI"/>
        </w:rPr>
        <w:t xml:space="preserve">Datum:   </w:t>
      </w:r>
    </w:p>
    <w:p>
      <w:pPr>
        <w:pStyle w:val="TextBody"/>
        <w:jc w:val="right"/>
        <w:rPr>
          <w:rFonts w:cs="Arial"/>
          <w:sz w:val="22"/>
          <w:szCs w:val="22"/>
          <w:lang w:val="sl-SI"/>
        </w:rPr>
      </w:pPr>
      <w:r>
        <w:rPr>
          <w:rFonts w:cs="Arial"/>
          <w:sz w:val="22"/>
          <w:szCs w:val="22"/>
          <w:lang w:val="sl-SI"/>
        </w:rPr>
        <w:tab/>
        <w:tab/>
        <w:tab/>
        <w:tab/>
        <w:t xml:space="preserve">      </w:t>
        <w:tab/>
        <w:tab/>
        <w:t xml:space="preserve">                   župan </w:t>
      </w:r>
    </w:p>
    <w:p>
      <w:pPr>
        <w:pStyle w:val="TextBody"/>
        <w:jc w:val="right"/>
        <w:rPr>
          <w:rFonts w:cs="Arial"/>
          <w:sz w:val="22"/>
          <w:szCs w:val="22"/>
          <w:lang w:val="sl-SI"/>
        </w:rPr>
      </w:pPr>
      <w:r>
        <w:rPr>
          <w:rFonts w:cs="Arial"/>
          <w:sz w:val="22"/>
          <w:szCs w:val="22"/>
          <w:lang w:val="sl-SI"/>
        </w:rPr>
        <w:t>Mestne občine Velenje</w:t>
      </w:r>
    </w:p>
    <w:p>
      <w:pPr>
        <w:pStyle w:val="TextBody"/>
        <w:jc w:val="right"/>
        <w:rPr/>
      </w:pPr>
      <w:r>
        <w:rPr>
          <w:rFonts w:cs="Arial"/>
          <w:sz w:val="22"/>
          <w:szCs w:val="22"/>
          <w:lang w:val="sl-SI"/>
        </w:rPr>
        <w:tab/>
        <w:tab/>
        <w:tab/>
        <w:tab/>
        <w:tab/>
        <w:tab/>
        <w:tab/>
        <w:tab/>
        <w:tab/>
        <w:t xml:space="preserve">            </w:t>
      </w:r>
      <w:r>
        <w:rPr>
          <w:rFonts w:cs="Arial"/>
          <w:b/>
          <w:sz w:val="22"/>
          <w:szCs w:val="22"/>
          <w:lang w:val="sl-SI"/>
        </w:rPr>
        <w:t>Bojan KONT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lang w:val="sl-SI"/>
        </w:rPr>
      </w:pPr>
      <w:r>
        <w:rPr>
          <w:rFonts w:cs="Arial" w:ascii="Arial" w:hAnsi="Arial"/>
          <w:b/>
          <w:bCs/>
          <w:i/>
          <w:color w:val="000000"/>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t>Obrazložite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1. PRAVNA PODLA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Pravna podlaga za spremembe in dopolnitve Odloka o zazidalnem načrtu Trebuša - vzhod je v 96. členu Zakona o prostorskem načrtovanju (</w:t>
      </w:r>
      <w:r>
        <w:rPr>
          <w:rFonts w:cs="Arial" w:ascii="Arial" w:hAnsi="Arial"/>
          <w:i/>
          <w:sz w:val="22"/>
          <w:szCs w:val="22"/>
        </w:rPr>
        <w:t>Uradni list RS, št. 33/07, 70/08-ZVO-1B, 108/09, 80/10-ZUPUDPP,106/10-popravek, 43/11-ZKZ-C, 57/12, 57/12-ZUPUDPP-A, 109/12, 35/13-Skl.US:U-I-43/13-8, 76/14-odl.US in 14/15 - ZUUJFO)</w:t>
      </w:r>
      <w:r>
        <w:rPr>
          <w:rFonts w:cs="Arial" w:ascii="Arial" w:hAnsi="Arial"/>
          <w:bCs/>
          <w:i/>
          <w:color w:val="000000"/>
          <w:sz w:val="22"/>
          <w:szCs w:val="22"/>
        </w:rPr>
        <w:t>, ki v svojem 96. členu, v četrtem odstavku, dopušča spremembe in dopolnitve obstoječih prostorskih aktov občine, do sprejetja občinskega prostorskega načr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Svet Mestne občine Velenje je v preteklih letih sprejel osnovni odlok in spremembe in dopolnitve Odloka o zazidalnem načrtu Trebuša – vzhod (Uradni vestnik MOV, št. 20/04 in 15/06; v nadaljevanju kratko: Odlok o ZN). Pravna podlaga za ponovne spremembe in dopolnitve Odloka o ZN so v zgoraj omenjenem Zakonu o prostorskem načrtovanju in v 24. členu Statuta Mestne občine Velenje (Uradni vestnik MOV, št.1/2016-UP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2. OCENA SEDANJEGA STANJA IN RAZLOGI ZA SPREJEM:</w:t>
      </w:r>
    </w:p>
    <w:p>
      <w:pPr>
        <w:pStyle w:val="FR1"/>
        <w:ind w:hanging="0"/>
        <w:rPr>
          <w:i/>
          <w:i/>
          <w:sz w:val="22"/>
          <w:szCs w:val="22"/>
        </w:rPr>
      </w:pPr>
      <w:r>
        <w:rPr>
          <w:i/>
          <w:sz w:val="22"/>
          <w:szCs w:val="22"/>
        </w:rPr>
        <w:t xml:space="preserve">Pobudo za spremembe in dopolnitve obstoječega Odloka o ZN je podal Urad za urejanje prostora Mestne občine Velenje zaradi možnosti izgradnje občinskih, regionalnih in državnih kolesarskih povezav s pripadajočo infrastrukturo. Obstoječi Odlok o ZN občinskih, regionalnih in državnih kolesarskih povezav na obravnavanem območju ZN ni posebej opredeljeval, zato je predvidena sprememba in dopolnitev četrtega odstavka 13. člena Odloka o Z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edvidene spremembe in dopolnitve Odloka o ZN ne spreminjajo namenske rabe zemljišč na obravnavanem območju ZN, zato je predviden skrajšan postopek sprejemanja sprememb in dopolnitev Odloka o Z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 xml:space="preserve">Sklep o začetku priprave sprememb in dopolnitev Odloka o ZN je sprejel župan Mestne občine Velenje dne 8. 02. 2018 (Sklep je objavljen v Uradnem vestniku MOV št. 10/20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i pripravi osnutka odloka so bile upoštevane tudi  smernice Ministrstva za infrastrukturo št. 37167-734/2018/3 (1503), z dne 26. 03. 2018 in smernice Komunalnega podjetja Velenje št. 105807/IV/18-BZ-11423, z dne 10. 4.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i/>
          <w:sz w:val="22"/>
          <w:szCs w:val="22"/>
        </w:rPr>
        <w:t>Javna razgrnitev in javna obravnava osnutka Odloka o spremembah in dopolnitvah Odloka o ZN bo potekala v aprilu in maju 2018.</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3. OCENA FINANČNIH IN DRUGIH POSLEDIC:</w:t>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t xml:space="preserve">Finančne posledice zaradi sprememb in dopolnitev Odloka o ZN za proračun Mestne občine Velenje ne bo, saj so spremembe in dopolnitve Odloka o ZN pripravili v Uradu za urejanje prostora Mestne občine Vele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8"/>
          <w:szCs w:val="28"/>
          <w:u w:val="single"/>
        </w:rPr>
      </w:pPr>
      <w:r>
        <w:rPr>
          <w:rFonts w:cs="Arial" w:ascii="Arial" w:hAnsi="Arial"/>
          <w:bCs/>
          <w:i/>
          <w:color w:val="000000"/>
          <w:sz w:val="28"/>
          <w:szCs w:val="28"/>
          <w:u w:val="single"/>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4.</w:t>
        <w:tab/>
        <w:t>PRIMERJAVA OSNUTKA SPREMEMB IN DOPOLNITEV PROSTORSKEGA AKTA Z VELJAVNIM PROSTORSKIM AKTOM</w:t>
      </w:r>
    </w:p>
    <w:p>
      <w:pPr>
        <w:pStyle w:val="Normal"/>
        <w:jc w:val="both"/>
        <w:rPr>
          <w:rFonts w:ascii="Arial" w:hAnsi="Arial" w:cs="Arial"/>
          <w:i/>
          <w:i/>
          <w:sz w:val="22"/>
          <w:szCs w:val="22"/>
        </w:rPr>
      </w:pPr>
      <w:r>
        <w:rPr>
          <w:rFonts w:cs="Arial" w:ascii="Arial" w:hAnsi="Arial"/>
          <w:i/>
          <w:sz w:val="22"/>
          <w:szCs w:val="22"/>
        </w:rPr>
        <w:t>Glede na namen sprememb in dopolnitev prostorskega akta, se spremeni in dopolni le 13. člen Odloka o ZN, ki dopušča na območju ZN gradnjo občinskih, regijskih in državnih kolesarskih povezav z vsemi potrebnimi premostitvenimi objekti. Dodani so pogoji iz smernic Ministrstva za infrastrukturo. Ostali členi Odloka o ZN ostanejo nespremenjen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ipravila: </w:t>
        <w:tab/>
        <w:tab/>
        <w:tab/>
        <w:tab/>
        <w:tab/>
        <w:tab/>
        <w:t xml:space="preserve">  </w:t>
      </w:r>
    </w:p>
    <w:p>
      <w:pPr>
        <w:pStyle w:val="Normal"/>
        <w:rPr/>
      </w:pPr>
      <w:r>
        <w:rPr>
          <w:rFonts w:cs="Arial" w:ascii="Arial" w:hAnsi="Arial"/>
          <w:i/>
          <w:sz w:val="22"/>
          <w:szCs w:val="22"/>
        </w:rPr>
        <w:t>Marko VUČINA, univ. dipl. inž. arh.</w:t>
      </w:r>
    </w:p>
    <w:p>
      <w:pPr>
        <w:pStyle w:val="Normal"/>
        <w:rPr>
          <w:rFonts w:ascii="Arial" w:hAnsi="Arial" w:cs="Arial"/>
          <w:i/>
          <w:i/>
          <w:sz w:val="22"/>
          <w:szCs w:val="22"/>
        </w:rPr>
      </w:pPr>
      <w:r>
        <w:rPr>
          <w:rFonts w:cs="Arial" w:ascii="Arial" w:hAnsi="Arial"/>
          <w:i/>
          <w:sz w:val="22"/>
          <w:szCs w:val="22"/>
        </w:rPr>
        <w:t>podsekretar</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g. Branka GRADIŠNIK, univ. dipl. inž .arh.        </w:t>
        <w:tab/>
        <w:tab/>
        <w:tab/>
        <w:tab/>
        <w:tab/>
      </w:r>
    </w:p>
    <w:p>
      <w:pPr>
        <w:pStyle w:val="Normal"/>
        <w:rPr/>
      </w:pPr>
      <w:r>
        <w:rPr>
          <w:rFonts w:cs="Arial" w:ascii="Arial" w:hAnsi="Arial"/>
          <w:i/>
          <w:sz w:val="22"/>
          <w:szCs w:val="22"/>
        </w:rPr>
        <w:t>vodja UUP MOV</w:t>
      </w:r>
    </w:p>
    <w:p>
      <w:pPr>
        <w:pStyle w:val="Normal"/>
        <w:jc w:val="right"/>
        <w:rPr>
          <w:rFonts w:ascii="Arial" w:hAnsi="Arial" w:cs="Arial"/>
          <w:i/>
          <w:i/>
          <w:sz w:val="22"/>
          <w:szCs w:val="22"/>
        </w:rPr>
      </w:pPr>
      <w:r>
        <w:rPr>
          <w:rFonts w:cs="Arial" w:ascii="Arial" w:hAnsi="Arial"/>
          <w:i/>
          <w:sz w:val="22"/>
          <w:szCs w:val="22"/>
        </w:rPr>
        <w:tab/>
        <w:tab/>
        <w:tab/>
        <w:tab/>
        <w:tab/>
        <w:tab/>
        <w:tab/>
        <w:tab/>
        <w:t xml:space="preserve">                     mag. Iztok MORI</w:t>
      </w:r>
    </w:p>
    <w:p>
      <w:pPr>
        <w:pStyle w:val="Normal"/>
        <w:jc w:val="right"/>
        <w:rPr>
          <w:rFonts w:ascii="Arial" w:hAnsi="Arial" w:cs="Arial"/>
          <w:i/>
          <w:i/>
          <w:sz w:val="22"/>
          <w:szCs w:val="22"/>
        </w:rPr>
      </w:pPr>
      <w:r>
        <w:rPr>
          <w:rFonts w:cs="Arial" w:ascii="Arial" w:hAnsi="Arial"/>
          <w:i/>
          <w:sz w:val="22"/>
          <w:szCs w:val="22"/>
        </w:rPr>
        <w:t>direktor občinske uprave</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ŽUPAN:</w:t>
      </w:r>
    </w:p>
    <w:p>
      <w:pPr>
        <w:pStyle w:val="Normal"/>
        <w:jc w:val="both"/>
        <w:rPr/>
      </w:pPr>
      <w:r>
        <w:rPr>
          <w:rFonts w:cs="Arial" w:ascii="Arial" w:hAnsi="Arial"/>
          <w:b/>
          <w:sz w:val="22"/>
          <w:szCs w:val="22"/>
        </w:rPr>
        <w:t>Na podlagi 37. člena Statuta Mestne občine Velenje (Uradni vestnik MO Velenje, št. 1/2016-UPB) predlagam svetu, da ta odlok sprejme.</w:t>
      </w:r>
    </w:p>
    <w:p>
      <w:pPr>
        <w:pStyle w:val="Normal"/>
        <w:ind w:left="4956" w:firstLine="708"/>
        <w:jc w:val="center"/>
        <w:rPr>
          <w:rFonts w:ascii="Arial" w:hAnsi="Arial" w:cs="Arial"/>
          <w:b/>
          <w:b/>
          <w:sz w:val="22"/>
          <w:szCs w:val="22"/>
        </w:rPr>
      </w:pPr>
      <w:r>
        <w:rPr>
          <w:rFonts w:eastAsia="Arial" w:cs="Arial" w:ascii="Arial" w:hAnsi="Arial"/>
          <w:b/>
          <w:sz w:val="22"/>
          <w:szCs w:val="22"/>
        </w:rPr>
        <w:t xml:space="preserve">  </w:t>
      </w:r>
    </w:p>
    <w:p>
      <w:pPr>
        <w:pStyle w:val="Normal"/>
        <w:ind w:left="4956" w:firstLine="708"/>
        <w:jc w:val="center"/>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t>župan Mestne občine Velenje</w:t>
      </w:r>
    </w:p>
    <w:p>
      <w:pPr>
        <w:pStyle w:val="Normal"/>
        <w:ind w:left="4956" w:firstLine="708"/>
        <w:jc w:val="right"/>
        <w:rPr/>
      </w:pPr>
      <w:r>
        <w:rPr>
          <w:rFonts w:cs="Arial" w:ascii="Arial" w:hAnsi="Arial"/>
          <w:b/>
          <w:sz w:val="22"/>
          <w:szCs w:val="22"/>
        </w:rPr>
        <w:t>Bojan KONTIČ«</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color w:val="000000"/>
      <w:sz w:val="24"/>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cs="Arial"/>
      <w:color w:val="000000"/>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Arial" w:hAnsi="Arial" w:cs="Arial"/>
      <w:b/>
      <w:color w:val="000000"/>
      <w:sz w:val="24"/>
    </w:rPr>
  </w:style>
  <w:style w:type="character" w:styleId="NaslovZnak">
    <w:name w:val="Naslov Znak"/>
    <w:qFormat/>
    <w:rPr>
      <w:sz w:val="28"/>
    </w:rPr>
  </w:style>
  <w:style w:type="character" w:styleId="Telobesedila3Znak">
    <w:name w:val="Telo besedila 3 Znak"/>
    <w:qFormat/>
    <w:rPr>
      <w:sz w:val="16"/>
      <w:szCs w:val="16"/>
    </w:rPr>
  </w:style>
  <w:style w:type="character" w:styleId="Telobesedila2Znak">
    <w:name w:val="Telo besedila 2 Znak"/>
    <w:basedOn w:val="Privzetapisavaodstavka"/>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rFonts w:ascii="Arial" w:hAnsi="Arial" w:cs="Arial"/>
      <w:lang w:val="sl-SI"/>
    </w:rPr>
  </w:style>
  <w:style w:type="paragraph" w:styleId="FR1">
    <w:name w:val="FR1"/>
    <w:qFormat/>
    <w:pPr>
      <w:widowControl w:val="false"/>
      <w:autoSpaceDE w:val="false"/>
      <w:bidi w:val="0"/>
      <w:ind w:firstLine="360"/>
      <w:jc w:val="both"/>
    </w:pPr>
    <w:rPr>
      <w:rFonts w:ascii="Arial" w:hAnsi="Arial" w:eastAsia="Times New Roman" w:cs="Arial"/>
      <w:color w:val="auto"/>
      <w:sz w:val="16"/>
      <w:szCs w:val="16"/>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00tekst">
    <w:name w:val="00-tekst"/>
    <w:qFormat/>
    <w:pPr>
      <w:widowControl w:val="false"/>
      <w:overflowPunct w:val="false"/>
      <w:autoSpaceDE w:val="fals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bidi="ar-SA" w:eastAsia="zh-CN"/>
    </w:rPr>
  </w:style>
  <w:style w:type="paragraph" w:styleId="00xelen">
    <w:name w:val="00-x.elen"/>
    <w:qFormat/>
    <w:pPr>
      <w:widowControl w:val="false"/>
      <w:overflowPunct w:val="false"/>
      <w:autoSpaceDE w:val="false"/>
      <w:bidi w:val="0"/>
      <w:spacing w:before="200" w:after="100"/>
      <w:jc w:val="center"/>
      <w:textAlignment w:val="baseline"/>
    </w:pPr>
    <w:rPr>
      <w:rFonts w:ascii="Times New Roman" w:hAnsi="Times New Roman" w:eastAsia="Times New Roman" w:cs="Times New Roman"/>
      <w:b/>
      <w:color w:val="000000"/>
      <w:kern w:val="2"/>
      <w:sz w:val="18"/>
      <w:szCs w:val="20"/>
      <w:lang w:val="en-US" w:bidi="ar-SA" w:eastAsia="zh-CN"/>
    </w:rPr>
  </w:style>
  <w:style w:type="paragraph" w:styleId="03Podnaslov3">
    <w:name w:val="03-Podnaslov_3"/>
    <w:qFormat/>
    <w:pPr>
      <w:widowControl w:val="false"/>
      <w:overflowPunct w:val="false"/>
      <w:autoSpaceDE w:val="false"/>
      <w:bidi w:val="0"/>
      <w:spacing w:before="0" w:after="100"/>
      <w:textAlignment w:val="baseline"/>
    </w:pPr>
    <w:rPr>
      <w:rFonts w:ascii="Times New Roman" w:hAnsi="Times New Roman" w:eastAsia="Times New Roman" w:cs="Times New Roman"/>
      <w:b/>
      <w:i/>
      <w:color w:val="000000"/>
      <w:kern w:val="2"/>
      <w:sz w:val="24"/>
      <w:szCs w:val="20"/>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0:00Z</dcterms:created>
  <dc:creator>Marko Vučina</dc:creator>
  <dc:description/>
  <cp:keywords/>
  <dc:language>en-US</dc:language>
  <cp:lastModifiedBy>Vučina Marko</cp:lastModifiedBy>
  <cp:lastPrinted>2017-11-09T12:33:00Z</cp:lastPrinted>
  <dcterms:modified xsi:type="dcterms:W3CDTF">2018-04-12T17:59:00Z</dcterms:modified>
  <cp:revision>11</cp:revision>
  <dc:subject/>
  <dc:title>Predlagatelj:  ŽUPAN</dc:title>
</cp:coreProperties>
</file>