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UREDITVENEM NAČRTU GRAJSKI HRIB – OBMOČJE SKAKALNIC V VELEN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ureditvenem načrtu Grajski hrib – območje skakalnic v Velenju (odlok je objavljen v Uradnem vestniku Občine Velenje, št. 9/88 in v Uradnem vestniku Mestne občine Velenje, št. 22/07, 7/13;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 xml:space="preserve"> o UN</w:t>
      </w:r>
      <w:r>
        <w:rPr>
          <w:rFonts w:cs="Arial"/>
          <w:sz w:val="22"/>
          <w:szCs w:val="22"/>
        </w:rPr>
        <w:t>)</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2.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36. členu Odloka o UN se na koncu doda osem novih odstavkov, ki se glasi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 območju UN je dopustna gradnja občinskih, regijskih in državnih kolesarskih povezav z vsemi potrebnimi premostitvenimi objekti in drugo kolesarsko infrastruktur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in izvedbi kolesarskega omrežja se mora upoštevati veljavna zakonodaja, predpisi in tehnične specifikacije, ki se nanašajo na gradnjo, varstvo, upravljanje in vzdrževanje javnih ce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črtovane prostorske ureditve cestnega in kolesarskega omrežja morajo zagotavlj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varno odvijanje prometa vseh udeležencev v prometu in skladnost državnih cest z drugimi posegi v prostor in z okoljem, skozi državne ceste poteka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opremljenost s prometno signalizacijo, ki udeležence v prometu pravočasno opozarja na spremenljive razmere za varno odvijanje prome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načrtovanje usklajeno z najnovejšimi znanji tehnike projektiranja in graditve cest ter z ekonomskimi načeli in merili za presojo upravičenosti njihove gradit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da s predlaganim posegom v varovalnem pasu državne ceste ne bodo prizadeti interesi varovanja državne ceste on prometa na njej, njene širitve zaradi prihodnjega razvoja prometa ter varovanje njenega videza oziroma redno vzdrževanje državne cest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Izgradnja občinskih, regijskih ali državnih kolesarskih povezav ne sme negativno vplivati na območje državne ceste in prometa na njih.</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eventualnih posegih v cestni svet in parcele državne ceste so dolžni investitorji z Direkcijo RS za infrastrukturo skleniti pogodbo o medsebojnem razmerju oziroma stvarno služ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nvestitor si mora za posamezne posege in objekte v varovalnem pasu glavne ceste pridobiti soglasje na osnovi PGD, PZI projekta pred pričetkom izvajanja de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Upravljavec državne ceste ne bo zagotavljal zaščite pred vplivi, ki so oziroma bodo posledica obratovanja ceste na delu državne ceste v območju zazidalnega načr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t>3.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38.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 w:val="22"/>
          <w:szCs w:val="22"/>
          <w:lang w:val="sl-SI"/>
        </w:rPr>
        <w:t>»</w:t>
      </w:r>
      <w:r>
        <w:rPr>
          <w:rFonts w:cs="Arial"/>
          <w:b/>
          <w:sz w:val="22"/>
          <w:szCs w:val="22"/>
          <w:lang w:val="sl-SI"/>
        </w:rPr>
        <w:t>Vodovodn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primeru novozgrajenih povoznih površin nad obstoječim vodovodom, je potrebno vodovod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nadaljnjih faz projektne dokumentacije je potrebno upoštev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v primeru požarne vode morajo biti cevi premera DN 100 m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od trajno grajenih objektov, ki za primarne in sekundarne vode znaša minimalno 3 m ter za priključne vode minimalno 1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v kolikor predpisanih odmikov ni mogoče doseči, je potrebno vodovodni cevovod prestaviti ali položiti v vodotesno zaščitno cev, najmanj 0,50 m od zunanjih robov objekta (tlorisne površ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zasaditve od primarnega in sekundarnega vodovoda je minimalno 2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za premere cevi DN 80 mm in več, je potrebno pod povoznimi in utrjenimi površinami vgraditi cevi iz duktilne litine, manjše cevi pa v PE 100 RC,</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podrobnejši pogoji bodo podani v kasnejši fazi projektiranja, ko bo znana tudi priključna moč posameznih objekt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opremljanju območij s pitno vodo je potrebno upoštevati še aktualno zakonodajo in podzakonske predpise s področja graditve objektov ter projektiranja vodovodnih objektov in napra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t>4.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39.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b/>
          <w:sz w:val="22"/>
          <w:szCs w:val="22"/>
          <w:lang w:val="sl-SI"/>
        </w:rPr>
        <w:t>Kanalizacijsk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primeru novozgrajenih povoznih površin nad obstoječo betonsko kanalizacijo, je potrebno kanalizacijo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Pri načrtovanju in gradnji kanalizacije je potrebno upoštevati aktual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t>Številka: 350-03-0003/2018-300</w:t>
      </w:r>
    </w:p>
    <w:p>
      <w:pPr>
        <w:pStyle w:val="TextBody"/>
        <w:rPr>
          <w:rFonts w:cs="Arial"/>
          <w:sz w:val="22"/>
          <w:szCs w:val="22"/>
          <w:lang w:val="sl-SI"/>
        </w:rPr>
      </w:pPr>
      <w:r>
        <w:rPr>
          <w:rFonts w:cs="Arial"/>
          <w:sz w:val="22"/>
          <w:szCs w:val="22"/>
          <w:lang w:val="sl-SI"/>
        </w:rPr>
        <w:t xml:space="preserve">Datum:   </w:t>
      </w:r>
    </w:p>
    <w:p>
      <w:pPr>
        <w:pStyle w:val="TextBody"/>
        <w:jc w:val="right"/>
        <w:rPr>
          <w:rFonts w:cs="Arial"/>
          <w:sz w:val="22"/>
          <w:szCs w:val="22"/>
          <w:lang w:val="sl-SI"/>
        </w:rPr>
      </w:pPr>
      <w:r>
        <w:rPr>
          <w:rFonts w:cs="Arial"/>
          <w:sz w:val="22"/>
          <w:szCs w:val="22"/>
          <w:lang w:val="sl-SI"/>
        </w:rPr>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jc w:val="right"/>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ureditvenem načrtu Grajski hrib – območje skakalnic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akto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spremembe in dopolnitve Odloka o ureditvenem načrtu Grajski hrib – območje skakalnic v Velenju (Uradni vestnik Občine Velenje, št. 9/88 in Uradni vestnik MOV, št. 20/07, 15/06; v nadaljevanju kratko: Odlok o UN). Pravna podlaga za ponovne spremembe in dopolnitve Odloka o UN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 xml:space="preserve">Pobudo za spremembe in dopolnitve obstoječega Odloka o UN je podal Urad za urejanje prostora Mestne občine Velenje zaradi možnosti izgradnje občinskih, regionalnih in državnih kolesarskih povezav s pripadajočo infrastrukturo. Obstoječi Odlok o UN občinskih, regionalnih in državnih kolesarskih povezav na obravnavanem območju UN ni posebej opredeljeval, zato je predvidena sprememba in dopolnitev četrtega 36. člena Odloka o Z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UN ne spreminjajo namenske rabe zemljišč na obravnavanem območju UN, zato je predviden skrajšan postopek sprejemanja sprememb in dopolnitev Odloka o 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 xml:space="preserve">Sklep o začetku priprave sprememb in dopolnitev Odloka o UN je sprejel župan Mestne občine Velenje dne 8. 02. 2018 (Sklep je objavljen v Uradnem vestniku MOV št. 10/20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i pripravi osnutka odloka so bile upoštevane tudi  smernice Ministrstva za infrastrukturo št. 37167-738/2018/3 (1503,  z dne 26. 03. 2018 in smernice Komunalnega podjetja Velenje št. 105807/IV/18-BZ-11425, z dne 10. 4.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Javna razgrnitev in javna obravnava osnutka Odloka o spremembah in dopolnitvah Odloka o UN bo potekala v aprilu in maju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UN za proračun Mestne občine Velenje ne bo, saj so spremembe in dopolnitve Odloka o UN pripravili v Uradu za urejanje prostora Mestne občine Velenj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i/>
          <w:i/>
          <w:sz w:val="22"/>
          <w:szCs w:val="22"/>
        </w:rPr>
      </w:pPr>
      <w:r>
        <w:rPr>
          <w:rFonts w:cs="Arial" w:ascii="Arial" w:hAnsi="Arial"/>
          <w:i/>
          <w:sz w:val="22"/>
          <w:szCs w:val="22"/>
        </w:rPr>
        <w:t>Glede na namen sprememb in dopolnitev prostorskega akta, se spremeni in dopolni le 36. člen Odloka o UN, ki dopušča na območju UN gradnjo občinskih, regijskih in državnih kolesarskih povezav z vsemi potrebnimi premostitvenimi objekti. Ostali členi Odloka o UN ostanejo nespremenje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jc w:val="right"/>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right"/>
        <w:rPr>
          <w:rFonts w:ascii="Arial" w:hAnsi="Arial" w:cs="Arial"/>
          <w:i/>
          <w:i/>
          <w:sz w:val="22"/>
          <w:szCs w:val="22"/>
        </w:rPr>
      </w:pPr>
      <w:r>
        <w:rPr>
          <w:rFonts w:cs="Arial" w:ascii="Arial" w:hAnsi="Arial"/>
          <w:i/>
          <w:sz w:val="22"/>
          <w:szCs w:val="22"/>
        </w:rPr>
        <w:t>direktor občinske uprave</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župan Mestne občine Velenje</w:t>
      </w:r>
    </w:p>
    <w:p>
      <w:pPr>
        <w:pStyle w:val="Normal"/>
        <w:ind w:left="4956" w:firstLine="708"/>
        <w:jc w:val="right"/>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15:00Z</dcterms:created>
  <dc:creator>Marko Vučina</dc:creator>
  <dc:description/>
  <cp:keywords/>
  <dc:language>en-US</dc:language>
  <cp:lastModifiedBy>Vučina Marko</cp:lastModifiedBy>
  <cp:lastPrinted>2017-11-09T12:33:00Z</cp:lastPrinted>
  <dcterms:modified xsi:type="dcterms:W3CDTF">2018-04-12T17:58:00Z</dcterms:modified>
  <cp:revision>6</cp:revision>
  <dc:subject/>
  <dc:title>Predlagatelj:  ŽUPAN</dc:title>
</cp:coreProperties>
</file>