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Heading4"/>
        <w:rPr>
          <w:szCs w:val="24"/>
        </w:rPr>
      </w:pPr>
      <w:r>
        <w:rPr>
          <w:szCs w:val="24"/>
        </w:rPr>
        <w:t>ODLOK</w:t>
      </w:r>
    </w:p>
    <w:p>
      <w:pPr>
        <w:pStyle w:val="Normal"/>
        <w:jc w:val="center"/>
        <w:rPr/>
      </w:pPr>
      <w:r>
        <w:rPr>
          <w:rFonts w:cs="Arial" w:ascii="Arial" w:hAnsi="Arial"/>
          <w:b/>
          <w:sz w:val="24"/>
          <w:szCs w:val="24"/>
        </w:rPr>
        <w:t>O SPREMEMBAH IN DOPOLNITVAH ODLOKA O</w:t>
      </w:r>
      <w:r>
        <w:rPr>
          <w:rFonts w:cs="Arial" w:ascii="Arial" w:hAnsi="Arial"/>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24"/>
          <w:szCs w:val="24"/>
        </w:rPr>
        <w:t xml:space="preserve">PROSTORSKIH UREDITVENIH POGOJIH ZA OBMOČJE PLANSKE CELOTE 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t xml:space="preserve">Krajevne skupnosti Plešivec, Cirkovce, Paka in Bevče  (PUP 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2"/>
          <w:szCs w:val="22"/>
        </w:rPr>
      </w:pPr>
      <w:r>
        <w:rPr>
          <w:rFonts w:cs="Arial" w:ascii="Arial" w:hAnsi="Arial"/>
          <w:bCs/>
          <w:color w:val="000000"/>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 xml:space="preserve">S tem odlokom se spremeni in dopolni Odlok o prostorskih ureditvenih pogojih za območje planske celote 03; Krajevne skupnosti Plešivec, Cirkovce, Paka in Bevče (Uradni vestnik Mestne občine Velenje, št. 06/10-UPB1, 27/10, 15/13 in 37/14 - </w:t>
      </w:r>
      <w:r>
        <w:rPr>
          <w:rFonts w:cs="Arial"/>
          <w:sz w:val="22"/>
          <w:szCs w:val="22"/>
        </w:rPr>
        <w:t>v nadaljevanju</w:t>
      </w:r>
      <w:r>
        <w:rPr>
          <w:rFonts w:cs="Arial"/>
          <w:sz w:val="22"/>
          <w:szCs w:val="22"/>
          <w:lang w:val="sl-SI"/>
        </w:rPr>
        <w:t>:</w:t>
      </w:r>
      <w:r>
        <w:rPr>
          <w:rFonts w:cs="Arial"/>
          <w:sz w:val="22"/>
          <w:szCs w:val="22"/>
        </w:rPr>
        <w:t xml:space="preserve"> Odlok)</w:t>
      </w:r>
      <w:r>
        <w:rPr>
          <w:rFonts w:cs="Arial"/>
          <w:sz w:val="22"/>
          <w:szCs w:val="22"/>
          <w:lang w:val="sl-SI"/>
        </w:rPr>
        <w:t>.</w:t>
      </w:r>
    </w:p>
    <w:p>
      <w:pPr>
        <w:pStyle w:val="TextBody"/>
        <w:rPr>
          <w:rFonts w:cs="Arial"/>
          <w:sz w:val="22"/>
          <w:szCs w:val="22"/>
          <w:lang w:val="sl-SI"/>
        </w:rPr>
      </w:pPr>
      <w:r>
        <w:rPr>
          <w:rFonts w:cs="Arial"/>
          <w:sz w:val="22"/>
          <w:szCs w:val="22"/>
          <w:lang w:val="sl-SI"/>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2"/>
          <w:szCs w:val="22"/>
        </w:rPr>
      </w:pPr>
      <w:r>
        <w:rPr>
          <w:rFonts w:cs="Arial" w:ascii="Arial" w:hAnsi="Arial"/>
          <w:bCs/>
          <w:color w:val="000000"/>
          <w:sz w:val="22"/>
          <w:szCs w:val="22"/>
        </w:rPr>
        <w:t>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49.a členom Odloka se doda nov 49.b člen,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Na vseh območjih urejanja in morfoloških enotah (ne glede na podrobnejše usmeritve) je dopustna gradnja občinskih, regijskih in državnih kolesarskih povezav z vsemi potrebnimi premostitvenimi objek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Cs/>
          <w:color w:val="000000"/>
          <w:sz w:val="22"/>
          <w:szCs w:val="22"/>
        </w:rPr>
        <w:t>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celoti se črta 56. člen Odloka in se nadomesti z novim 56. členom,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1) Funkcije gozdov, ki so določene in ovrednotene s stopnjami njihovega vpliva na gospodarjenje z gozdovi na kartah in popisih funkcij gozdov v gozdnogospodarskem načrtu, se kot strokovne podlage upoštevajo pri prostorskih ureditvah državnega in lokalnega pome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2) Pri varovanju varovanih gozdov je potrebno upoštevati Odlok o razglasitvi gozdov za trajno varovane gozdove v Mestni občini Velen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3) Za vse posege v varovane gozdove je potrebno predhodno pridobiti soglasje pristojnega Zavoda za gozdove Sloveni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 Kjer so ekološke in socialne funkcije poudarjene na 1. stopnji oziroma je gozd zavarovan kot gozd s posebnim pomenom, krčitve gozdov in ostali posegi v gozd praviloma niso dopustni. Izjemoma so dopustni le posegi, ki nimajo velikega vpliva na gozd in ne povzročajo fragmentacije gozd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5) Ohraniti je treba dostop v gozd za potrebe sečnje in spravila lesa. Pri morebitnih gradnjah ob robu gozda je potrebno to upoštevati in ohraniti obstoječe priključke gozdnih vlak ali po potrebi urediti nov dostop do gozd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6) Namensko rabo varovanih gozdov je mogoče spremeniti le s spremembami in dopolnitvami Prostorskih sestavin družbenega plana Mestne občine Velenje ali Občinskega prostorskega načrta Mestne občine Velen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2"/>
          <w:szCs w:val="22"/>
        </w:rPr>
      </w:pPr>
      <w:r>
        <w:rPr>
          <w:rFonts w:cs="Arial" w:ascii="Arial" w:hAnsi="Arial"/>
          <w:bCs/>
          <w:color w:val="000000"/>
          <w:sz w:val="22"/>
          <w:szCs w:val="22"/>
        </w:rPr>
        <w:t>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xml:space="preserve">(1) V prvem (1) odstavku 59. člena Odloka se spremeni prvo poglavje z naslovom </w:t>
      </w:r>
      <w:r>
        <w:rPr>
          <w:rFonts w:cs="Arial"/>
          <w:sz w:val="22"/>
          <w:szCs w:val="22"/>
          <w:u w:val="single"/>
          <w:lang w:val="sl-SI"/>
        </w:rPr>
        <w:t>Območja in objekti razglašenih spomenikov</w:t>
      </w:r>
      <w:r>
        <w:rPr>
          <w:rFonts w:cs="Arial"/>
          <w:sz w:val="22"/>
          <w:szCs w:val="22"/>
          <w:lang w:val="sl-SI"/>
        </w:rPr>
        <w:t xml:space="preserve"> tako, da se na novo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w:t>
      </w:r>
      <w:r>
        <w:rPr>
          <w:rFonts w:cs="Arial"/>
          <w:sz w:val="22"/>
          <w:szCs w:val="22"/>
          <w:u w:val="single"/>
          <w:lang w:val="sl-SI"/>
        </w:rPr>
        <w:t>Območja in objekti kulturne dedišč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991   – Graška gora – Spomenik NOB pod Hribarskim vrhom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3403 – Plešivec – Cerkev sv. Miklavža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3404 – Škalske Cirkovce – Cerkev sv. Ožbolta (spomenik, vplivno območ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4249 -  Paški Kozjak – Zgodovinsko območje Paški kozjak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4405 – Grobišče borcev in žrtev NOB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4406 – grmada nad Plešivcem – Spominsko znamenje 1. Štajerskemu bataljonu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4407 – Graška gora – Spominski park pod Metulovim vrhom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pPr>
      <w:r>
        <w:rPr>
          <w:rFonts w:cs="Arial"/>
          <w:sz w:val="22"/>
          <w:szCs w:val="22"/>
          <w:lang w:val="sl-SI"/>
        </w:rPr>
        <w:t>EŠD 4408 – Paka pri Velenju – Spominsko znamenje preboju XIV. Divizije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4409 – Paka pri Velenju – Grob Ludvika Blagotinška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6015 – Graška gora – območje bojev NOB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11919 – Šmartinske Cirkovce – Hiša Šmartinske Cirkovce 8 (stavbna dedišči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15802 – Paški Kozjak – Gospodarsko posl. domačije Paški Kozjak 34 (stav. dedišči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15806 – Plešivec – Kašča na domačiji Plešivec 22 (stavbna dedišči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16374 – Plešivec – Kozolec na domačiji Plešivec 31 (stavbna dedišči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26803 – Plešivec – Ježovnikova kapelica (stavbna dedišči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27106 – Škalske Cirkovce – Hiša Škalske Cirkovce 9 (stavbna dedišči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t>EŠD 27107 – Škalske Cirkovce – Hiša Škalske Cirkovce 10 (stavbna dedišči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xml:space="preserve">(2) V prvem (1) odstavku 59. člena Odloka se spremeni tretje poglavje z naslovom </w:t>
      </w:r>
      <w:r>
        <w:rPr>
          <w:rFonts w:cs="Arial"/>
          <w:sz w:val="22"/>
          <w:szCs w:val="22"/>
          <w:u w:val="single"/>
          <w:lang w:val="sl-SI"/>
        </w:rPr>
        <w:t>Upoštevajo se tudi nerazglašeni naravni spomeniki in znamenitosti</w:t>
      </w:r>
      <w:r>
        <w:rPr>
          <w:rFonts w:cs="Arial"/>
          <w:sz w:val="22"/>
          <w:szCs w:val="22"/>
          <w:lang w:val="sl-SI"/>
        </w:rPr>
        <w:t xml:space="preserve"> tako, da se na novo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lang w:val="sl-SI"/>
        </w:rPr>
        <w:t>»</w:t>
      </w:r>
      <w:r>
        <w:rPr>
          <w:rFonts w:cs="Arial"/>
          <w:sz w:val="22"/>
          <w:szCs w:val="22"/>
          <w:u w:val="single"/>
          <w:lang w:val="sl-SI"/>
        </w:rPr>
        <w:t>Območja z naravovarstvenim statuso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u w:val="single"/>
          <w:lang w:val="sl-SI"/>
        </w:rPr>
        <w:t>Ident. šte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SI3000224</w:t>
        <w:tab/>
        <w:t>Huda Luknja (POO – Natura 2000);</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11500</w:t>
        <w:tab/>
        <w:t>Velenjsko – Konjiško hribovje (EP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209</w:t>
        <w:tab/>
        <w:tab/>
        <w:t>Paka (naravna vrednota – hidrol., ekos.);</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342</w:t>
        <w:tab/>
        <w:tab/>
        <w:t>Velunja peč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5696</w:t>
        <w:tab/>
        <w:t>Sopota – soteska pri Velenju (naravna vrednota – geomorf., hidrol.);</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5729</w:t>
        <w:tab/>
        <w:t>Arnejcev slap (naravna vrednota (geomorf., hidrol.);</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5746</w:t>
        <w:tab/>
        <w:t>Plakopec (naravna vrednota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6737</w:t>
        <w:tab/>
        <w:t>Ponikva (naravna vrednota – hidrol.);</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1833</w:t>
        <w:tab/>
        <w:t>Brezno v razpoki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1850</w:t>
        <w:tab/>
        <w:t>Vidnškov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2152</w:t>
        <w:tab/>
        <w:t>Lenartov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3495</w:t>
        <w:tab/>
        <w:t>Pašk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3629</w:t>
        <w:tab/>
        <w:t>Velunja peč 4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3962</w:t>
        <w:tab/>
        <w:t>Ovčja jama nad Pako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3963</w:t>
        <w:tab/>
        <w:t>Turnškov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4143</w:t>
        <w:tab/>
        <w:t>Boštjanov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4718</w:t>
        <w:tab/>
        <w:t>Brezno na Jeseniku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45876</w:t>
        <w:tab/>
        <w:t>Blatno brezno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5877</w:t>
        <w:tab/>
        <w:t>Kranjčev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6120</w:t>
        <w:tab/>
        <w:t>Jama v Jelenkotovem peklu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6385</w:t>
        <w:tab/>
        <w:t>Svinjsk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7934</w:t>
        <w:tab/>
        <w:t>Samčeva jama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8800</w:t>
        <w:tab/>
        <w:t>Globjek pri Lampretu (naravna vrednota – geomorf.).«</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2) Drugi (2) odstavek 59. člena Odloka se spremeni tako, da se na novo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vse posege v prostor v zavarovane enote in območja kulturne dediščine je potrebno predhodno pridobiti kulturnovarstvene usmeritve. Posegi v enote kulturne dediščine so dovoljeni le ob predhodnem upoštevanju kulturnovarstvenih pogojev in soglasja pristojne službe za varstvo kulturne dedišč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3) Na koncu 59. člena Odloka se doda nov tretji odstavek,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3) Za vse posege v prostor na območjih, ki imajo na podlagi predpisov s področja ohranjanja narave poseben status, je potrebno pri načrtovanju in izvedbi upoštevati Splošne naravovarstvene smernice za urejanje prostora, ki jih je izdal Zavod RS za varstvo narave in  predhodno pridobiti naravovarstvene pogoje in naravovarstveno soglasje pristojne službe za varstvo nara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Omrežje kolesarskih poti ter pripadajočih premostitvenih objektov, pešpoti ter drugih rekreacijskih poti se naj na območjih ohranjanja narave načrtuje po že obstoječih poteh ter ob upoštevanju pogojev in varstvenih usmeritev, pristojne službe za varstvo narave, s čimer se bo zagotavljalo ohranjanje naravnih vrednot in biotska raznovrstno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u w:val="single"/>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bCs/>
          <w:color w:val="000000"/>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Ta odlok začne veljati osmi dan po objavi v Uradnem vestniku Mestne občine Velenje.</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pPr>
      <w:r>
        <w:rPr>
          <w:rFonts w:cs="Arial"/>
          <w:sz w:val="22"/>
          <w:szCs w:val="22"/>
          <w:lang w:val="sl-SI"/>
        </w:rPr>
        <w:t>Številka: 350-08-0005/2001-300</w:t>
      </w:r>
    </w:p>
    <w:p>
      <w:pPr>
        <w:pStyle w:val="TextBody"/>
        <w:rPr>
          <w:rFonts w:cs="Arial"/>
          <w:sz w:val="22"/>
          <w:szCs w:val="22"/>
          <w:lang w:val="sl-SI"/>
        </w:rPr>
      </w:pPr>
      <w:r>
        <w:rPr>
          <w:rFonts w:cs="Arial"/>
          <w:sz w:val="22"/>
          <w:szCs w:val="22"/>
          <w:lang w:val="sl-SI"/>
        </w:rPr>
        <w:t>Datum:   11. 08. 2017</w:t>
      </w:r>
    </w:p>
    <w:p>
      <w:pPr>
        <w:pStyle w:val="TextBody"/>
        <w:jc w:val="left"/>
        <w:rPr>
          <w:rFonts w:cs="Arial"/>
          <w:sz w:val="22"/>
          <w:szCs w:val="22"/>
          <w:lang w:val="sl-SI"/>
        </w:rPr>
      </w:pPr>
      <w:r>
        <w:rPr>
          <w:rFonts w:cs="Arial"/>
          <w:sz w:val="22"/>
          <w:szCs w:val="22"/>
          <w:lang w:val="sl-SI"/>
        </w:rPr>
        <w:tab/>
        <w:tab/>
        <w:tab/>
        <w:tab/>
        <w:tab/>
        <w:tab/>
        <w:tab/>
        <w:t xml:space="preserve">      </w:t>
        <w:tab/>
        <w:tab/>
        <w:t xml:space="preserve">                   župan </w:t>
      </w:r>
    </w:p>
    <w:p>
      <w:pPr>
        <w:pStyle w:val="TextBody"/>
        <w:jc w:val="right"/>
        <w:rPr>
          <w:rFonts w:cs="Arial"/>
          <w:sz w:val="22"/>
          <w:szCs w:val="22"/>
          <w:lang w:val="sl-SI"/>
        </w:rPr>
      </w:pPr>
      <w:r>
        <w:rPr>
          <w:rFonts w:cs="Arial"/>
          <w:sz w:val="22"/>
          <w:szCs w:val="22"/>
          <w:lang w:val="sl-SI"/>
        </w:rPr>
        <w:t>Mestne občine Velenje</w:t>
      </w:r>
    </w:p>
    <w:p>
      <w:pPr>
        <w:pStyle w:val="TextBody"/>
        <w:rPr/>
      </w:pPr>
      <w:r>
        <w:rPr>
          <w:rFonts w:cs="Arial"/>
          <w:sz w:val="22"/>
          <w:szCs w:val="22"/>
          <w:lang w:val="sl-SI"/>
        </w:rPr>
        <w:tab/>
        <w:tab/>
        <w:tab/>
        <w:tab/>
        <w:tab/>
        <w:tab/>
        <w:tab/>
        <w:tab/>
        <w:tab/>
        <w:t xml:space="preserve">            </w:t>
      </w:r>
      <w:r>
        <w:rPr>
          <w:rFonts w:cs="Arial"/>
          <w:b/>
          <w:sz w:val="22"/>
          <w:szCs w:val="22"/>
          <w:lang w:val="sl-SI"/>
        </w:rPr>
        <w:t>Bojan KON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lang w:val="sl-SI"/>
        </w:rPr>
      </w:pPr>
      <w:r>
        <w:rPr>
          <w:rFonts w:cs="Arial" w:ascii="Arial" w:hAnsi="Arial"/>
          <w:b/>
          <w:bCs/>
          <w:i/>
          <w:color w:val="000000"/>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prostorskih ureditvenih pogojih za območje planske celote 03; Krajevne skupnosti Plešivec, Cirkovce, Paka in Bevče (PUP 03) je v 96. členu Zakona o prostorskem načrtovanju (</w:t>
      </w:r>
      <w:r>
        <w:rPr>
          <w:rFonts w:cs="Arial" w:ascii="Arial" w:hAnsi="Arial"/>
          <w:i/>
          <w:sz w:val="22"/>
          <w:szCs w:val="22"/>
        </w:rPr>
        <w:t>Uradni list RS, št. 33/07, 70/08-ZVO-1B, 108/09, 80/10-ZUPUDPP,106/10-popravek, 43/11-ZKZ-C, 57/12, 57/12-ZUPUDPP-A, 109/12, 35/13-Skl.US:U-I-43/13-8, 76/14-odl.US in 14/15 - ZUUJFO)</w:t>
      </w:r>
      <w:r>
        <w:rPr>
          <w:rFonts w:cs="Arial" w:ascii="Arial" w:hAnsi="Arial"/>
          <w:bCs/>
          <w:i/>
          <w:color w:val="000000"/>
          <w:sz w:val="22"/>
          <w:szCs w:val="22"/>
        </w:rPr>
        <w:t>, ki v svojem 96. členu, v četrtem odstavku, dopušča spremembe in dopolnitve obstoječih prostorskih ureditvenih pogoje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nekatere spremembe in dopolnitve  Odloka o prostorskih ureditvenih pogojih za območje planske celote 03; Krajevne skupnosti Plešivec, Cirkovce, Paka in Bevče (PUP 03) - Uradni vestnik MOV, št. 06/10-UPB1, 27/10, 15/13 in 37/14 – v nadaljevanju: odlok o PUP. Pravna podlaga za ponovne spremembe in dopolnitve odloka o PUP so v zgoraj omenjenem Zakonu o prostorskem načrtovanju in v 24. členu Statuta Mestne občine Velenje (Uradni vestnik MOV, št.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pPr>
      <w:r>
        <w:rPr>
          <w:i/>
          <w:sz w:val="22"/>
          <w:szCs w:val="22"/>
        </w:rPr>
        <w:t xml:space="preserve">Pobudo za spremembe in dopolnitve obstoječega odloka o PUP je podal Urad za urejanje prostora Mestne občine Velenje (MOV) zaradi možnosti izgradnje državnih, regionalnih in občinskih kolesarskih povezav s pripadajočo infrastrukturo. Gradnja kolesarskih povezav je sicer že opredeljena v sedmem odstavku 7. člena odloka o PUP, dodana je le podrobna opredelitev glede območij urejanja in morfoloških eno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edvidene spremembe in dopolnitve odloka o PUP ne spreminjajo namenske rabe zemljišč na obravnavanem območju PUP. Predvidena je zgoraj opisana sprememba in dopolnitev z dodanim 49.b členom odloka o PUP, sprememba 56. člena in delna sprememba 59. člena odloka o P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sz w:val="22"/>
          <w:szCs w:val="22"/>
        </w:rPr>
        <w:t xml:space="preserve">Sklep o začetku priprave sprememb in dopolnitev odloka o PUP je sprejel župan Mestne občine Velenje dne 8. 06. 2017 (Sklep je objavljen v Uradnem vestniku MOV št. 10/2017). Zaradi manjše spremembe in dopolnitve odloka o PUP, ki ne spreminja namenske rabe prostora, je predviden </w:t>
      </w:r>
      <w:r>
        <w:rPr>
          <w:rFonts w:cs="Arial" w:ascii="Arial" w:hAnsi="Arial"/>
          <w:i/>
          <w:sz w:val="22"/>
          <w:szCs w:val="22"/>
          <w:u w:val="single"/>
        </w:rPr>
        <w:t>skrajšan postopek</w:t>
      </w:r>
      <w:r>
        <w:rPr>
          <w:rFonts w:cs="Arial" w:ascii="Arial" w:hAnsi="Arial"/>
          <w:i/>
          <w:sz w:val="22"/>
          <w:szCs w:val="22"/>
        </w:rPr>
        <w:t xml:space="preserve"> sprejemanja sprememb in dopolnitev odloka o PUP. Pri pripravi sprememb in dopolnitev odloka o PUP so bile upoštevane vse smernice nosilcev urejanja prostora, ki smo jih prejeli v predpisanem 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rPr>
        <w:t xml:space="preserve">Javna razgrnitev in javna obravnava osnutka Odloka o spremembah in dopolnitvah odloka o PUP bo potekala predvidoma v avgustu in septembru 2017.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PUP bodo za proračun Mestne občine Velenje minimalne, saj so spremembe in dopolnitve odloka pripravili v Uradu za urejanje prostora Mestne občine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8"/>
          <w:szCs w:val="28"/>
          <w:u w:val="single"/>
        </w:rPr>
      </w:pPr>
      <w:r>
        <w:rPr>
          <w:rFonts w:cs="Arial" w:ascii="Arial" w:hAnsi="Arial"/>
          <w:bCs/>
          <w:i/>
          <w:color w:val="000000"/>
          <w:sz w:val="28"/>
          <w:szCs w:val="28"/>
          <w:u w:val="singl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bCs/>
          <w:color w:val="000000"/>
          <w:sz w:val="28"/>
          <w:szCs w:val="28"/>
          <w:u w:val="single"/>
        </w:rPr>
      </w:pPr>
      <w:r>
        <w:rPr>
          <w:rFonts w:cs="Arial" w:ascii="Arial" w:hAnsi="Arial"/>
          <w:i/>
          <w:sz w:val="22"/>
          <w:szCs w:val="22"/>
        </w:rPr>
        <w:t>Glede na namen sprememb in dopolnitev prostorskega akta, se doda 49.b člen odloka o PUP, ki dopušča gradnjo občinskih, regionalnih in državnih kolesarskih povezav na celotnem območju PUP, spremeni 56. člen in delno spremeni 59. člen odloka o PUP, ki je ažuriral evidence s področja varstva kulturne dediščine in varstva naravnih vrednot.</w:t>
      </w:r>
    </w:p>
    <w:p>
      <w:pPr>
        <w:pStyle w:val="Normal"/>
        <w:rPr>
          <w:rFonts w:ascii="Arial" w:hAnsi="Arial" w:cs="Arial"/>
          <w:bCs/>
          <w:i/>
          <w:i/>
          <w:color w:val="000000"/>
          <w:sz w:val="22"/>
          <w:szCs w:val="22"/>
          <w:u w:val="single"/>
        </w:rPr>
      </w:pPr>
      <w:r>
        <w:rPr>
          <w:rFonts w:cs="Arial" w:ascii="Arial" w:hAnsi="Arial"/>
          <w:bCs/>
          <w:i/>
          <w:color w:val="000000"/>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ind w:left="566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rektor Uprave MOV</w:t>
      </w:r>
    </w:p>
    <w:p>
      <w:pPr>
        <w:pStyle w:val="Normal"/>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Župan:</w:t>
      </w:r>
    </w:p>
    <w:p>
      <w:pPr>
        <w:pStyle w:val="Normal"/>
        <w:jc w:val="both"/>
        <w:rPr/>
      </w:pPr>
      <w:r>
        <w:rPr>
          <w:rFonts w:cs="Arial" w:ascii="Arial" w:hAnsi="Arial"/>
          <w:b/>
          <w:sz w:val="22"/>
          <w:szCs w:val="22"/>
        </w:rPr>
        <w:t>Na podlagi 37. člena Statuta Mestne občine Velenje (Uradni vestnik MO Velenje, št. 1/2016-UPB) predlagam svetu, da ta odlok sprejme.</w:t>
      </w:r>
    </w:p>
    <w:p>
      <w:pPr>
        <w:pStyle w:val="Normal"/>
        <w:ind w:left="4956" w:firstLine="708"/>
        <w:jc w:val="center"/>
        <w:rPr>
          <w:rFonts w:ascii="Arial" w:hAnsi="Arial" w:cs="Arial"/>
          <w:b/>
          <w:b/>
          <w:sz w:val="22"/>
          <w:szCs w:val="22"/>
        </w:rPr>
      </w:pPr>
      <w:r>
        <w:rPr>
          <w:rFonts w:eastAsia="Arial" w:cs="Arial" w:ascii="Arial" w:hAnsi="Arial"/>
          <w:b/>
          <w:sz w:val="22"/>
          <w:szCs w:val="22"/>
        </w:rPr>
        <w:t xml:space="preserve">  </w:t>
      </w:r>
    </w:p>
    <w:p>
      <w:pPr>
        <w:pStyle w:val="Normal"/>
        <w:ind w:left="4956" w:firstLine="708"/>
        <w:jc w:val="center"/>
        <w:rPr>
          <w:rFonts w:ascii="Arial" w:hAnsi="Arial" w:cs="Arial"/>
          <w:b/>
          <w:b/>
          <w:sz w:val="22"/>
          <w:szCs w:val="22"/>
        </w:rPr>
      </w:pPr>
      <w:r>
        <w:rPr>
          <w:rFonts w:cs="Arial" w:ascii="Arial" w:hAnsi="Arial"/>
          <w:b/>
          <w:sz w:val="22"/>
          <w:szCs w:val="22"/>
        </w:rPr>
      </w:r>
    </w:p>
    <w:p>
      <w:pPr>
        <w:pStyle w:val="Normal"/>
        <w:ind w:left="4956" w:firstLine="708"/>
        <w:jc w:val="center"/>
        <w:rPr>
          <w:rFonts w:ascii="Arial" w:hAnsi="Arial" w:cs="Arial"/>
          <w:b/>
          <w:b/>
          <w:sz w:val="22"/>
          <w:szCs w:val="22"/>
        </w:rPr>
      </w:pPr>
      <w:r>
        <w:rPr>
          <w:rFonts w:cs="Arial" w:ascii="Arial" w:hAnsi="Arial"/>
          <w:b/>
          <w:sz w:val="22"/>
          <w:szCs w:val="22"/>
        </w:rPr>
        <w:t>župan Mestne občine Velenje</w:t>
      </w:r>
    </w:p>
    <w:p>
      <w:pPr>
        <w:pStyle w:val="Normal"/>
        <w:ind w:left="4956" w:firstLine="708"/>
        <w:jc w:val="center"/>
        <w:rPr>
          <w:rFonts w:ascii="Arial" w:hAnsi="Arial" w:cs="Arial"/>
          <w:b/>
          <w:b/>
          <w:sz w:val="22"/>
          <w:szCs w:val="22"/>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0:00Z</dcterms:created>
  <dc:creator>Marko Vučina</dc:creator>
  <dc:description/>
  <cp:keywords/>
  <dc:language>en-US</dc:language>
  <cp:lastModifiedBy>Vučina Marko</cp:lastModifiedBy>
  <cp:lastPrinted>2017-08-11T11:29:00Z</cp:lastPrinted>
  <dcterms:modified xsi:type="dcterms:W3CDTF">2017-08-30T11:52:00Z</dcterms:modified>
  <cp:revision>5</cp:revision>
  <dc:subject/>
  <dc:title>Predlagatelj:  ŽUPAN</dc:title>
</cp:coreProperties>
</file>