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MESTNA OBČINA VELENJE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Titov trg 1                                                                         </w:t>
      </w:r>
      <w:r>
        <w:rPr>
          <w:rFonts w:cs="Arial Narrow" w:ascii="Arial Narrow" w:hAnsi="Arial Narrow"/>
          <w:sz w:val="22"/>
        </w:rPr>
        <w:t>Evidenčna številka kandidata  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3320 VELENJE                                                                 </w:t>
      </w:r>
      <w:r>
        <w:rPr>
          <w:rFonts w:cs="Arial Narrow" w:ascii="Arial Narrow" w:hAnsi="Arial Narrow"/>
          <w:sz w:val="22"/>
        </w:rPr>
        <w:t>Datum vloge  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(izpolni upravni organ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»VLOGA ZA PODELITEV ENOLETNE ŠTIPENDIJE ALI ENKRATNE DENARNE POMOČI ZA POSEBNO NADARJENE ŠTUDENTE ALI  ŠTUDENTE RAZVOJNO PREDNOSTNIH POKLICNIH USMERITEV ALI NADPOVPREČNO DRUŽBENO ANGAŽIRANE ŠTUDENTE V MESTNI OBČINI VELENJ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A ŠTUDIJSKO LETO 2017/2018«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PODATKI O KANDIDATU-KI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Priimek in ime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notna matična številka:      _ _ _ _ _ _ _ _ _ _ _ _ _                        Davčna številka:    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pol: </w:t>
            </w:r>
            <w:r>
              <w:rPr>
                <w:rFonts w:cs="Arial Narrow" w:ascii="Arial Narrow" w:hAnsi="Arial Narrow"/>
                <w:sz w:val="24"/>
                <w:szCs w:val="24"/>
              </w:rPr>
              <w:t>a)  moški   b)  žensk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Status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  študent-k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Študij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a)  redni   b)  izredn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 rojstva  …………………….……                            Državljanstvo: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Naslov stalnega prebivališča (ulica in hišna št.)  ………………………………..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ošta:  _ _ _ _ ………………….tel. št.:  ..……….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 Naslov začasnega prebivališča (ulica in hišna št.)  …………………………………………………..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ošta:  _ _ _ _ ………………….tel. št.:  ..……….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 Transakcijski račun kandidata-ke: številka  ……………………………………………………..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odprt pri banki  ……………………………………..  poslovna enota  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fotokopija transakcijskega računa kandidata-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Vlogo oddajam za pridobitev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) enkratne denarne pomoči za posebno nadarjene študen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b) enoletne štipendije  za posebno nadarjene študen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) enoletne štipendije  za razvojno prednostne pokl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) enoletne štipendije za nadpovprečno družbeno angažirane štud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vlogi je potrebno jasno označiti, za katero vrsto pomoči kandidirate (označite lahko le eno), sicer je vloga nepopolna!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</w:t>
      </w:r>
      <w:r>
        <w:rPr/>
        <w:t>. PODATKI O ŠOLANJU KANDIDATA-K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Šolanje:  a) v Sloveniji                         b) v tuji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Naziv in kraj izobraževalne ustanove…..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Izobraževalni program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Vrsta izobraževanja……………………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tnik šolanja (ustrezno obkroži)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)   drugi letnik              c)  četrti letnik           e) šesti letnik        g) 1. letnik mag       i) dru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b)   tretji letnik                d)  peti letnik               f) absolvent           h) 2. letnik mag       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Priloga: potrdilo o vpisu za šolsko leto 2017/2018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vprečna ocena:  …………………………………..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loga: potrjen prepis ali fotokopija potrdila o opravljenih izpitih. V primeru šolanja v tujini je potrebno predložiti prevod dokumentacije ter  ustrezno primerjavo vrednotenja uspešnosti študija v tujini z ocenami oz. vrednotenjem v Republiki Slovenij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I.  DOKAZILA O POMEMBNIH DOSEŽKIH </w:t>
      </w:r>
      <w:r>
        <w:rPr>
          <w:rFonts w:cs="Arial Narrow" w:ascii="Arial Narrow" w:hAnsi="Arial Narrow"/>
          <w:sz w:val="24"/>
          <w:szCs w:val="24"/>
        </w:rPr>
        <w:t>(izpolnijo le kandidati, ki kandidirajo za štipendije oz. enkratne denarne pomoči za posebno nadarjen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edite potrdila in dokazila o izjemnih dosežkih, pridobljenih v zadnjem študijskem letu ter priporočila mednarodno priznanih strokovnjako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obvezno pisna dokazila, če so napisana v tujem jeziku, morajo biti  tudi preveden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 NAMEN PORABE SREDSTEV ENKRATNE DENARNE POMOČI (za študente s pomembnimi dosežki na umetniškem, športnem ali drugem strokovnem področju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polnijo le kandidati, ki  želijo zaprositi za enkratno denarno pomo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krožite ustrezno namembnost in dopolnite z natančno opredelitvijo name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financiranja študija ali specializacije v tujini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 sofinanciranje nakupa študijske opreme (glasbenih instrumentov, športnih pripomočkov, učbenikov,…)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financiranje strokovnega izpopolnjevanja na športnem, umetniškem ali drugem strokovnem področju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obvezno predraču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. </w:t>
      </w:r>
      <w:r>
        <w:rPr/>
        <w:t>IZJAVA KANDIDATA-KE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javljam, d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 sem državljan Republike Sloveni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  imam stalno prebivališče v Mestni občini Velenje,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 nisem zaposlen –a ali vpisan-a v evidenco brezposelnih oseb na Zavodu RS za zaposlovanje, nimam statusa samozaposlene osebe, ki opravlja registrirano dejavnost, nisem lastnik-ca oziroma solastnik-ca gospodarske družbe oz. ne prejemam drugih virov dohodkov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 sem seznanjen s pogoji razpisa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javljam, da so vsi podatki, navedeni v vlogi, resnični, točni in popolni, za kar prevzemam materialno in kazensko odgovornost. Štipenditorju dovoljujem, da vse podatke, navedene v vlogi, preveri pri upravljalcih zbirk osebnih podatk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vezujem se, da bom vse spremembe, ki vplivajo na upravičenost do štipendije za nadarjene, sporočil/a v petnajstih dneh po nastali spremembi in sem seznanjen/a, da ima štipenditor pravico zahtevati vrnitev sredstev, če kandidat sprememb ne sporoč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dpis kandidata-ke: ……………………….    Podpis pooblaščenega zastopnika:  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5:00Z</dcterms:created>
  <dc:creator>Občina Hoče - Slivnica</dc:creator>
  <dc:description/>
  <cp:keywords/>
  <dc:language>en-US</dc:language>
  <cp:lastModifiedBy>Kovač Peter</cp:lastModifiedBy>
  <cp:lastPrinted>2015-09-11T09:10:00Z</cp:lastPrinted>
  <dcterms:modified xsi:type="dcterms:W3CDTF">2017-08-29T07:54:00Z</dcterms:modified>
  <cp:revision>4</cp:revision>
  <dc:subject/>
  <dc:title>MESTNA OBČINA MARIBOR</dc:title>
</cp:coreProperties>
</file>