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40" w:before="0" w:after="0"/>
        <w:ind w:left="238" w:hanging="0"/>
        <w:rPr>
          <w:sz w:val="22"/>
          <w:lang w:val="en" w:eastAsia="en-US"/>
        </w:rPr>
      </w:pPr>
      <w:r>
        <w:rPr>
          <w:sz w:val="22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004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79.7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004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Naslov"/>
        <w:tabs>
          <w:tab w:val="clear" w:pos="708"/>
          <w:tab w:val="left" w:pos="6946" w:leader="none"/>
          <w:tab w:val="left" w:pos="7938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1Naslov"/>
        <w:spacing w:before="300" w:after="300"/>
        <w:ind w:left="3540" w:hanging="0"/>
        <w:jc w:val="both"/>
        <w:rPr>
          <w:rFonts w:ascii="Times New Roman" w:hAnsi="Times New Roman" w:cs="Times New Roman"/>
          <w:i/>
          <w:i/>
          <w:sz w:val="34"/>
          <w:szCs w:val="34"/>
          <w:lang w:val="en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en"/>
        </w:rPr>
        <w:t xml:space="preserve">   </w:t>
      </w:r>
      <w:r>
        <w:rPr>
          <w:rFonts w:cs="Times New Roman" w:ascii="Times New Roman" w:hAnsi="Times New Roman"/>
          <w:i/>
          <w:sz w:val="40"/>
          <w:szCs w:val="40"/>
          <w:lang w:val="en"/>
        </w:rPr>
        <w:tab/>
        <w:t xml:space="preserve"> </w:t>
      </w:r>
      <w:r>
        <w:rPr>
          <w:rFonts w:cs="Times New Roman" w:ascii="Times New Roman" w:hAnsi="Times New Roman"/>
          <w:i/>
          <w:sz w:val="34"/>
          <w:szCs w:val="34"/>
          <w:lang w:val="en"/>
        </w:rPr>
        <w:t xml:space="preserve"> Natečaj</w:t>
      </w:r>
    </w:p>
    <w:p>
      <w:pPr>
        <w:pStyle w:val="1Naslov"/>
        <w:spacing w:before="300" w:after="300"/>
        <w:rPr/>
      </w:pPr>
      <w:r>
        <w:rPr>
          <w:rFonts w:cs="Times New Roman" w:ascii="Times New Roman" w:hAnsi="Times New Roman"/>
          <w:i/>
          <w:sz w:val="34"/>
          <w:szCs w:val="34"/>
        </w:rPr>
        <w:t>»Naj izložba Velenja«</w:t>
      </w:r>
    </w:p>
    <w:p>
      <w:pPr>
        <w:pStyle w:val="1Naslov"/>
        <w:spacing w:before="30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PRIJAVNICA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zpolnite spodnji obrazec in ga podpisanega pošljite na Mestno občino Velenje, Titov trg 1, Velenje ali elektronski naslov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lepicenter@velenje.si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s pripisom natečaj »Naj izložba Velenja«). Izpolnjena prijavnica je pogoj za sodelovanje v natečaju.</w:t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prijavitelju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e podjetja: ……………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ota (trgovski prostor)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tična številka podjetja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včna številka podjetja: 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ijavitelj ime in priimek): ………………………………….............................................................................................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slov, kraj poštna številka: ……………………………………………………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ontaktni telefon:……………………………………………...........................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ektronski naslov: ……………………………………………………….……………………………………………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av tako izjavljamo, da: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o vse navedbe, ki so podane v prijavnici resnične in ustrezajo dejanskemu stanju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smo v stečajnem postopku, postopku prisilne poravnave ali likvidacije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objavo osnovnih podatkov pri natečaju, za potrebe obveščanja javnosti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vsemi procesi, določenimi v tem natečaju, načinom in vrstah zbiranja informacij ter podatkov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mamo neporavnanih obveznosti do Mestne občine Velenje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tavitev in opis ponudbe</w:t>
      </w:r>
    </w:p>
    <w:p>
      <w:pPr>
        <w:pStyle w:val="1Naslov"/>
        <w:numPr>
          <w:ilvl w:val="1"/>
          <w:numId w:val="2"/>
        </w:numPr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UREDITVE IZLOŽBE, PRODAJNEGA ALI GOSTINSKEGA PROSTORA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 KAJ ŽELITE IZPOSTAVITI?</w:t>
      </w:r>
    </w:p>
    <w:p>
      <w:pPr>
        <w:pStyle w:val="1Naslov"/>
        <w:spacing w:before="300" w:after="3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J ŽELITE IZPOSTAVITI VAŠIM STRANKAM (PONUDBA)?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KŠEN ODZIV STRANK IN UČINEK PRIČAKUJETE?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 Velenju, dne …………..</w:t>
        <w:tab/>
        <w:tab/>
        <w:tab/>
        <w:tab/>
        <w:tab/>
        <w:tab/>
        <w:tab/>
        <w:t xml:space="preserve">Podpis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9570" cy="160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evarMaa">
    <w:name w:val="Kočevar Maš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cs="Calibri"/>
      <w:sz w:val="22"/>
      <w:szCs w:val="22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15">
    <w:name w:val="s15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lobesedilazamik3">
    <w:name w:val="Telo besedila - zamik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picenter@velenj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8:00Z</dcterms:created>
  <dc:creator>Goran Semečnik</dc:creator>
  <dc:description/>
  <cp:keywords/>
  <dc:language>en-US</dc:language>
  <cp:lastModifiedBy>Mestna občina Velenje, Saša Sevčnikar</cp:lastModifiedBy>
  <cp:lastPrinted>2018-09-07T13:29:00Z</cp:lastPrinted>
  <dcterms:modified xsi:type="dcterms:W3CDTF">2018-09-07T11:29:00Z</dcterms:modified>
  <cp:revision>3</cp:revision>
  <dc:subject/>
  <dc:title/>
</cp:coreProperties>
</file>