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ITERIJI ZA PRIDOBITEV ŠTIPENDIJE ZA ŠTUDENTE RAZVOJNO PREDNOSTNIH POKLICNIH USMERITEV ZA ŠTUDIJSKO LETO 2017-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sta šolanja oziroma štud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80"/>
        <w:gridCol w:w="347"/>
        <w:gridCol w:w="225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diploms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diplom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er šolanja: 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okošolski zavod: 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 šolanja: 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USPEH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>
          <w:trHeight w:val="449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peh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evilo točk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 – 10,00</w:t>
            </w:r>
          </w:p>
        </w:tc>
        <w:tc>
          <w:tcPr>
            <w:tcW w:w="171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 – 9,75</w:t>
            </w:r>
          </w:p>
        </w:tc>
        <w:tc>
          <w:tcPr>
            <w:tcW w:w="171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 – 9,4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– 9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 – 8,9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1 – 8,7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 – 8,5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– 8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VREDNOTENJE TEKMOVANJ IN OSTALIH DOSEŽK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Športna in glasbena tekmovanja, tekmovanja iz posameznih predmetnih področij</w:t>
      </w:r>
    </w:p>
    <w:p>
      <w:pPr>
        <w:pStyle w:val="Heading2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(posamezna predmetna področja, raziskovalne naloge, …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M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toč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ža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narodno/evrop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t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O ŠTEVILO TOČ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ne točke za  uspehe na posameznih razvojno prednostnih področjih / priporočilo priznanega strokovnjaka na posameznem razvojno prednostnem področju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929"/>
      </w:tblGrid>
      <w:tr>
        <w:trPr>
          <w:trHeight w:val="259" w:hRule="atLeast"/>
        </w:trPr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 sodelovanje na posameznem razvojno prednostnem področju  (</w:t>
            </w:r>
            <w:r>
              <w:rPr>
                <w:rFonts w:cs="Arial" w:ascii="Arial" w:hAnsi="Arial"/>
                <w:b/>
                <w:bCs/>
              </w:rPr>
              <w:t xml:space="preserve">+ 4 točki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RAZVOJNO PREDNOSTNA OPREDELITEV POKLICNE USMERIT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945"/>
      </w:tblGrid>
      <w:tr>
        <w:trPr/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soka razvojna prednost – 20 točk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ojništvo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ktronika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ktrotehnika – vse stopn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Energetika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beništvo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dravstvena nega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dicina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rednja razvojna prednost – 10 točk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čunalništvo in informatika - vse stop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hatronika - vse stopnje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zka razvojna prednost – 5 točk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ko tehnologija - vse stopnje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ficitarni poklici (neprednostni) – 0 točk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NO ŠTEVILO DOSEŽENIH TOČ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za usp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za dosež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azvojno prednostna poklicna usme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>
          <w:trHeight w:val="485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8.9.201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Župan MOV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ojan KONT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2:00Z</dcterms:created>
  <dc:creator>Zoran Ribič</dc:creator>
  <dc:description/>
  <cp:keywords/>
  <dc:language>en-US</dc:language>
  <cp:lastModifiedBy>Kovač Peter</cp:lastModifiedBy>
  <cp:lastPrinted>2011-10-26T13:21:00Z</cp:lastPrinted>
  <dcterms:modified xsi:type="dcterms:W3CDTF">2017-09-05T07:23:00Z</dcterms:modified>
  <cp:revision>3</cp:revision>
  <dc:subject/>
  <dc:title>Ime in priimek kandidata:…………………</dc:title>
</cp:coreProperties>
</file>