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189865</wp:posOffset>
            </wp:positionV>
            <wp:extent cx="6656070" cy="81851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stna občina Velenje  na podlagi Pravilnika o postopkih za izvrševanje proračuna Republike Slovenije (Uradni list RS, št. 50/2007, 61/2008, 99/2009-ZIPRS1011, 3/2013), Odloka o proračunu Mestne občine Velenje za leto 2017 (Uradni vestnik MOV,  št. 22/16), Odloka o ustanovitvi proračunskega štipendijskega sklada (Uradni vestnik MOV, št. 6/2009), Pravilnika o štipendiranju (Uradni vestnik MOV, št. 11/2016) - (uradno prečiščeno besedil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objavlj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»JAVNI RAZPIS ZA ENOLETNE ŠTIPENDIJE ALI ENKRATNE DENARNE POMOČI ZA POSEBNO NADARJENE ŠTUDENTE ALI  ŠTUDENTE RAZVOJNO PREDNOSTNIH POKLICNIH USMERITEV ALI NADPOVPREČNO DRUŽBENO ANGAŽIRANE ŠTUDENTE V MESTNI OBČINI VELE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TUDIJSKO LETO 2017/2018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javni razpis za enoletne štipendije se lahko prijavijo študenti dodiplomskega ali podiplomskega študija, ki so uspešno zaključili najmanj prvi letnik študijskega programa in so:</w:t>
      </w:r>
    </w:p>
    <w:p>
      <w:pPr>
        <w:pStyle w:val="Normal"/>
        <w:numPr>
          <w:ilvl w:val="0"/>
          <w:numId w:val="3"/>
        </w:numPr>
        <w:rPr/>
      </w:pPr>
      <w:r>
        <w:rPr/>
        <w:t>posebno nadarjeni študenti na dodiplomskem ali podiplomskem študiju (specializacije, magisterij, doktorat) ali</w:t>
      </w:r>
    </w:p>
    <w:p>
      <w:pPr>
        <w:pStyle w:val="Normal"/>
        <w:numPr>
          <w:ilvl w:val="0"/>
          <w:numId w:val="3"/>
        </w:numPr>
        <w:rPr/>
      </w:pPr>
      <w:r>
        <w:rPr/>
        <w:t>študenti na dodiplomskem ali podiplomskem študiju na razvojno prednostnih poklicnih usmeritvah v MOV (ki jih določi Savinjsko šaleška gospodarska zbornica in so del razpisne dokumentacije objavljene na spletni strani www.velenje.si) ali</w:t>
      </w:r>
    </w:p>
    <w:p>
      <w:pPr>
        <w:pStyle w:val="Normal"/>
        <w:numPr>
          <w:ilvl w:val="0"/>
          <w:numId w:val="3"/>
        </w:numPr>
        <w:rPr/>
      </w:pPr>
      <w:r>
        <w:rPr/>
        <w:t>študenti z izjemnimi dosežki na umetniškem, športnem ali drugem strokovnem področju ali</w:t>
      </w:r>
    </w:p>
    <w:p>
      <w:pPr>
        <w:pStyle w:val="Normal"/>
        <w:numPr>
          <w:ilvl w:val="0"/>
          <w:numId w:val="3"/>
        </w:numPr>
        <w:rPr/>
      </w:pPr>
      <w:r>
        <w:rPr/>
        <w:t>študenti, ki so nadpovprečno družbeno angažir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polnjevati morajo tudi  naslednje pogoje:</w:t>
      </w:r>
    </w:p>
    <w:p>
      <w:pPr>
        <w:pStyle w:val="Normal"/>
        <w:numPr>
          <w:ilvl w:val="0"/>
          <w:numId w:val="3"/>
        </w:numPr>
        <w:rPr/>
      </w:pPr>
      <w:r>
        <w:rPr/>
        <w:t>kandidati morajo biti državljani Republike Slovenije,</w:t>
      </w:r>
    </w:p>
    <w:p>
      <w:pPr>
        <w:pStyle w:val="Normal"/>
        <w:numPr>
          <w:ilvl w:val="0"/>
          <w:numId w:val="3"/>
        </w:numPr>
        <w:rPr/>
      </w:pPr>
      <w:r>
        <w:rPr/>
        <w:t>kandidati morajo imeti stalno prebivališče v Mestni občini Velenje,</w:t>
      </w:r>
    </w:p>
    <w:p>
      <w:pPr>
        <w:pStyle w:val="Normal"/>
        <w:numPr>
          <w:ilvl w:val="0"/>
          <w:numId w:val="3"/>
        </w:numPr>
        <w:rPr/>
      </w:pPr>
      <w:r>
        <w:rPr/>
        <w:t>študenti dodiplomskega ali podiplomskega študija morajo dosegati povprečno oceno opravljenih izpitov najmanj 8, razen študentov s pomembnimi dosežki na umetniškem, športnem ali drugem strokovnem področju ter nadpovprečno družbeno angažiranih študentov,</w:t>
      </w:r>
    </w:p>
    <w:p>
      <w:pPr>
        <w:pStyle w:val="Normal"/>
        <w:numPr>
          <w:ilvl w:val="0"/>
          <w:numId w:val="3"/>
        </w:numPr>
        <w:rPr/>
      </w:pPr>
      <w:r>
        <w:rPr/>
        <w:t>niso zaposleni ali vpisani v evidenco brezposelnih oseb na Zavodu RS za zaposlovanje, nimajo statusa samozaposlene osebe, ki opravlja registrirano dejavnost, niso lastniki oz. solastniki gospodarske druž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Študenti s pomembnimi dosežki na športnem, umetniškem ali drugem strokovnem področju lahko pridobijo enkratno pomoč za namen:</w:t>
      </w:r>
    </w:p>
    <w:p>
      <w:pPr>
        <w:pStyle w:val="Normal"/>
        <w:numPr>
          <w:ilvl w:val="0"/>
          <w:numId w:val="3"/>
        </w:numPr>
        <w:rPr/>
      </w:pPr>
      <w:r>
        <w:rPr/>
        <w:t>sofinanciranja študija ali specializacije v tujini,</w:t>
      </w:r>
    </w:p>
    <w:p>
      <w:pPr>
        <w:pStyle w:val="Normal"/>
        <w:numPr>
          <w:ilvl w:val="0"/>
          <w:numId w:val="3"/>
        </w:numPr>
        <w:rPr/>
      </w:pPr>
      <w:r>
        <w:rPr/>
        <w:t>za sofinanciranje nakupa študijske opreme (glasbenih instrumentov, športnih pripomočkov, učbenikov,…),</w:t>
      </w:r>
    </w:p>
    <w:p>
      <w:pPr>
        <w:pStyle w:val="Normal"/>
        <w:numPr>
          <w:ilvl w:val="0"/>
          <w:numId w:val="3"/>
        </w:numPr>
        <w:rPr/>
      </w:pPr>
      <w:r>
        <w:rPr/>
        <w:t>sofinanciranje strokovnega izpopolnjevanja na športnem, umetniškem ali drugem strokovnem področju.</w:t>
      </w:r>
    </w:p>
    <w:p>
      <w:pPr>
        <w:pStyle w:val="Normal"/>
        <w:rPr/>
      </w:pPr>
      <w:r>
        <w:rPr/>
        <w:t>Višina enkratne denarne pomoči študentom lahko znaša do ½  celotnega zneska ene prejete celoletne štipend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VA IN ROK:</w:t>
      </w:r>
    </w:p>
    <w:p>
      <w:pPr>
        <w:pStyle w:val="Normal"/>
        <w:rPr/>
      </w:pPr>
      <w:r>
        <w:rPr/>
        <w:t>Prijavo za podelitev štipendije na obrazcu »</w:t>
      </w:r>
      <w:r>
        <w:rPr>
          <w:b/>
        </w:rPr>
        <w:t>Vloga za podelitev enoletne štipendije ali enkratne denarne pomoči za posebno nadarjene študente ali študente razvojno prednostnih poklicnih usmeritev ali nadpovprečno družbeno angažirane študente v mestni občini Velenje za študijsko leto 2017/2018</w:t>
      </w:r>
      <w:r>
        <w:rPr/>
        <w:t xml:space="preserve">« , lahko poiščete na spletnih straneh MO Velenje -  </w:t>
      </w:r>
      <w:hyperlink r:id="rId3">
        <w:r>
          <w:rPr>
            <w:rStyle w:val="InternetLink"/>
            <w:color w:val="000000"/>
          </w:rPr>
          <w:t>www.velenje.si</w:t>
        </w:r>
      </w:hyperlink>
      <w:r>
        <w:rPr/>
        <w:t xml:space="preserve"> – pod rubriko »Priložnosti – javni razpisi«.</w:t>
      </w:r>
    </w:p>
    <w:p>
      <w:pPr>
        <w:pStyle w:val="Normal"/>
        <w:rPr/>
      </w:pPr>
      <w:r>
        <w:rPr/>
        <w:t>Vse priloge, vključno s kriteriji za podelitev enoletnih štipendij in enkratne denarne pomoči, so objavljeni na isti spletni str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k prijavi prilož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tek življenje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ilo o vpisu v tekoči letnik izobražev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ilo o študijskem uspehu (potrdilo o opravljenih izpiti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dilo o državljanstvu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rdilo o stalnem prebivališču v Mestni občini Vele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rimeru šolanja v tujini mora kandidat k vlogi priložiti prevod dokumentacije ter ustrezno primerjavo vrednotenja uspešnosti študija v tujini z ocenami oziroma vrednotenjem v Republiki Sloveni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ila o pomembnih dosežkih na umetniškem, športnem ali drugem strokovnem področju v zadnjem študijskem letu utemeljena s priporočili najmanj treh mednarodno  uveljavljenih strokovnjakov, (obvezno tisti, ki ne dosegajo najmanj povprečne ocene 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no potrdilo in opis delovanja, ki sta podpisana s strani odgovorne osebe in opremljena z žigom organizacije o aktivnem delovanju oziroma nadpovprečni družbeni angažiranosti znotraj mladinske organizacije, društva, kluba ali zveze društev v MOV (samo tisti, ki se prijavljajo za nadpovprečno družbeno angažiran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zaprti ovojnici mora biti jasno opredeljeno, za katero vrsto pomoči študent kandidira, sicer je vloga nepopol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zila iz četrte in pete alineje lahko pridobi pristojni organ mestne uprave za štipendiranje sam iz uradnih evidenc, če kandidat da pisno soglas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ndidati, ki študirajo v tujini morajo k vlogi obvezno priložiti prevedena dokaz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jave je potrebno oddati oz. poslati v zaprti ovojnici s </w:t>
      </w:r>
      <w:r>
        <w:rPr>
          <w:b/>
        </w:rPr>
        <w:t>pripisom »Komisija za štipendiranje – NE ODPIRAJ« na naslov Mestna občina Velenje, Titov trg 1, 3320 Velenje.</w:t>
      </w:r>
      <w:r>
        <w:rPr/>
        <w:t xml:space="preserve"> </w:t>
      </w:r>
      <w:r>
        <w:rPr>
          <w:b/>
        </w:rPr>
        <w:t>Rok za oddajo vlog je</w:t>
      </w:r>
      <w:r>
        <w:rPr/>
        <w:t xml:space="preserve"> </w:t>
      </w:r>
      <w:r>
        <w:rPr>
          <w:b/>
        </w:rPr>
        <w:t>10. 10.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vlogi mora biti jasno opredeljeno, za katero vrsto štipendije študent kandidira, sicer je vloga nepopolna. Prav tako mora biti jasno razvidno, če se prijavlja za enkratno pom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rejemnikov štipendij in enkratnih pomoči se določi v skladu s Pravilnikom o štipendiranju v Mestni občini Velenje, kjer so opredeljeni tudi ostali pogoji in je bil objavljen v  Uradnem vestniku MOV, št. 11/2016, (uradno prečiščeno besedilo), dosegljiv pa je tudi na spletni strani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velenje.si</w:t>
        </w:r>
      </w:hyperlink>
      <w:r>
        <w:rPr/>
        <w:t>, pod rubriko »Priložnosti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pisno dokumentacijo je možno dobiti tudi v  stavbi MO Velenje (IV. nadstropje) pri Petru Kovaču, v času uradnih 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na vrednost razpisa je 50.000 €. Sredstva bodo porabljena v študijskem letu 2017-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iranje vlog bo 11.10.2017 ob 9.00 uri v sejni sobi urada za družbene dejavnosti.</w:t>
      </w:r>
    </w:p>
    <w:p>
      <w:pPr>
        <w:pStyle w:val="Normal"/>
        <w:rPr/>
      </w:pPr>
      <w:r>
        <w:rPr/>
        <w:t xml:space="preserve">Vlagatelji bodo o izidu javnega razpisa obveščeni predvidoma v štirinajstih dneh po odpiranju vlo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Datum: 14 .9. 2017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  <w:t>župan Mestne občine Velenj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/>
        <w:t>Številka: 641-03-0003/2017                                                                    Bojan KONT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na pojasnila: </w:t>
      </w:r>
      <w:hyperlink r:id="rId5">
        <w:r>
          <w:rPr>
            <w:rStyle w:val="InternetLink"/>
            <w:color w:val="000000"/>
          </w:rPr>
          <w:t>peter.kovac@velenje.si</w:t>
        </w:r>
      </w:hyperlink>
      <w:r>
        <w:rPr/>
        <w:t>.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elenje.si/" TargetMode="External"/><Relationship Id="rId4" Type="http://schemas.openxmlformats.org/officeDocument/2006/relationships/hyperlink" Target="http://www.velenje.si/" TargetMode="External"/><Relationship Id="rId5" Type="http://schemas.openxmlformats.org/officeDocument/2006/relationships/hyperlink" Target="mailto:peter.kovac@velenje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5:00Z</dcterms:created>
  <dc:creator>Peter Kovač</dc:creator>
  <dc:description/>
  <cp:keywords/>
  <dc:language>en-US</dc:language>
  <cp:lastModifiedBy>Kovač Peter</cp:lastModifiedBy>
  <cp:lastPrinted>2017-09-05T12:34:00Z</cp:lastPrinted>
  <dcterms:modified xsi:type="dcterms:W3CDTF">2017-09-05T12:40:00Z</dcterms:modified>
  <cp:revision>25</cp:revision>
  <dc:subject/>
  <dc:title>MESTNA OBČINA VELENJE OBJAVLJA RAZPIS ZA ŠTIPENDIJE IN POMOČI ZA POSEBNO NADARJENE ŠTUDENTE</dc:title>
</cp:coreProperties>
</file>