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6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PIS PONUDBE, KI SE BO IZVAJALA V LESENI HIŠK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osnovi javnega zbiranja ponudb za oddajo lesenih hišk s funkcionalnim zemljiščem v najem, čolnarna ob Velenjskem jezeru, izjavljamo, da bo ponudba, ki se bo izvajala, obsegal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embalaže, ki jo bomo uporabljal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ljamo, da je naša ponudba izdelana v skladu z javnim zbiranjem ponudb za oddajo v naj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7:00Z</dcterms:created>
  <dc:creator>Zdravka Vasiljevič</dc:creator>
  <dc:description/>
  <cp:keywords/>
  <dc:language>en-US</dc:language>
  <cp:lastModifiedBy>Gaberšek Urška</cp:lastModifiedBy>
  <cp:lastPrinted>2016-03-14T08:24:00Z</cp:lastPrinted>
  <dcterms:modified xsi:type="dcterms:W3CDTF">2022-03-17T07:57:00Z</dcterms:modified>
  <cp:revision>2</cp:revision>
  <dc:subject/>
  <dc:title>Priloga št</dc:title>
</cp:coreProperties>
</file>