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495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2: prijavni obrazec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1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3"/>
        <w:gridCol w:w="6577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krajšan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Matična številka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D za DDV podjetja/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včna številka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Kontaktna oseba za štipendije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letna stran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  <w:szCs w:val="22"/>
        </w:rPr>
        <w:t>II. POTREBE PO KADROVSKIH ŠTIPENDIJA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5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67"/>
        <w:gridCol w:w="1097"/>
        <w:gridCol w:w="1391"/>
        <w:gridCol w:w="1432"/>
        <w:gridCol w:w="2119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evilo štipendij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rugi pogoji</w:t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licno 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rednješolsko izobraževanje (raven 4 in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išješolsko izobraževanje (raven 6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zobraževanje na 1. bolonjski stopnji (UN ali V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aven 6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zobraževanje na 2. bolonjski stopnji (raven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KUPA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II. IZJAVA DELODAJALC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elodajalec 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Odgovorna oseba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 z j a v l j a m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a želimo uveljavljati sofinanciranje štipendij za deficitarne poklice s strani Mestne občine Velenje (v nadaljevanju: štipendije)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o vsi podatki, navedeni na prijavnem obrazcu, resnični, točni in ustrezajo dejanskemu stanju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ofinancerju Mestni občini Velenje dovoljujemo, da preveri resničnost podatkov, navedenih na prijavnem obrazc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mo oz. bomo pripravili in objavili javni razpis za dodeljevanje štipendij dijakom in/ali študentom za deficitarne poklice ter s štipendisti ter sofinancerjem Mestno občino Velenje sklenili pogodbo za celotno učno/študijsko obdobj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dijakom vsako učno leto zagotovili opravljanje 14-dnevne strokovne počitniške prakse, študentom pa opravljanje enomesečne strokovne počitniške praks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e po končanem šolanju/študiju zaposlili za najmanj polovično obdobje prejemanja štipendij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u zagotovili finančna sredstva v višini, izkazani ob sklenitvi pogodb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 bomo vse spremembe, ki vplivajo na štipendijsko razmerje, sporočili sofinancerju Mestni občini Velenje najpozneje v 8 dneh po nastali sprememb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ismo v stečajnem postopku, postopku prisilne poravnave ali likvidacije, oziroma niti ni bil zoper nas tak postopek zače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  <w:tab/>
        <w:tab/>
        <w:t xml:space="preserve">Žig in podpis odgovorne oseb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        </w:t>
        <w:tab/>
        <w:tab/>
        <w:tab/>
        <w:tab/>
        <w:t>_____________________________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2 je potrebno oddati do roka za vložitev vlog, to je do 2. 7. 2021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Delodajalec navede število štipendij, ki bi jih želel podeli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5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2:00Z</dcterms:created>
  <dc:creator>Barbara</dc:creator>
  <dc:description/>
  <cp:keywords/>
  <dc:language>en-US</dc:language>
  <cp:lastModifiedBy>Pogorelčnik Simona</cp:lastModifiedBy>
  <cp:lastPrinted>2019-02-14T07:43:00Z</cp:lastPrinted>
  <dcterms:modified xsi:type="dcterms:W3CDTF">2021-05-05T09:47:00Z</dcterms:modified>
  <cp:revision>4</cp:revision>
  <dc:subject/>
  <dc:title/>
</cp:coreProperties>
</file>